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FF"/>
          <w:sz w:val="18"/>
          <w:u w:val="single"/>
        </w:rPr>
      </w:pPr>
      <w:r>
        <w:rPr>
          <w:rFonts w:cs="Arial" w:ascii="Arial" w:hAnsi="Arial"/>
          <w:b/>
          <w:bCs/>
          <w:color w:val="FF00FF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március 15. napján lépett hatályba az egyes igazságügyi tárgyú kormányrendeleteknek az új Polgári Törvénykönyv hatálybalépésével és egyéb törvényi változásokkal összefüggésben szükséges módosításáról szóló 56/2014.(III.4.) Korm. rendelet, ami több helyen módosította a polgárok személyi adatainak és lakcímének nyilvántartásáról szóló 1992. évi LXVI. törvény végrehajtásáról szóló 146/1993.(X.26.) Korm. rendeletet, és hatályon kívül helyezte az anyakönyvi eljárásról szóló 2010. évi I. törvény végrehajtásáról szóló 105/2010.(IV.9.) Korm. rendelet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öztársasági Elnök Úr az Alaptörvény 9. cikk (3) bekezdés e) pontja, valamint a választási eljárásról szóló 2013. évi XXXVI. törvény 6.§-a és 332.§ (2) bekezdése alapján az Európai Parlament tagjainak 2014. évi választását a 90/2014.(III.10.) KE határozattal 2014. május 25. napjára tűzte 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4. március 15. napján lépett hatályba az anyakönyvekről, a házasságkötési eljárásról és a névviselésről szóló 6/2003.(III.7.) BM rendeletnek és egyes kapcsolódó miniszteri rendeleteknek az új Polgári Törvénykönyv hatálybalépésének, valamint egyéb törvényi változásokkal összefüggésben szükséges módosításokról szóló 15/2014.(III.12.) KIM rende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4. március 15. napján lépett hatályba az egyes magánjogi tárgyú kormányrendeleteknek az új Polgári Törvénykönyv hatálybalépésével összefüggő módosításáról szóló 68/2014.(III.13.) Korm. rendelet, ami – többek között – módosította a jegyző hatáskörébe tartozó birtokvédelmi eljárásról szóló 228/2009.(X.16.) Korm. rendelet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július 1. napján lép hatályba az anyakönyvezéshez szükséges képesítési feltételekről szóló 76/2014.(III.14.) Korm. rendelet. Ennek értelmében anyakönyvvezetés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)</w:t>
        <w:tab/>
        <w:t>polgármester és jegyző anyakönyvi szakvizsgával vagy a közszolgálati tisztviselők képesítési előírásairól szóló kormányrendeletben az anyakönyvvezetői munkakörre meghatározott képesítéssel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) az anyakönyvi ügyekért felelős miniszter által rendeletben kijelölt szerv és az anyakönyvi ügyekért felelős miniszter által vezetett minisztérium kormánytisztviselője, valamint a polgármesteri hivatal és a közös önkormányzati hivatal köztisztviselője a közszolgálati tisztviselők képesítési előírásairól szóló kormányrendeletben meghatározott képesítéssel láthat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ndelet egyúttal módosította a közszolgálati tisztviselők képesítési előírásairól szóló 29/2012.(III.7.) Korm. rendelet 2. és 3. melléklet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4. március 22. napján lépett hatályba az országgyűlési képviselők és az Európa Parlament tagjainak választásán a választási irodák hatáskörébe tartozó feladatok végrehajtásának részletes szabályairól, a választási eljárásban használandó nyomtatványokról, valamint a választási eredmény országosan összesített adatai körének megállapításáról szóló 28/2013.(XI.15.) Korm. rendeletet módosító 25/2014.(III.21.) KIM rende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özgazdasági és Adó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adózással kapcsolatos határidős feladatok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60"/>
        <w:gridCol w:w="2160"/>
        <w:gridCol w:w="2138"/>
      </w:tblGrid>
      <w:tr>
        <w:trPr>
          <w:trHeight w:val="405" w:hRule="atLeast"/>
        </w:trPr>
        <w:tc>
          <w:tcPr>
            <w:tcW w:w="88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MUTATÁS A 2014. ÁPRILIS 09-IG BEFOLYT ADÓBEVÉTELEKRŐL</w:t>
            </w:r>
          </w:p>
        </w:tc>
      </w:tr>
      <w:tr>
        <w:trPr>
          <w:trHeight w:val="27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ák megnevezés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előirányza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. április 09-ig befolyt 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jesítés az éves előirányzat                  %-ban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rűzési 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70.000.00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0.625.485 F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0%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mény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0.000.00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.703.446 F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70%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épjárműadó 40%-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000.000 F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098.989 Ft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folyt tételek a végrehajtással beszedett összegekkel együtt értendők. Figyelembe véve a 2014. május 31-ig határidős iparűzési adó bevallásokkal egyidejűleg esedékes adóbefizetéseket és a folyamatos végrehajtási munka várható eredményét, megállapítható, hogy a helyi adók beszedése időarányosan történi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zervez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olgári Törvénykönyvről szóló 2013. évi V. törvény ( továbbiakban: Ptk.) 2014. március 15. napján hatályba lépett, amelynek következtében módosításra került a Munka Törvénykönyvéről szóló 2012. évi I. törvény ( továbbiakban: Mt. ), valamint a közszolgálati tisztviselőkről szóló 2011. évi CXCIX. törvé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ó rendelkezések az új Polgári Törvénykönyv szellemiségét építették be a munkajog világába, amelyek az alábbi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Cs/>
          <w:i/>
          <w:sz w:val="22"/>
          <w:szCs w:val="22"/>
        </w:rPr>
        <w:t>általános magatartási követelmények</w:t>
      </w:r>
      <w:r>
        <w:rPr>
          <w:rFonts w:cs="Arial" w:ascii="Arial" w:hAnsi="Arial"/>
          <w:sz w:val="22"/>
          <w:szCs w:val="22"/>
        </w:rPr>
        <w:t xml:space="preserve"> között új negatív elemek jelennek meg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”felróható magatartás”</w:t>
      </w:r>
      <w:r>
        <w:rPr>
          <w:rFonts w:cs="Arial" w:ascii="Arial" w:hAnsi="Arial"/>
          <w:sz w:val="22"/>
          <w:szCs w:val="22"/>
        </w:rPr>
        <w:t xml:space="preserve"> tekintetében: a másik fél felróható magatartására hivatkozhat az is, aki maga is felróhatóan járt e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óhiszemű és tisztességes joggyakorlás elvét sérti az is, aki korábban eltűrte a jogsértést, majd idővel mégis fellép ellene – jóllehet a másik fél okkal bízott a felelősségre vonás elmaradásába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gal való visszaélésnek minősül a munkaviszony során megkívánt jognyilatkozat megtagadása. A bíróság ítéletével pótolhatja a jognyilatkozatot, ha ezzel nyomós közérdeket, vagy a másik fél különös méltánylást érdemlő érdekét szolgál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Személyiségi jogok védelme</w:t>
      </w:r>
      <w:r>
        <w:rPr>
          <w:rFonts w:cs="Arial" w:ascii="Arial" w:hAnsi="Arial"/>
          <w:sz w:val="22"/>
          <w:szCs w:val="22"/>
        </w:rPr>
        <w:t>” kifejezésre módosult a „személyhez fűződő jogok” formul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os változás, hogy úgy a munkavállaló, mind a munkáltató személyiségi jogainak védelmére – bizonyos korlátokkal – az új Ptk. vonatkozó rendelkezéseit kell alkalmazni (ld. sérelemdíj, amelynek igénylésekor nem kell a kárt tételesen bizonyítan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 jognyilatkozatok megtétele</w:t>
      </w:r>
      <w:r>
        <w:rPr>
          <w:rFonts w:cs="Arial" w:ascii="Arial" w:hAnsi="Arial"/>
          <w:sz w:val="22"/>
          <w:szCs w:val="22"/>
        </w:rPr>
        <w:t xml:space="preserve"> terén a fiatal munkavállalóval bővült az a kör, amely nem tehet érvényes jognyilatkozatot a törvényes képviselő hozzájárulása nélkü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ult ugyanakkor az írásbelinek tekinthető jognyilatkozatok kör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 nem csak az elektronikus dokumentum tekintendő írásbelinek, hanem a munkaidő beosztással, rendelkezésre állással és teljesítménykövetelmény közlésével kapcsolatos „helyben szokásos és általában ismert módon” közzétett nyilatkozatok i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gorodtak az írni, vagy olvasni nem tudó, vagy nem képes, továbbá a magyarul nem értő személyek írásbeli jognyilatkozatának érvényességi kelléke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t-ben nem szabályozott jognyilatkozatokra a Ptk. itt felsorolt szakaszait kell alkalma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 pontosították a jognyilatkozatok közlésének mód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emmissé minősíthető megállapodások köre bővült azokkal, amelyek </w:t>
      </w:r>
      <w:r>
        <w:rPr>
          <w:rFonts w:cs="Arial" w:ascii="Arial" w:hAnsi="Arial"/>
          <w:bCs/>
          <w:i/>
          <w:sz w:val="22"/>
          <w:szCs w:val="22"/>
        </w:rPr>
        <w:t>nyilvánvalóan a jó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erkölcsb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tköz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i/>
          <w:sz w:val="22"/>
          <w:szCs w:val="22"/>
        </w:rPr>
        <w:t>megtámadhatóság</w:t>
      </w:r>
      <w:r>
        <w:rPr>
          <w:rFonts w:cs="Arial" w:ascii="Arial" w:hAnsi="Arial"/>
          <w:i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ljes szakaszát módosították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jogi kérdésben tévedést” nem nevesíti külön a törvény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nyszerítés esetét mellőzi az új szabály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támadhatja meg a szerződést az, aki a tévedés kockázatát vállal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rtelműsíti a módosító szöveg, hogy a megállapodás érvénytelenségéből származó kárt az Mt. szabályai szerint kell megtérí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Mt-től (főszabályként és összességében a munkavállaló javára) </w:t>
      </w:r>
      <w:r>
        <w:rPr>
          <w:rFonts w:cs="Arial" w:ascii="Arial" w:hAnsi="Arial"/>
          <w:bCs/>
          <w:i/>
          <w:sz w:val="22"/>
          <w:szCs w:val="22"/>
        </w:rPr>
        <w:t>eltérő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megállapodásokat</w:t>
      </w:r>
      <w:r>
        <w:rPr>
          <w:rFonts w:cs="Arial" w:ascii="Arial" w:hAnsi="Arial"/>
          <w:sz w:val="22"/>
          <w:szCs w:val="22"/>
        </w:rPr>
        <w:t xml:space="preserve"> csak a munkaviszonyra vonatkozó szabály ilyetén rendelkezése esetén kell írásba foglalni. A munkavállaló és munkáltató között létrejött egyéb megállapodásra nincs forma kénysz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osításra kerülnek azok az esetek, amikor a munkavállaló kérelmére a </w:t>
      </w:r>
      <w:r>
        <w:rPr>
          <w:rFonts w:cs="Arial" w:ascii="Arial" w:hAnsi="Arial"/>
          <w:bCs/>
          <w:i/>
          <w:sz w:val="22"/>
          <w:szCs w:val="22"/>
        </w:rPr>
        <w:t>bíróság helyreállítja a munkaviszony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uniós jognak megfelelően az anya nem csak jogosult az egybefüggő 24 hét </w:t>
      </w:r>
      <w:r>
        <w:rPr>
          <w:rFonts w:cs="Arial" w:ascii="Arial" w:hAnsi="Arial"/>
          <w:bCs/>
          <w:i/>
          <w:sz w:val="22"/>
          <w:szCs w:val="22"/>
        </w:rPr>
        <w:t>szülési szabadságra</w:t>
      </w:r>
      <w:r>
        <w:rPr>
          <w:rFonts w:cs="Arial" w:ascii="Arial" w:hAnsi="Arial"/>
          <w:sz w:val="22"/>
          <w:szCs w:val="22"/>
        </w:rPr>
        <w:t>, de ebből 2 hetet KÖTELES is igénybe ven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i/>
          <w:sz w:val="22"/>
          <w:szCs w:val="22"/>
        </w:rPr>
        <w:t>munkabér védelmét</w:t>
      </w:r>
      <w:r>
        <w:rPr>
          <w:rFonts w:cs="Arial" w:ascii="Arial" w:hAnsi="Arial"/>
          <w:sz w:val="22"/>
          <w:szCs w:val="22"/>
        </w:rPr>
        <w:t xml:space="preserve"> szolgáló rendelkezések módosítás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tfizetési kötelezettség csak akkor terheli a munkáltatót, ha a felek ebben megállapodtak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dményezésnek és tartozásátvállalásnak csak pénzkövetelés esetén van hely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állaló nem vállalhatja át a munkáltató tartozását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levonásmentes munkabérrész” definíciójának meghatáro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megítélt </w:t>
      </w:r>
      <w:r>
        <w:rPr>
          <w:rFonts w:cs="Arial" w:ascii="Arial" w:hAnsi="Arial"/>
          <w:bCs/>
          <w:i/>
          <w:sz w:val="22"/>
          <w:szCs w:val="22"/>
        </w:rPr>
        <w:t>kártéríté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ébe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térítés alapjául szolgáló jövedelem a TB járulékokkal csökkentett összeg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 megtérítésére egyebekben az új Ptk. 6:518-534.§-a szabályai alkalmazandó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 xml:space="preserve">A </w:t>
      </w:r>
      <w:r>
        <w:rPr>
          <w:rFonts w:cs="Arial" w:ascii="Arial" w:hAnsi="Arial"/>
          <w:bCs/>
          <w:i/>
          <w:sz w:val="22"/>
          <w:szCs w:val="22"/>
        </w:rPr>
        <w:t>vezető állású munkavállalókkal</w:t>
      </w:r>
      <w:r>
        <w:rPr>
          <w:rFonts w:cs="Arial" w:ascii="Arial" w:hAnsi="Arial"/>
          <w:sz w:val="22"/>
          <w:szCs w:val="22"/>
        </w:rPr>
        <w:t xml:space="preserve"> az Mt. II. részében foglalt szabályokkal ellentétes munkaszerződés is köthető, a 209.§-ban részletezett, kibővített szabályok kivételév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újabb kivételek a gyermekvállalás ösztönzését célozzák. (Már 2014. január 1-től változott a „kötetlen munkarend” definíciója.)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14.</w:t>
        <w:tab/>
      </w:r>
      <w:r>
        <w:rPr>
          <w:rFonts w:cs="Arial" w:ascii="Arial" w:hAnsi="Arial"/>
          <w:bCs/>
          <w:i/>
          <w:sz w:val="22"/>
          <w:szCs w:val="22"/>
        </w:rPr>
        <w:t>Cselekvőképtelen munkavállalóra</w:t>
      </w:r>
      <w:r>
        <w:rPr>
          <w:rFonts w:cs="Arial" w:ascii="Arial" w:hAnsi="Arial"/>
          <w:sz w:val="22"/>
          <w:szCs w:val="22"/>
        </w:rPr>
        <w:t xml:space="preserve"> vonatkozó szabály kiterjesztése és kártérítési felelősségének pontosítása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 xml:space="preserve">A </w:t>
      </w:r>
      <w:r>
        <w:rPr>
          <w:rFonts w:cs="Arial" w:ascii="Arial" w:hAnsi="Arial"/>
          <w:bCs/>
          <w:i/>
          <w:sz w:val="22"/>
          <w:szCs w:val="22"/>
        </w:rPr>
        <w:t>versenytilalmi megállapodásban</w:t>
      </w:r>
      <w:r>
        <w:rPr>
          <w:rFonts w:cs="Arial" w:ascii="Arial" w:hAnsi="Arial"/>
          <w:i/>
          <w:sz w:val="22"/>
          <w:szCs w:val="22"/>
        </w:rPr>
        <w:t xml:space="preserve">, a </w:t>
      </w:r>
      <w:r>
        <w:rPr>
          <w:rFonts w:cs="Arial" w:ascii="Arial" w:hAnsi="Arial"/>
          <w:bCs/>
          <w:i/>
          <w:sz w:val="22"/>
          <w:szCs w:val="22"/>
        </w:rPr>
        <w:t>tanulmányi szerződésben</w:t>
      </w:r>
      <w:r>
        <w:rPr>
          <w:rFonts w:cs="Arial" w:ascii="Arial" w:hAnsi="Arial"/>
          <w:sz w:val="22"/>
          <w:szCs w:val="22"/>
        </w:rPr>
        <w:t xml:space="preserve"> bármelyik fél részéről kiköthető a Ptk. 6:186-189. §-ai szerinti </w:t>
      </w:r>
      <w:r>
        <w:rPr>
          <w:rFonts w:cs="Arial" w:ascii="Arial" w:hAnsi="Arial"/>
          <w:bCs/>
          <w:i/>
          <w:sz w:val="22"/>
          <w:szCs w:val="22"/>
        </w:rPr>
        <w:t>kötbér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6.</w:t>
        <w:tab/>
        <w:t xml:space="preserve">A munkajogi igény </w:t>
      </w:r>
      <w:r>
        <w:rPr>
          <w:rFonts w:cs="Arial" w:ascii="Arial" w:hAnsi="Arial"/>
          <w:bCs/>
          <w:i/>
          <w:sz w:val="22"/>
          <w:szCs w:val="22"/>
        </w:rPr>
        <w:t>elévülésének szubjektív határideje</w:t>
      </w:r>
      <w:r>
        <w:rPr>
          <w:rFonts w:cs="Arial" w:ascii="Arial" w:hAnsi="Arial"/>
          <w:sz w:val="22"/>
          <w:szCs w:val="22"/>
        </w:rPr>
        <w:t xml:space="preserve"> már nem csak a bűncselekménnyel okozott kár, hanem a személyiségi jogsértéssel összefüggő sérelemdíj megtérítési igény esetén is alkalmazan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7.</w:t>
        <w:tab/>
        <w:t xml:space="preserve">A </w:t>
      </w:r>
      <w:r>
        <w:rPr>
          <w:rFonts w:cs="Arial" w:ascii="Arial" w:hAnsi="Arial"/>
          <w:bCs/>
          <w:i/>
          <w:sz w:val="22"/>
          <w:szCs w:val="22"/>
        </w:rPr>
        <w:t>hozzátartozó</w:t>
      </w:r>
      <w:r>
        <w:rPr>
          <w:rFonts w:cs="Arial" w:ascii="Arial" w:hAnsi="Arial"/>
          <w:sz w:val="22"/>
          <w:szCs w:val="22"/>
        </w:rPr>
        <w:t xml:space="preserve"> fogalma kibőv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április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4. ( IV. 24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9:00Z</dcterms:created>
  <dc:creator>Szalay Andrea</dc:creator>
  <dc:description/>
  <cp:keywords/>
  <dc:language>en-US</dc:language>
  <cp:lastModifiedBy>Szalay Andrea</cp:lastModifiedBy>
  <cp:lastPrinted>2014-04-10T14:57:00Z</cp:lastPrinted>
  <dcterms:modified xsi:type="dcterms:W3CDTF">2014-04-10T13:03:00Z</dcterms:modified>
  <cp:revision>11</cp:revision>
  <dc:subject/>
  <dc:title>Szám: 1116-18/2014</dc:title>
</cp:coreProperties>
</file>