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Szám: 1113-11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25. § (4) bekezdése alapján az intézkedést igénylő lejárt határidejű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20/2012. (X.31.) Kgy. sz. határozatában</w:t>
      </w:r>
      <w:r>
        <w:rPr>
          <w:rFonts w:cs="Arial" w:ascii="Arial" w:hAnsi="Arial"/>
        </w:rPr>
        <w:t xml:space="preserve"> a Közgyűlés jóváhagyta Szombathely Megyei Jogú Város Önkormányzata 2013. évi belső ellenőrzési tervét. </w:t>
      </w:r>
      <w:r>
        <w:rPr>
          <w:rFonts w:cs="Arial" w:ascii="Arial" w:hAnsi="Arial"/>
          <w:b/>
          <w:u w:val="single"/>
        </w:rPr>
        <w:t>421/2012. (X.31.) Kgy. sz. határozatában</w:t>
      </w:r>
      <w:r>
        <w:rPr>
          <w:rFonts w:cs="Arial" w:ascii="Arial" w:hAnsi="Arial"/>
        </w:rPr>
        <w:t xml:space="preserve"> a Közgyűlés jóváhagyta Szombathely Megyei Jogú Város költségvetési intézményeinek 2013. évi fenntartó általi ellenőrzési tervét. </w:t>
      </w:r>
      <w:r>
        <w:rPr>
          <w:rFonts w:cs="Arial" w:ascii="Arial" w:hAnsi="Arial"/>
          <w:b/>
          <w:u w:val="single"/>
        </w:rPr>
        <w:t>206/2013. (IV.25.) Kgy. sz. határozatában</w:t>
      </w:r>
      <w:r>
        <w:rPr>
          <w:rFonts w:cs="Arial" w:ascii="Arial" w:hAnsi="Arial"/>
        </w:rPr>
        <w:t xml:space="preserve"> a Közgyűlés módosította Szombathely Megyei Jogú Város költségvetési intézményeinek 2013. évi fenntartó általi ellenőrzési tervé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Simonné Gálos Judit, a Belső Ellenőrzési Iroda vezetője jelenti:</w:t>
      </w:r>
      <w:r>
        <w:rPr>
          <w:rFonts w:cs="Arial" w:ascii="Arial" w:hAnsi="Arial"/>
        </w:rPr>
        <w:t xml:space="preserve"> Az ellenőrzési tervek végrehajtása megtörtént. A teljesítésükről külön előterjesztésben számol be az irod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3/2013. (II.28.) Kgy. sz. határozatában</w:t>
      </w:r>
      <w:r>
        <w:rPr>
          <w:rFonts w:cs="Arial" w:ascii="Arial" w:hAnsi="Arial"/>
        </w:rPr>
        <w:t xml:space="preserve"> a Közgyűlés megállapította az önkormányzat saját bevételeinek és az adósságot keletkeztető ügyleteiből eredő fizetési kötelezettségeinek a 2013. évi költségvetési évet követő három évre várható össze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2. pontja szerint a Közgyűlés 51/2014.(II.27.) Kgy.sz. határozatában megállapította az önkormányzat saját bevételeinek és az adósságot keletkeztető ügyleteiből eredő fizetési kötelezettségeinek a 2014. évi költségvetési évet követő három évre várható összegé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21/2013. (III.28.) Kgy. sz. határozatában</w:t>
      </w:r>
      <w:r>
        <w:rPr>
          <w:rFonts w:cs="Arial" w:ascii="Arial" w:hAnsi="Arial"/>
        </w:rPr>
        <w:t xml:space="preserve"> a Közgyűlés a </w:t>
      </w:r>
      <w:r>
        <w:rPr>
          <w:rFonts w:cs="Arial" w:ascii="Arial" w:hAnsi="Arial"/>
          <w:bCs/>
        </w:rPr>
        <w:t>2013. évi csapadékvíz elvezetési és tömbbelső rekonstrukciós beruházásokról döntöt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Kámon-Herény városrész csapadékvíz elvezetés I. ütem kivitelezése a Vasútmenti árok átépítésével megkezdődött, a kivitelezés határideje 2014. augusztus 30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ömbbelső felújítások közöl a Kisfaludy S. utcai tömbbelső kivitelezése befejeződött, a Széll K. u. 51. szám mögötti tömbbelső kivitelezése folyamatban v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49/2013. (III.28.) Kgy. sz. határozatában</w:t>
      </w:r>
      <w:r>
        <w:rPr>
          <w:rFonts w:cs="Arial" w:ascii="Arial" w:hAnsi="Arial"/>
        </w:rPr>
        <w:t xml:space="preserve"> a Közgyűlés a balatonberényi ingatlanok ingyenes önkormányzati tulajdonba kerülése iránti igény Magyar Állam felé történő bejelentésérő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MNV Zrt. tájékoztatást adott arról, hogy az igénybejelentés elbírálásának az előkészítését megkezdté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51/2013. (III.28.) Kgy. sz. határozatában</w:t>
      </w:r>
      <w:r>
        <w:rPr>
          <w:rFonts w:cs="Arial" w:ascii="Arial" w:hAnsi="Arial"/>
        </w:rPr>
        <w:t xml:space="preserve"> a Közgyűlés a SZOVA Zrt. által egyeztetésre beküldött közszolgáltatói</w:t>
      </w:r>
      <w:r>
        <w:rPr>
          <w:rFonts w:cs="Arial" w:ascii="Arial" w:hAnsi="Arial"/>
          <w:bCs/>
        </w:rPr>
        <w:t xml:space="preserve"> hulladékgazdálkodási tervet megtárgyalta, valamint felkérte a SZOVA Zrt. vezérigazgatóját, hogy a 2012. évi CLXXXV. törvény 78. § (3) bekezdésében foglaltak szerinti intézkedéseke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határozatban foglaltakat a SZOVA Zrt. végrehajtot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31/2013. (IV.25.) Kgy. sz. határozatában</w:t>
      </w:r>
      <w:r>
        <w:rPr>
          <w:rFonts w:cs="Arial" w:ascii="Arial" w:hAnsi="Arial"/>
        </w:rPr>
        <w:t xml:space="preserve"> a Közgyűlés az Aréna Savaria üzemeltetésével kapcsolatos döntéseket hozott</w:t>
      </w:r>
      <w:r>
        <w:rPr>
          <w:rFonts w:cs="Arial" w:ascii="Arial" w:hAnsi="Arial"/>
          <w:bCs/>
        </w:rPr>
        <w:t>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portcentrum hasznosítására vonatkozó komplex programot a Szombathelyi Sportközpont és Sportiskola Nonprofit Kft. a Közgyűlés májusi ülése elé fogja terjeszteni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65/2013. (V.2.) Kgy. sz. határozatában</w:t>
      </w:r>
      <w:r>
        <w:rPr>
          <w:rFonts w:cs="Arial" w:ascii="Arial" w:hAnsi="Arial"/>
        </w:rPr>
        <w:t xml:space="preserve"> a Közgyűlés a 169/2013.(III.28.) Kgy. sz. határozatának visszavonásáról, Söpte Község Önkormányzatával a kölcsön szerződésnek a fizetési felszólítás eredménytelen leteltét követő egyoldalú jognyilatkozattal azonnali hatályú felmondásáról, valamint a jelzálogjoggal biztosított, kölcsönszerződésből fakadó tőke és kamatkövetelés kielégítése érdekében peres eljárás kezdeményezéséről döntött. </w:t>
      </w:r>
      <w:r>
        <w:rPr>
          <w:rFonts w:cs="Arial" w:ascii="Arial" w:hAnsi="Arial"/>
          <w:b/>
          <w:u w:val="single"/>
        </w:rPr>
        <w:t>305/2013. (V.30.) Kgy. sz. határozatában</w:t>
      </w:r>
      <w:r>
        <w:rPr>
          <w:rFonts w:cs="Arial" w:ascii="Arial" w:hAnsi="Arial"/>
        </w:rPr>
        <w:t xml:space="preserve"> a Közgyűlés megállapította, hogy </w:t>
      </w:r>
      <w:r>
        <w:rPr>
          <w:rFonts w:cs="Arial" w:ascii="Arial" w:hAnsi="Arial"/>
          <w:bCs/>
        </w:rPr>
        <w:t>az önkormányzat és Söpte Község Önkormányzata aláírásával ellátott szindikátusi szerződés a harmadik szerződő fél, a SZOVA Szombathelyi Vagyonhasznosító és Városgazdálkodási Zrt. aláírásának hiányában érvényesen nem jött létr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per jelenlegi állása: A Szombathelyi Törvényszék 2013. december 5-én kelt végzésében a pert a Fővárosi Törvényszék előtt a Honvédelmi Minisztérium, az önkormányzat, valamint a SZOVA Zrt. ellen indított per jogerős befejezéséig felfüggesztette. A Fővárosi Törvényszék Gazdasági Kollégiuma a Söpte Község Önkormányzata által harmadik alkalommal benyújtott keresetre – amely az adásvételi, a kölcsön- és a szindikátusi szerződés érvénytelenségének a kimondására irányul – 2014. április 17. napjára tárgyalást tűzött ki. Várhatóan a Szombathelyi Törvényszék a felfüggesztett per folytatására új tárgyalási napot fog kitűzni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91/2013. (V.30.) Kgy. sz. határozatában</w:t>
      </w:r>
      <w:r>
        <w:rPr>
          <w:rFonts w:cs="Arial" w:ascii="Arial" w:hAnsi="Arial"/>
        </w:rPr>
        <w:t xml:space="preserve"> a Közgyűlés hozzájárult a Felli Hungary Kft.-vel fennálló bérleti szerződés megszüntetéséhez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u w:val="single"/>
        </w:rPr>
        <w:t>636/2013. (XII.12.) Kgy. sz. határozatában</w:t>
      </w:r>
      <w:r>
        <w:rPr>
          <w:rFonts w:cs="Arial" w:ascii="Arial" w:hAnsi="Arial"/>
        </w:rPr>
        <w:t xml:space="preserve"> a Közgyűlés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szennyvíztisztító létesítményeket elbontására és az eredeti állapot helyre állításával a terület Önkormányzat részére átadására adott határidő 2014. március 31-re meghosszabbításához hozzájárult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2014. április 16. napján önkormányzatunk ajánlatot tett a ténylegesen használt 10.9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es terület eladására a szakértő által meghatározott 2.2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ÁFA vételár, azaz összesen 24.090.000,- Ft + ÁFA ellenében. A Felli Hungary Kft-től válasz még nem érkeze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293/2013. (V.30.) Kgy. számú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 xml:space="preserve">megtárgyalta a </w:t>
      </w:r>
      <w:r>
        <w:rPr>
          <w:rFonts w:cs="Arial" w:ascii="Arial" w:hAnsi="Arial"/>
        </w:rPr>
        <w:t>Szombathely, Zanati út Tesco áruházzal szemközti földterületek belterületbe vonásához kapcsolódó kötelezettségek teljesítéséről szóló megállapodás 3. sz. módosítására vonatkozó</w:t>
      </w:r>
      <w:r>
        <w:rPr>
          <w:rFonts w:cs="Arial" w:ascii="Arial" w:hAnsi="Arial"/>
          <w:bCs/>
        </w:rPr>
        <w:t xml:space="preserve"> előterjesztés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mbathely Zanati u. Tesco áruházzal szemközti földterületek belterületbe vonásához kapcsolódó kötelezettségek teljesítéséről szóló megállapodások 3. számú módosításának aláírása 2013. december 30-án megtörtént. Építtető a megállapodásokban foglalt kötelezettségek teljesítésének biztosítékául megkötött ügyvédi letéti szerződést módosította és azt 2014. március 10-én megküldte Önkormányzatunk részére. A közgyűlési határozatban foglaltak teljes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14/2013. (VI.19.) Kgy. számú határozatban és 615/2013. (XII.12.) Kgy. sz. határozatában</w:t>
      </w:r>
      <w:r>
        <w:rPr>
          <w:rFonts w:cs="Arial" w:ascii="Arial" w:hAnsi="Arial"/>
        </w:rPr>
        <w:t xml:space="preserve"> a Közgyűlés az Újperinti kavicsbánya-tó horgászati célra történő hasznosításával összefüggésben hozott döntéseket. </w:t>
      </w:r>
      <w:r>
        <w:rPr>
          <w:rFonts w:cs="Arial" w:ascii="Arial" w:hAnsi="Arial"/>
          <w:b/>
          <w:u w:val="single"/>
        </w:rPr>
        <w:t>102/2014. (II.27.) Kgy. sz. határozatában</w:t>
      </w:r>
      <w:r>
        <w:rPr>
          <w:rFonts w:cs="Arial" w:ascii="Arial" w:hAnsi="Arial"/>
        </w:rPr>
        <w:t xml:space="preserve"> a Közgyűlés elfogadta az Újperint I. kavicsbánya-tó szomszédságában lévő ingatlanok vételárát, és felkérte a polgármestert vételi ajánlat tételére az ingatlanok megvásárlására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vételi ajánlatok kiküldésre kerültek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új értékbecslés jóváhagyott összegei alapján újabb ajánlatot tettünk az érintett három szomszédos ingatlan tulajdonosainak. Az ajánlatokra válaszok még nem érkez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18/2013. (VI.19.) Kgy. sz. határozatában</w:t>
      </w:r>
      <w:r>
        <w:rPr>
          <w:rFonts w:cs="Arial" w:ascii="Arial" w:hAnsi="Arial"/>
        </w:rPr>
        <w:t xml:space="preserve"> a Közgyűlés döntött az </w:t>
      </w:r>
      <w:r>
        <w:rPr>
          <w:rFonts w:cs="Arial" w:ascii="Arial" w:hAnsi="Arial"/>
          <w:bCs/>
        </w:rPr>
        <w:t>ÁROP-1.A.5-2013</w:t>
      </w:r>
      <w:r>
        <w:rPr>
          <w:rFonts w:cs="Arial" w:ascii="Arial" w:hAnsi="Arial"/>
        </w:rPr>
        <w:t xml:space="preserve"> „Szervezetfejlesztés konvergencia régiókban levő önkormányzatok számára megjelent pályázaton való részvétel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szakértői tevékenység a versenyszabályzat alapján kerül beszerzésre, az eljárás megindu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99/2013. (VII.24.) Kgy. sz. határozatában</w:t>
      </w:r>
      <w:r>
        <w:rPr>
          <w:rFonts w:cs="Arial" w:ascii="Arial" w:hAnsi="Arial"/>
        </w:rPr>
        <w:t xml:space="preserve"> a Közgyűlés a </w:t>
      </w:r>
      <w:r>
        <w:rPr>
          <w:rFonts w:cs="Arial" w:ascii="Arial" w:hAnsi="Arial"/>
          <w:bCs/>
        </w:rPr>
        <w:t>Szombathely, 6275 hrsz-ú, Belsikátor 1. szám alatti ingatlan értékesítésére vonatkozó pályázati felhívás feltételeiről, illetve a VASI INTERIX Kft. felhalmozódott bérleti díj tartozásának megfizetése iránti intézkedések</w:t>
      </w:r>
      <w:r>
        <w:rPr>
          <w:rFonts w:cs="Arial" w:ascii="Arial" w:hAnsi="Arial"/>
        </w:rPr>
        <w:t xml:space="preserve">ről döntött. </w:t>
      </w:r>
      <w:r>
        <w:rPr>
          <w:rFonts w:cs="Arial" w:ascii="Arial" w:hAnsi="Arial"/>
          <w:b/>
          <w:u w:val="single"/>
        </w:rPr>
        <w:t>434/2013. (IX.26.) Kgy. sz. határozatában</w:t>
      </w:r>
      <w:r>
        <w:rPr>
          <w:rFonts w:cs="Arial" w:ascii="Arial" w:hAnsi="Arial"/>
        </w:rPr>
        <w:t xml:space="preserve"> a Közgyűlés jóváhagyta a pályázati kiírást, melyre két ajánlat érkezett. </w:t>
      </w:r>
      <w:r>
        <w:rPr>
          <w:rFonts w:cs="Arial" w:ascii="Arial" w:hAnsi="Arial"/>
          <w:b/>
          <w:u w:val="single"/>
        </w:rPr>
        <w:t>556/2013. (XI.20.) Kgy. sz. határozatában</w:t>
      </w:r>
      <w:r>
        <w:rPr>
          <w:rFonts w:cs="Arial" w:ascii="Arial" w:hAnsi="Arial"/>
        </w:rPr>
        <w:t xml:space="preserve"> a Közgyűlés az ingatlan nyilvános, egyfordulós eljárásban történő értékesítésére beérkezett ajánlatok közül az INVEST EASTERN EUROPE Ingatlanhasznosító és Beruházó Kft. Kft. ajánlatának nyilvánította nyertesn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vevő a teljes vételárat megfizette, a tulajdonjoga bejegyz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411/2013. (IX.26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támogatta a Florent Kereskedelmi Kft. új telephelyének kialakítása érdekében benyújtott kérelmé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településszerkezeti terv módosítása az 58/2014. (II.27.) Kgy. sz. határozattal megtörtént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22/2013. (IX.26.) Kgy. sz. határozatában</w:t>
      </w:r>
      <w:r>
        <w:rPr>
          <w:rFonts w:cs="Arial" w:ascii="Arial" w:hAnsi="Arial"/>
        </w:rPr>
        <w:t xml:space="preserve"> a Közgyűlés a </w:t>
      </w:r>
      <w:r>
        <w:rPr>
          <w:rFonts w:cs="Arial" w:ascii="Arial" w:hAnsi="Arial"/>
          <w:iCs/>
        </w:rPr>
        <w:t>kéményseprő-ipari közszolgáltatás ellátására vonatkozó közbeszerzési pályázat kiírásáról döntö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kéményseprő-ipari közszolgáltatásra első körben kiírt pályázat eredménytelenségét követően az új pályázati kiírás már eredményes lett. A jelenlegi két szolgáltató által benyújtott pályázatokat a bíráló bizottság jóváhagyólag elfogadta. Szombathely városában a Vasi Füstfaragók Kft., míg Vas megye többi részén a Vas Megyei Kéményseprő-ipari Kft. fogja ellátni a közszolgáltatást. A szerződéskötések előkészítése folyamatban van. A határozatban foglaltak ezzel teljesültek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23/2013. (IX.26.) Kgy. sz. határozatában</w:t>
      </w:r>
      <w:r>
        <w:rPr>
          <w:rFonts w:cs="Arial" w:ascii="Arial" w:hAnsi="Arial"/>
        </w:rPr>
        <w:t xml:space="preserve"> a Közgyűlés a Szombathely, </w:t>
      </w:r>
      <w:r>
        <w:rPr>
          <w:rFonts w:cs="Arial" w:ascii="Arial" w:hAnsi="Arial"/>
          <w:bCs/>
        </w:rPr>
        <w:t>Vak Bottyán utcai Gyöngyös- patak híd korszerűségi felülvizsgálatának elrendeléséről döntöt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Vak Bottyán utcai Gyöngyös-patak híd korszerűségi felülvizsgálata alapján a Vas Megyei Kormányhivatal Közlekedési Felügyelősége a híd felújításához építési engedélyt adott. A jogerős építési engedély alapján a híd felújításához a kivitelező kiválasztására a közbeszerzési eljárás kiírható. A Közgyűlés a 2014. márciusi ülésén a 116/2014. (III.13.) Kgy. számú határozatával a Vak Bottyán utcai Gyöngyös-patak közúti híd teljes átépítésére (külön költségvetési soron) 60 MFt-ot biztosítot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lapján Szombathely Megyei Jogú Város Önkormányzata 2014. évi költségvetéséről szóló 5/2014.(III.5.) önkormányzati rendelete 20. mellékletében a „Közlekedés, útépítés, közvilágítás, hídfelújítás </w:t>
      </w: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</w:rPr>
        <w:t>Vak Bottyán híd felújítása” tételsoron 60.000 eFt összeg biztosításra kerül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30/2013. (IX.26.) Kgy. sz. határozatában</w:t>
      </w:r>
      <w:r>
        <w:rPr>
          <w:rFonts w:cs="Arial" w:ascii="Arial" w:hAnsi="Arial"/>
        </w:rPr>
        <w:t xml:space="preserve"> a Közgyűlés a szombathelyi 6027/2 hrsz-ú, 4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természetben az Ady téren található, „kivett benzinkút” megnevezésű ingatlanra vonatkozóan a MOL Nyrt. kérelmét elutasította, és a bérleti díj 2.600.000,- Ft + ÁFA/év összegét továbbra is fenntartotta azzal, hogy a bérlő a bérleti díjat egy összegben a szerződésmódosítás aláírásától számított 30 napon belül köteles megfizetni. </w:t>
      </w:r>
      <w:r>
        <w:rPr>
          <w:rFonts w:cs="Arial" w:ascii="Arial" w:hAnsi="Arial"/>
          <w:b/>
          <w:u w:val="single"/>
        </w:rPr>
        <w:t>99/2014. (II.27.) Kgy. sz. határozatában</w:t>
      </w:r>
      <w:r>
        <w:rPr>
          <w:rFonts w:cs="Arial" w:ascii="Arial" w:hAnsi="Arial"/>
        </w:rPr>
        <w:t xml:space="preserve"> a Közgyűlés változatlan feltételekkel további két hónappal, 2014. április 30. napjáig meghosszabbította az Ady téri benzinkút területére vonatkozó bérleti jogviszonyt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Közgyűlés döntése alapján a MOL Nyrt.-vel a 2014. február 28. napjáig terjedő bérleti szerződést megkötöttük, az elmaradt bérleti díjat a MOL Nyrt. megfizette. A 2014. április 30. napjáig meghosszabbított bérleti szerződést előkészítettük, megküldtük a MOL Nyrt.-nek aláírásr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31-432-433/2013. (IX.26.) Kgy. sz. határozataiban</w:t>
      </w:r>
      <w:r>
        <w:rPr>
          <w:rFonts w:cs="Arial" w:ascii="Arial" w:hAnsi="Arial"/>
        </w:rPr>
        <w:t xml:space="preserve"> a Közgyűlés a BPW-Hungária Kft. telephely bővítéséhez szüksége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döntéseket hozott. </w:t>
      </w:r>
      <w:r>
        <w:rPr>
          <w:rFonts w:cs="Arial" w:ascii="Arial" w:hAnsi="Arial"/>
          <w:b/>
          <w:u w:val="single"/>
        </w:rPr>
        <w:t>87/2014. (II.27.) Kgy. sz. határozatában</w:t>
      </w:r>
      <w:r>
        <w:rPr>
          <w:rFonts w:cs="Arial" w:ascii="Arial" w:hAnsi="Arial"/>
        </w:rPr>
        <w:t xml:space="preserve"> a Közgyűlés kinyilvánította a Magyar Állam tulajdonában álló, 0621/4 hrsz-ú ingatlanra benyújtott vételi szándékának a Nemzeti Földalapkezelő Szervezet által meghatározott vásárlási feltételek szerinti fenntartásá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Szombathely Megyei Jogú Város Önkormányzata az ingatlant versenyeztetési eljárás mellőzésével az NFA által felkért szakértő által megállapított 7.300.000,- Ft vételáron, a vásárlással kapcsolatos költségek viselése mellett, az elővásárlási jogra vonatkozó rendelkezések maradéktalan betartása mellett, terület- és településrendezés közérdekű cél megvalósítása érdekében meg kívánja venni. A nyilatkozatot a Nemzeti Földalapkezelő Szervezet részére megküldtük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b/>
          <w:u w:val="single"/>
        </w:rPr>
        <w:t>466/2013. (IX.26.) Kgy. sz. határozatában</w:t>
      </w:r>
      <w:r>
        <w:rPr>
          <w:rFonts w:cs="Arial"/>
        </w:rPr>
        <w:t xml:space="preserve"> a Közgyűlés a Klebelsberg Intézményfenntartó Központ által fenntartott köznevelési intézményekben létrehozandó intézményi tanácsokba önkormányzati tagokat delegá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Cs/>
        </w:rPr>
        <w:t>határozat 2. pontjának végrehajtására a Klebelsberg Intézményfenntartó Központ Szombathelyi Tankerület Igazgató tájékoztatója alapján az Oktatási Bizottság a 17/2014. (II.26.) Okt. Biz. számú határozatában a köznevelési intézményekben működő intézményi tanácsok ügyrendjét jóváhagyt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82-483-485-486/2013. (IX.26.) Kgy. sz. határozataiban</w:t>
      </w:r>
      <w:r>
        <w:rPr>
          <w:rFonts w:cs="Arial" w:ascii="Arial" w:hAnsi="Arial"/>
        </w:rPr>
        <w:t xml:space="preserve"> a Közgyűlés a SZOMHULL Szombathelyi Hulladékgazdálkodási Közszolgáltató Nonprofit Korlátolt Felelősségű Társaság létrehozásáról döntött, megválasztotta a Társaság ügyvezetőjét és könyvvizsgálóját, valamint felkérte az ügyvezetőt, hogy a társaság szervezeti és működési szabályzatának tervezetét terjessze a Közgyűlés elé. </w:t>
      </w:r>
      <w:r>
        <w:rPr>
          <w:rFonts w:cs="Arial" w:ascii="Arial" w:hAnsi="Arial"/>
          <w:b/>
          <w:u w:val="single"/>
        </w:rPr>
        <w:t>38/2014. (I.30.) Kgy. sz. határozatában</w:t>
      </w:r>
      <w:r>
        <w:rPr>
          <w:rFonts w:cs="Arial" w:ascii="Arial" w:hAnsi="Arial"/>
        </w:rPr>
        <w:t xml:space="preserve"> a Közgyűlés módosította a SZOMHULL Szombathelyi Hulladékgazdálkodási Közszolgáltató Nonprofit Kft. ügyvezetőjének megválasztásáról szóló </w:t>
      </w:r>
      <w:r>
        <w:rPr>
          <w:rFonts w:cs="Arial" w:ascii="Arial" w:hAnsi="Arial"/>
          <w:bCs/>
        </w:rPr>
        <w:t>483/2013. (IX.26.) Kgy. sz. határozatot oly módon, hogy az ügyvezető nem munkaszerződés, hanem megbízási szerződés keretében látja el az ügyvezetői feladat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MHULL Nonprofit Kft. a közgyűlési határozatoknak megfelelően a cégjegyzékbe bejegyzésre került. Az ügyvezető megbízási szerződése megkötésre került. A Társaság Szervezeti és Működési Szabályzata a Közgyűlés áprilisi ülésének napirendjén szerepe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01/2013. (X.31.) Kgy. sz. határozatában</w:t>
      </w:r>
      <w:r>
        <w:rPr>
          <w:rFonts w:cs="Arial" w:ascii="Arial" w:hAnsi="Arial"/>
        </w:rPr>
        <w:t xml:space="preserve"> a Közgyűlés egyetértett a szombathelyi mérnökképzés indításával, és a szükséges személyi és tárgyi feltételek kialakításához való önkormányzati közreműködéss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ombathelyi mérnökképzés indítása érdekében kötendő együttműködési megállapodá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Nyugat-magyarországi Egyet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PW-Hungária Kf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Delphi Hungary Kf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z EPCOS Elektronikai Alkatrész Kf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JABILCircuit Magyarország Kf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LUK Savaria Kf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z Opel Szentgotthárd Kft.</w:t>
      </w:r>
    </w:p>
    <w:p>
      <w:pPr>
        <w:pStyle w:val="Normal"/>
        <w:tabs>
          <w:tab w:val="clear" w:pos="708"/>
          <w:tab w:val="left" w:pos="7935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valamint Szombathely Megyei Jogú Város Önkormányzata között 2013. november 22. napján aláírás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15/2013. (X.31.) Kgy. sz. határozatában</w:t>
      </w:r>
      <w:r>
        <w:rPr>
          <w:rFonts w:cs="Arial" w:ascii="Arial" w:hAnsi="Arial"/>
        </w:rPr>
        <w:t xml:space="preserve"> a Közgyűlés jóváhagyta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Klebelsberg Intézményfenntartó Központ valamint a Savaria Szakképzés-fejlesztési és Felnőttképző Központ Nonprofit Kft. között megkötött ingyenes használati szerződés módosításá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avaria Szakképzés-fejlesztési és Felnőttképző Központ Nonprofit Kft. a vagyonkezelésében lévő 6033/2 hrsz-ú ingatlan helyiségeinek bérleti díj felszámítása nélkül, a közüzemi költségek arányos részének megtérítésével történő biztosítása érdekében a Türr István Képző és Kutató Központ Szombathelyi Igazgatósággal a megállapodást aláír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24/2013. (X.31.) Kgy. sz. határozatában</w:t>
      </w:r>
      <w:r>
        <w:rPr>
          <w:rFonts w:cs="Arial" w:ascii="Arial" w:hAnsi="Arial"/>
        </w:rPr>
        <w:t xml:space="preserve"> a Közgyűlés az Ady tér 40. sz. ingatlan és a Szily J. u. 7. sz. ingatlan előtti parkolókkal kapcsolatos, kizárólagos közterület-használat biztosításával kapcsolatos döntéseket hozo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Ady E. tér 40. sz. ingatlan előtti szakaszon a párhuzamos parkolókban kialakított közúti jelzésrendszer biztosítja a Közterület Felügyelet szolgálati járművei részére kizárólagos közterület használatot. Az Országos Büntetés-végrehajtási Intézettel megkötött kizárólagos használatra vonatkozó hatósági szerződéssel biztosított a Szily J. u. 7. sz. ingatlan előtti parkolók rabszállító járművek részére történő igénybevétel. A közgyűlési határozatban foglaltak teljes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25/2013. (X.31.) Kgy. sz. határozatában</w:t>
      </w:r>
      <w:r>
        <w:rPr>
          <w:rFonts w:cs="Arial" w:ascii="Arial" w:hAnsi="Arial"/>
        </w:rPr>
        <w:t xml:space="preserve"> a Közgyűlés elfogadta az önkormányzati utak téli üzemeltetési tervé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VA Zrt. a téli útüzemeltetési feladatokat a 2013. november 15 – 2014. március 31. közötti időszakban – az üzemeltetési terv szerint – elvégez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46/2013. (X.31.) Kgy. sz. határozatában</w:t>
      </w:r>
      <w:r>
        <w:rPr>
          <w:rFonts w:cs="Arial" w:ascii="Arial" w:hAnsi="Arial"/>
        </w:rPr>
        <w:t xml:space="preserve"> a Közgyűlés Szombathely Megyei Jogú Város Önkormányzata ALFA programra benyújtott pályázatával (Savaria Megyei Hatókörű Városi Múzeum) kapcsolatos döntéseke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határozat minden pontja határidőben teljesült, a projekt megvalósítása jelenleg folyik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49/2013. (X.31.) Kgy. sz. határozatában</w:t>
      </w:r>
      <w:r>
        <w:rPr>
          <w:rFonts w:cs="Arial" w:ascii="Arial" w:hAnsi="Arial"/>
        </w:rPr>
        <w:t xml:space="preserve"> a Közgyűlés</w:t>
      </w:r>
      <w:r>
        <w:rPr>
          <w:rFonts w:cs="Arial" w:ascii="Arial" w:hAnsi="Arial"/>
          <w:bCs/>
        </w:rPr>
        <w:t xml:space="preserve"> a</w:t>
      </w:r>
      <w:r>
        <w:rPr>
          <w:rFonts w:cs="Arial" w:ascii="Arial" w:hAnsi="Arial"/>
        </w:rPr>
        <w:t xml:space="preserve"> PRENOR Kft-ben lévő, önkormányzati tulajdonú 35%-os üzletrész </w:t>
      </w:r>
      <w:r>
        <w:rPr>
          <w:rFonts w:cs="Arial" w:ascii="Arial" w:hAnsi="Arial"/>
          <w:bCs/>
        </w:rPr>
        <w:t xml:space="preserve">kiegészített független szakértői véleményben foglalt forgalmi </w:t>
      </w:r>
      <w:r>
        <w:rPr>
          <w:rFonts w:cs="Arial" w:ascii="Arial" w:hAnsi="Arial"/>
        </w:rPr>
        <w:t>értékét elfogadta. Továbbá felkérte a PRENOR Kft. ügyvezető igazgatóját, hogy a független szakértő véleményben megállapított üzletrészérték birtokában az üzletrész megvásárlásához szükséges konkrét vételi ajánlatát terjessze a Közgyűlés novemberi ülése elé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PRENOR Kft. vételi ajánlatot mindezidáig nem tett, ugyanakkor a Tisztelt Közgyűlés áprilisi ülése előtt szerepel az üzletrész nyilvános értékesítésére vonatkozó javaslat a pályázati felhívással együ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69/2013. (XI.28.) Kgy. sz. határozatában</w:t>
      </w:r>
      <w:r>
        <w:rPr>
          <w:rFonts w:cs="Arial" w:ascii="Arial" w:hAnsi="Arial"/>
        </w:rPr>
        <w:t xml:space="preserve"> a Közgyűlés jóváhagyta a Szombathelyi Kistérség Többcélú Társulása módosításokkal egybeszerkesztett társulási megállapod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módosítás aláírása a települési polgármesterek által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77/2013. (XI.28.) Kgy. sz. határozatában</w:t>
      </w:r>
      <w:r>
        <w:rPr>
          <w:rFonts w:cs="Arial" w:ascii="Arial" w:hAnsi="Arial"/>
        </w:rPr>
        <w:t xml:space="preserve"> a Közgyűlés felkérte a Szombathely Városi Vásárcsarnok igazgatóját, hogy végezze el október 15. és április 15. közötti időszakra vonatkozóan az intézmény hétfői nyitva tartására az igények, a kereskedői szándék teljes körű felmér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abicsné Dr. Tőke Erzsébet, a Jogi, Képviselői és Hatósági Osztály vezetője jelenti:</w:t>
      </w:r>
      <w:r>
        <w:rPr>
          <w:rFonts w:cs="Arial" w:ascii="Arial" w:hAnsi="Arial"/>
        </w:rPr>
        <w:t xml:space="preserve"> A Szombathelyi Vásárcsarnok nyitvatartási ideje tárgyában végzett felmérés elkészült, eredményéről az áprilisi ülésen önálló előterjesztésben tájékoztatjuk a Tisztelt Közgyűl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79/2013. (XI.28.) Kgy. sz. határozatában</w:t>
      </w:r>
      <w:r>
        <w:rPr>
          <w:rFonts w:cs="Arial" w:ascii="Arial" w:hAnsi="Arial"/>
        </w:rPr>
        <w:t xml:space="preserve"> a Közgyűlés támogatta a szombathelyi 0333/74 hrsz-ú, 9999 m2 külterületi legelő belterületbe von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belterületbe vonás 2014. februárban megtörtént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85/2013. (XI.28.) Kgy. sz. határozatában</w:t>
      </w:r>
      <w:r>
        <w:rPr>
          <w:rFonts w:cs="Arial" w:ascii="Arial" w:hAnsi="Arial"/>
        </w:rPr>
        <w:t xml:space="preserve"> a Közgyűlés megválasztotta a Szombathelyi Médiaközpont Nonprofit Kft. ügyvezetőjének Koczka Tibo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alapító okiratban a megbízatási idő átvezetése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91/2013. (XI.28.) Kgy. sz. határozatában</w:t>
      </w:r>
      <w:r>
        <w:rPr>
          <w:rFonts w:cs="Arial" w:ascii="Arial" w:hAnsi="Arial"/>
        </w:rPr>
        <w:t xml:space="preserve"> a Közgyűlés a SZOVA Szombathelyi Vagyonhasznosító és Városgazdálkodási Zrt. igazgatósági tagjának megválasztotta Major József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VA Zrt. új igazgatósági tagjának megválasztása a SZOVA Zrt. Alapszabályában átvezet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612/2013. (XII.12.) Kgy. sz. határozatában</w:t>
      </w:r>
      <w:r>
        <w:rPr>
          <w:rFonts w:cs="Arial" w:ascii="Arial" w:hAnsi="Arial"/>
        </w:rPr>
        <w:t xml:space="preserve"> a Közgyűlés megválasztotta a Haladás Sportkomplexum Fejlesztő Nonprofit Kft. könyvvizsgálóját. </w:t>
      </w:r>
      <w:r>
        <w:rPr>
          <w:rFonts w:cs="Arial" w:ascii="Arial" w:hAnsi="Arial"/>
          <w:b/>
          <w:u w:val="single"/>
        </w:rPr>
        <w:t>614/2013. (XII.12.) Kgy. sz. határozatában</w:t>
      </w:r>
      <w:r>
        <w:rPr>
          <w:rFonts w:cs="Arial" w:ascii="Arial" w:hAnsi="Arial"/>
        </w:rPr>
        <w:t xml:space="preserve"> a Közgyűlés a Haladás Sportkomplexum Fejlesztő Nonprofit Kft. székhelyeként az MMIK Szombathely Ady tér 5. szám alatti ingatlant jelölte meg, és felkérte az AGORA Szombathelyi Kulturális Központ igazgatóját, mint az ingatlan üzemeltetőjét, hogy a Társaság ügyvezetőjével a bérleti szerződést köss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Haladás Sportkomplexum Fejlesztő Nonprofit Kft. könyvvizsgálója és az Ady tér 5. szám alatti ingatlan székhelyként az alapító okiratban feltüntetésre, és a cégbíróságnál bejegyz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17/2013. (XII.12.) Kgy. sz. határozatában</w:t>
      </w:r>
      <w:r>
        <w:rPr>
          <w:rFonts w:cs="Arial" w:ascii="Arial" w:hAnsi="Arial"/>
        </w:rPr>
        <w:t xml:space="preserve"> a Közgyűlés a Szombathely, Belsikátor 1. szám alatti ingatlan értékesítésével kapcsolatos döntéseket hozott; továbbá úgy döntött, hogy a Weöres Sándor Színház Nonprofit Kft. Szombathely, Király u. 11. fsz. 3. szám alatti helyiségre vonatkozóan fennálló ingyenes használati jogviszonyát – változatlan feltételekkel – jegyiroda működtetése céljából 2014. január 1. napjától 2014. június 30-ig meghosszabb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Weöres Sándor Színház Nonprofit Kft.-vel a Király u. 11. fszt. 3. szám alatti ingatlanra 2014. június 30-ig az ingyenes használati szerződést megkötöttü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28/2013. (XII.12.) Kgy. sz. határozatában</w:t>
      </w:r>
      <w:r>
        <w:rPr>
          <w:rFonts w:cs="Arial" w:ascii="Arial" w:hAnsi="Arial"/>
        </w:rPr>
        <w:t xml:space="preserve"> a Közgyűlés támogatta </w:t>
      </w:r>
      <w:r>
        <w:rPr>
          <w:rFonts w:cs="Arial" w:ascii="Arial" w:hAnsi="Arial"/>
          <w:bCs/>
        </w:rPr>
        <w:t xml:space="preserve">a 319/52 hrsz-ú ingatlan építési övezeti határának módosítását mint településfejlesztési döntést. </w:t>
      </w:r>
      <w:r>
        <w:rPr>
          <w:rFonts w:cs="Arial" w:ascii="Arial" w:hAnsi="Arial"/>
          <w:b/>
          <w:u w:val="single"/>
        </w:rPr>
        <w:t>95/2014.(II.27.) Kgy. sz. határozatában</w:t>
      </w:r>
      <w:r>
        <w:rPr>
          <w:rFonts w:cs="Arial" w:ascii="Arial" w:hAnsi="Arial"/>
        </w:rPr>
        <w:t xml:space="preserve"> a Közgyűlés jóváhagyta a határozat 2. pontja határidejének a márciusi Közgyűlésre, majd </w:t>
      </w:r>
      <w:r>
        <w:rPr>
          <w:rFonts w:cs="Arial" w:ascii="Arial" w:hAnsi="Arial"/>
          <w:b/>
          <w:u w:val="single"/>
        </w:rPr>
        <w:t>125/2014.(III.13.) Kgy. sz. határozatában</w:t>
      </w:r>
      <w:r>
        <w:rPr>
          <w:rFonts w:cs="Arial" w:ascii="Arial" w:hAnsi="Arial"/>
        </w:rPr>
        <w:t xml:space="preserve"> az április Közgyűlésre történő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Szombathely Megyei Jogú Város Helyi Építési Szabályzatáról, valamint a Szabályozási tervének jóváhagyásáról szóló 30/2006. (IX.7.) önkormányzati rendelet módosítása az áprilisi Közgyűlésen kerül előterjesztésre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639/2013. (XII.12.) Kgy. sz. határozatában és 640/2013. (XII.12.) Kgy. sz. határozatában</w:t>
      </w:r>
      <w:r>
        <w:rPr>
          <w:rFonts w:cs="Arial" w:ascii="Arial" w:hAnsi="Arial"/>
        </w:rPr>
        <w:t xml:space="preserve"> a Közgyűlés bejelentette az ún. múzeumi ingatlanok és a Könyvtár épületének ingyenes önkormányzati tulajdonba kerülése iránti igény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MNV Zrt. a 2014. február 12. napján levelében azt a tájékoztatást adta, hogy a megjelölt ingatlanok térítésmentes önkormányzati tulajdonba adására jelenleg nincs vagyongazdálkodási lehetőség, ugyanakkor a vagyonkezelési szerződéseket hamarosan megküldik önkormányzatunk részér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648/2013. (XII.12.) Kgy. sz. határozatában</w:t>
      </w:r>
      <w:r>
        <w:rPr>
          <w:rFonts w:cs="Arial" w:ascii="Arial" w:hAnsi="Arial"/>
        </w:rPr>
        <w:t xml:space="preserve"> a Közgyűlés egyetértett azzal, hogy a 2015. évi Milánói Világkiállítás magyar pavilon épülete Szombathelyen, a volt 11-es Huszárlaktanya területén kerüljön véglegesen elhelyezésre a világkiállítás végé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2015. évi Milánói Világkiállítás magyar pavilonjának a volt 11-es Huszárlaktanya területén történő elhelyezéséről szóló </w:t>
      </w:r>
      <w:r>
        <w:rPr>
          <w:rFonts w:cs="Arial" w:ascii="Arial" w:hAnsi="Arial"/>
          <w:bCs/>
        </w:rPr>
        <w:t>2014. február 22. napján kelt Együttműködési Megállapodást a Közgyűlés az 56/2014. (II. 27.) Kgy. sz. határozatban utólagosan jóváhagyt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/2014. (I.30.) Kgy. sz. határozatában</w:t>
      </w:r>
      <w:r>
        <w:rPr>
          <w:rFonts w:cs="Arial" w:ascii="Arial" w:hAnsi="Arial"/>
        </w:rPr>
        <w:t xml:space="preserve"> a Közgyűlés</w:t>
      </w:r>
      <w:r>
        <w:rPr>
          <w:rFonts w:cs="Arial" w:ascii="Arial" w:hAnsi="Arial"/>
          <w:color w:val="000000"/>
        </w:rPr>
        <w:t xml:space="preserve"> a Szombathely-Oladi Római Katolikus Egyházközség új plébánia épülete és közösségi háza kialakításához szükséges döntéseket hozott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49/2014. (II.27.) Kgy. sz. határozatában</w:t>
      </w:r>
      <w:r>
        <w:rPr>
          <w:rFonts w:cs="Arial" w:ascii="Arial" w:hAnsi="Arial"/>
        </w:rPr>
        <w:t xml:space="preserve"> a Közgyűlés jóváhagyta 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 xml:space="preserve">Szombathely-Oladi Római Katolikus Egyházközséggel és a </w:t>
      </w:r>
      <w:r>
        <w:rPr>
          <w:rFonts w:cs="Arial" w:ascii="Arial" w:hAnsi="Arial"/>
        </w:rPr>
        <w:t>Szombathely-Oladi Római Katolikus Plébániával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kötendő Együttműködési Megállapodást; továbbá elhatározta az új oladi plébánia épület környezetével kapcsolatos közterület alakítási terv készíttetését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és Lakézi Gábor, a Városüzemeltetési Osztály vezetője jelentik:</w:t>
      </w:r>
      <w:r>
        <w:rPr>
          <w:rFonts w:cs="Arial" w:ascii="Arial" w:hAnsi="Arial"/>
        </w:rPr>
        <w:t xml:space="preserve"> A megállapodás megkötéséhez szükséges érintett (4250 és 4251 hrsz-ú) ingatlanok értékbecslése elkészült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Szombathely-Oladi Római Katolikus Egyházközséggel új plébánia épület és közösségi ház építéséről szóló együttműködési megállapodás és támogatási szerződés 2014. április 3-án aláírásra került, a szombathelyi 4251 hrsz-ú ingatlan ajándékozási szerződésének előkészítése folyamatban van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5/2014. (I.30.) Kgy. sz. határozatában</w:t>
      </w:r>
      <w:r>
        <w:rPr>
          <w:rFonts w:cs="Arial" w:ascii="Arial" w:hAnsi="Arial"/>
        </w:rPr>
        <w:t xml:space="preserve"> a Közgyűlés elhatározta, hogy a Berzsenyi Dániel Megyei és Városi Könyvtár igazgatói feladatainak ellátására pályázatot ír ki, egyúttal elfogadta a pályázati felhívás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pályázati felhívás 2014. február 24. napján megjelent a KSZK honlapján és a Szombathelyi7, valamint a szombathely.hu-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6/2014. (I.30.) Kgy. sz. határozatában</w:t>
      </w:r>
      <w:r>
        <w:rPr>
          <w:rFonts w:cs="Arial" w:ascii="Arial" w:hAnsi="Arial"/>
        </w:rPr>
        <w:t xml:space="preserve"> a Közgyűlés Kovács Gézát bízta meg a Mesebolt Bábszínház vezetői feladatainak ellátásával, 2014. július 1. napjától 2019. június 30. napjá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emberi erőforrások minisztere a felsőfokú végzettség alóli felmentést megadta, Kovács Géza kinevezése folyamatban v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7/2014. (I.30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color w:val="000000"/>
        </w:rPr>
        <w:t>a Szombathelyi Települési Értéktár működtetésével, illetve a Szombathelyi Települési Értéktár Bizottság létrehozásával kapcsolatos döntéseket hozot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ombathelyi Település Értéktár Bizottság 2014. március 25-én 13 órakor megtartotta alakuló ülését. Elnökének dr. Andits Tamást választot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/2014. (I.30.) Kgy. sz. határozatában</w:t>
      </w:r>
      <w:r>
        <w:rPr>
          <w:rFonts w:cs="Arial" w:ascii="Arial" w:hAnsi="Arial"/>
        </w:rPr>
        <w:t xml:space="preserve"> a Közgyűlés elfogadta a helyi közösségi közlekedés Vasi Volán Zrt. által összeállított menetrend módosításá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Közszolgáltatási Szerződés módosításának összeállítása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1/2014. (I.30.) Kgy. sz. határozatában</w:t>
      </w:r>
      <w:r>
        <w:rPr>
          <w:rFonts w:cs="Arial" w:ascii="Arial" w:hAnsi="Arial"/>
        </w:rPr>
        <w:t xml:space="preserve"> a Közgyűlés elfogadta a</w:t>
      </w:r>
      <w:r>
        <w:rPr>
          <w:rStyle w:val="Emphasis"/>
          <w:rFonts w:cs="Arial" w:ascii="Arial" w:hAnsi="Arial"/>
          <w:i w:val="false"/>
          <w:color w:val="000000"/>
        </w:rPr>
        <w:t xml:space="preserve">z </w:t>
      </w:r>
      <w:r>
        <w:rPr>
          <w:rFonts w:cs="Arial" w:ascii="Arial" w:hAnsi="Arial"/>
        </w:rPr>
        <w:t>Országos Területrendezési Tervről szóló 2003. évi XXVI. törvény 2014. január 1-jétől hatályos módosításáról szóló tájékoztatót; és felkérte a Polgármestert, hogy kezdeményezze Vas Megye Önkormányzatánál a Vas Megye Területrendezési Tervének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Szombathely és Söpte közt fennálló per miatt nem áll módunkban a megyei rendezési terv módosítását kezdeményezn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4/2014. (I.30.) Kgy. sz. határozatában</w:t>
      </w:r>
      <w:r>
        <w:rPr>
          <w:rFonts w:cs="Arial" w:ascii="Arial" w:hAnsi="Arial"/>
        </w:rPr>
        <w:t xml:space="preserve"> a Közgyűlés támogatta a Parkerdő lakópark területén elkészült létesítmények (belső utak, járdák, csapadékvíz elvezető rendszer, közvilágítás) és a zöldterületek térítésmentes önkormányzati tulajdonba és kezelésbe vételét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Parkerdő lakópark területén elkészült létesítmények és zöldterületek térítésmentes önkormányzati tulajdonba és kezelésbe vételéhez szükséges megállapodás megkötéséhez az előírt feltételeket a Parkerdő 2005 Kft. még nem teljesítette, ezért a bizottsági ülésekre a szerződés nem került előterjesztésre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5/2014. (I.30.) Kgy. sz. határozatában</w:t>
      </w:r>
      <w:r>
        <w:rPr>
          <w:rFonts w:cs="Arial" w:ascii="Arial" w:hAnsi="Arial"/>
        </w:rPr>
        <w:t xml:space="preserve"> a Közgyűlés elfogadta a Szombathely, 5862 hrsz-ú területen út építésére vonatkozó megállapodás tervezete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mbathely hrsz: 5862 területen út építésére vonatkozó megállapodás mindkét fél általi aláírása 2014. február 20-án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6/2014. (I.30.) Kgy. sz. határozatában</w:t>
      </w:r>
      <w:r>
        <w:rPr>
          <w:rFonts w:cs="Arial" w:ascii="Arial" w:hAnsi="Arial"/>
        </w:rPr>
        <w:t xml:space="preserve"> a Közgyűlés megújította az Aréna u. 8. szám alatti ingatlanra vonatkozó 2003. november 5. napján kötött Konzorciumi Megállapodást kiegészítő Együttműködési Megállapodást a Savaria Történelmi Karnevál Közhasznú Közalapítvánnyal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u w:val="single"/>
        </w:rPr>
        <w:t>96/2014. (II.27.) Kgy. sz. határozatában</w:t>
      </w:r>
      <w:r>
        <w:rPr>
          <w:rFonts w:cs="Arial" w:ascii="Arial" w:hAnsi="Arial"/>
        </w:rPr>
        <w:t xml:space="preserve"> a Közgyűlés módosította a megállapodás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módosított Együttműködési Megállapodás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8/2014. (I.30.) Kgy. sz. határozatában</w:t>
      </w:r>
      <w:r>
        <w:rPr>
          <w:rFonts w:cs="Arial" w:ascii="Arial" w:hAnsi="Arial"/>
        </w:rPr>
        <w:t xml:space="preserve"> a Közgyűlés elfogadta a Savaria Szakképzés-fejlesztési és Felnőttképző Központ Kiemelkedően Közhasznú Nonprofit Kft. társasági szerződésének módosítását, és felkérte a polgármestert, folytasson tárgyalásokat a Vasi Szakképző és Oktatási Alapítvánnyal az alapítvány üzletrészének megvásárlása tárgyában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u w:val="single"/>
        </w:rPr>
        <w:t>98/2014. (II.27.) Kgy. sz. határozatában</w:t>
      </w:r>
      <w:r>
        <w:rPr>
          <w:rFonts w:cs="Arial" w:ascii="Arial" w:hAnsi="Arial"/>
        </w:rPr>
        <w:t xml:space="preserve"> a Közgyűlés úgy határozott, hogy megvásárolja a Vasi Szakképző és Oktatási Alapítványnak a Savaria Szakképzés-fejlesztési és Felnőttképző Központ Kiemelkedően Közhasznú Nonprofit Kft-ben lévő üzletrészé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avaria Szakképzés-fejlesztési és Felnőttképző Központ Kiemelkedően Közhasznú Nonprofit Kft. módosított társasági szerződése a taggyűlés által elfogadásra és aláírásra került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Önkormányzatunk megvásárolta a Vasi Szakképző és Oktatási Alapítvány 2,83 %-os üzletrészét. Az üzletrész átruházás miatt a társasági szerződés alapító okirattá történő módosítása szükséges, ez a Közgyűlés májusi ülésének napirendjén szerepe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9/2014. (I.30.) Kgy. sz. határozatában</w:t>
      </w:r>
      <w:r>
        <w:rPr>
          <w:rFonts w:cs="Arial" w:ascii="Arial" w:hAnsi="Arial"/>
        </w:rPr>
        <w:t xml:space="preserve"> a Közgyűlés módosította a Telenor Magyarország Zrt. által létesítendő távközlési torony megépítéséhez adott hozzájárulásról szóló </w:t>
      </w:r>
      <w:r>
        <w:rPr>
          <w:rFonts w:cs="Arial" w:ascii="Arial" w:hAnsi="Arial"/>
          <w:bCs/>
        </w:rPr>
        <w:t>bérleti szerződ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Telenor Magyarország Zrt-vel a bérleti szerződés az Erdei iskola úton létesítendő távközlési toronyra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0/2014. (I.30.) Kgy. sz. határozatában</w:t>
      </w:r>
      <w:r>
        <w:rPr>
          <w:rFonts w:cs="Arial" w:ascii="Arial" w:hAnsi="Arial"/>
        </w:rPr>
        <w:t xml:space="preserve"> a Közgyűlés átmeneti segély ügyében benyújtott fellebbezést elutasította, egyúttal az elsőfokú határozatot helybenhagyt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z ügyfél a határozatot 2014.02.12-én átvet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3/2014. (II.27.) Kgy. sz. határozatában</w:t>
      </w:r>
      <w:r>
        <w:rPr>
          <w:rFonts w:cs="Arial" w:ascii="Arial" w:hAnsi="Arial"/>
        </w:rPr>
        <w:t xml:space="preserve"> a Közgyűlés úgy döntött, hogy megvásárolja a</w:t>
      </w:r>
      <w:r>
        <w:rPr>
          <w:rFonts w:cs="Arial" w:ascii="Arial" w:hAnsi="Arial"/>
          <w:bCs/>
        </w:rPr>
        <w:t>z EPCOS Elektronikai Alkatrész Kft. telephelyét; elfogadta a vételárat és az adásvételi szerződés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és Szakály Szabolcs, a Városfejlesztési Osztály vezetője jelentik:</w:t>
      </w:r>
      <w:r>
        <w:rPr>
          <w:rFonts w:cs="Arial" w:ascii="Arial" w:hAnsi="Arial"/>
        </w:rPr>
        <w:t xml:space="preserve"> Az adásvételi szerződés aláírásra kerül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6/2014. (II.27.) Kgy. sz. határozatában</w:t>
      </w:r>
      <w:r>
        <w:rPr>
          <w:rFonts w:cs="Arial" w:ascii="Arial" w:hAnsi="Arial"/>
        </w:rPr>
        <w:t xml:space="preserve"> a Közgyűlés elfogadta a Schrammel Imre Kossuth díjas keramikusművész által felajánlott gyűjteményt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ándéknyilatkozat aláírása megtörtén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8/2014. (II.27.) Kgy. sz. határozatában</w:t>
      </w:r>
      <w:r>
        <w:rPr>
          <w:rFonts w:cs="Arial" w:ascii="Arial" w:hAnsi="Arial"/>
        </w:rPr>
        <w:t xml:space="preserve"> a Közgyűlés utólagosan jóváhagyta a</w:t>
      </w:r>
      <w:ins w:id="0" w:author="Németh-Koczor Anett" w:date="2014-02-18T17:43:00Z">
        <w:r>
          <w:rPr>
            <w:rFonts w:cs="Arial" w:ascii="Arial" w:hAnsi="Arial"/>
          </w:rPr>
          <w:t xml:space="preserve"> </w:t>
        </w:r>
      </w:ins>
      <w:ins w:id="1" w:author="Németh-Koczor Anett" w:date="2014-02-18T17:45:00Z">
        <w:r>
          <w:rPr>
            <w:rFonts w:cs="Arial" w:ascii="Arial" w:hAnsi="Arial"/>
          </w:rPr>
          <w:t>„</w:t>
        </w:r>
      </w:ins>
      <w:ins w:id="2" w:author="Németh-Koczor Anett" w:date="2014-02-18T17:43:00Z">
        <w:r>
          <w:rPr>
            <w:rFonts w:cs="Arial" w:ascii="Arial" w:hAnsi="Arial"/>
          </w:rPr>
          <w:t>Százszorszép Bölcsőde fűtés</w:t>
        </w:r>
      </w:ins>
      <w:ins w:id="3" w:author="Németh-Koczor Anett" w:date="2014-02-18T17:45:00Z">
        <w:r>
          <w:rPr>
            <w:rFonts w:cs="Arial" w:ascii="Arial" w:hAnsi="Arial"/>
          </w:rPr>
          <w:t>korszerűsítése” című</w:t>
        </w:r>
      </w:ins>
      <w:ins w:id="4" w:author="Németh-Koczor Anett" w:date="2014-02-18T17:43:00Z">
        <w:r>
          <w:rPr>
            <w:rFonts w:cs="Arial" w:ascii="Arial" w:hAnsi="Arial"/>
          </w:rPr>
          <w:t xml:space="preserve"> pályázat</w:t>
        </w:r>
      </w:ins>
      <w:r>
        <w:rPr>
          <w:rFonts w:cs="Arial" w:ascii="Arial" w:hAnsi="Arial"/>
        </w:rPr>
        <w:t xml:space="preserve"> benyújtását, és a pályázat pozitív elbírálása esetén önrészt biztosított a költségvetésben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pályázat benyújtásra került. A Belügyminiszter 2014. március 18-i döntése alapján nem részesült támogatásban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3/2014. (II.27.) Kgy. sz. határozatában és 111/2014. (III.13.) Kgy. sz. határozatában</w:t>
      </w:r>
      <w:r>
        <w:rPr>
          <w:rFonts w:cs="Arial" w:ascii="Arial" w:hAnsi="Arial"/>
        </w:rPr>
        <w:t xml:space="preserve"> a Közgyűlés a szombathelyi városi kártya „Szent Márton kártya” elnevezéssel történő bevezetésével kapcsolatos döntéseket hozott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z 53/2014. (II.27.) Kgy. sz. határozat 9. pontja alapján Szombathely Megyei Jogú Város Önkormányzata 2014. évi költségvetéséről szóló 5/2014.(III.5.) önkormányzati rendelete 20. mellékletében az „Egyéb beruházások </w:t>
      </w: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</w:rPr>
        <w:t>Városkártya rendszer kialakítása” tételsoron 8.000 eFt összeg betervezésre kerül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közgyűlés márciusi ülésén megalkotta a Szent Márton kártyáról szóló 13/2014. (III.14.) rendeletét. A rendelet, amely 2014. június 1. napján lép hatályba, digitalizált kártya bevezetéséről döntött. A rendelet tartalmazza, hogy a Szent Márton kártya rendszeréhez a 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ékhelyű, telephelyű vagy Szombathelyen szolgáltatást nyújtó kis – és középvállalkozások is csatlakozhatnak elfogadóhelyként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szerinti formátumú és tartalmú, névre szóló Szent Márton kártyák beszerzésére, a szükséges versenyeztetési eljárás lefolytatásra került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 szombathelyi lakóhellyel rendelkező polgárok, a Szent Márton kártyák előállításához szükséges személyes adatainak megkérése a Szombathelyi Járási Hivataltól megtörtén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54/2014. (II.27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 xml:space="preserve">elhatározta a háziorvosi és a fogorvosi ügyeleti óradíjak emelését, és jóváhagyta </w:t>
      </w:r>
      <w:r>
        <w:rPr>
          <w:rFonts w:cs="Arial" w:ascii="Arial" w:hAnsi="Arial"/>
        </w:rPr>
        <w:t>a háziorvosokkal kötendő megállapodásoka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megállapodások aláírásra kerültek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5/2014. (II.27.) Kgy. sz. határozatában</w:t>
      </w:r>
      <w:r>
        <w:rPr>
          <w:rFonts w:cs="Arial" w:ascii="Arial" w:hAnsi="Arial"/>
        </w:rPr>
        <w:t xml:space="preserve"> a Közgyűlés módosította Szombathely Megyei Jogú Város Polgármesteri Hivatala Szervezeti és Működési Szabályzatát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óth Zoltán, a Szervezési Osztály vezetője és Babicsné Dr. Tőke Erzsébet, a Jogi, Képviselői és Hatósági Osztály vezetője jelentik:</w:t>
      </w:r>
      <w:r>
        <w:rPr>
          <w:rFonts w:cs="Arial" w:ascii="Arial" w:hAnsi="Arial"/>
        </w:rPr>
        <w:t xml:space="preserve"> A Szervezeti és Működési Szabályzat aláírásra kerül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8/2014. (II.27.) Kgy. sz. határozatában</w:t>
      </w:r>
      <w:r>
        <w:rPr>
          <w:rFonts w:cs="Arial" w:ascii="Arial" w:hAnsi="Arial"/>
        </w:rPr>
        <w:t xml:space="preserve"> a Közgyűlés módosította Szombathely Megyei Jogú Város településszerkezeti tervét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módosítások a településszerkezeti terven átvezetésre kerültek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9/2014. (II.27.) Kgy. sz. határozatában</w:t>
      </w:r>
      <w:r>
        <w:rPr>
          <w:rFonts w:cs="Arial" w:ascii="Arial" w:hAnsi="Arial"/>
        </w:rPr>
        <w:t xml:space="preserve"> a Közgyűlés a szombathelyi 7273/48 hrsz-ú ingatlan építési övezeti előírásának módosítása kapcsán támogatta a </w:t>
      </w:r>
      <w:r>
        <w:rPr>
          <w:rFonts w:cs="Arial" w:ascii="Arial" w:hAnsi="Arial"/>
          <w:bCs/>
        </w:rPr>
        <w:t xml:space="preserve">tervmódosítási javaslatot mint </w:t>
      </w:r>
      <w:r>
        <w:rPr>
          <w:rFonts w:cs="Arial" w:ascii="Arial" w:hAnsi="Arial"/>
        </w:rPr>
        <w:t>településfejlesztési döntést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Szombathely Megyei Jogú Város Helyi Építési Szabályzatáról, valamint a Szabályozási tervének jóváhagyásáról szóló 30/2006. (IX.7.) önkormányzati rendelet szükséges módosításának előkészítése folyamatban van, ezért a beszámoló végén található határozatban javaslatot teszünk a határozat 2. pontja határidejének a júniusi Közgyűlésre történő módosítására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1/2014. (II.27.) Kgy. sz. határozatában</w:t>
      </w:r>
      <w:r>
        <w:rPr>
          <w:rFonts w:cs="Arial" w:ascii="Arial" w:hAnsi="Arial"/>
        </w:rPr>
        <w:t xml:space="preserve"> a Közgyűlés módosította az Önkormányzat és a Herényi Kulturális és Sport Egyesület között létrejött feladat-ellátási megállapodást, és elhatározta, hogy biztosítani fogja a támogatás forrását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3. pontja alapján Szombathely Megyei Jogú Város Önkormányzata 2014. évi költségvetéséről szóló 5/2014.(III.5.) önkormányzati rendelete 9. mellékletében a „</w:t>
      </w:r>
      <w:r>
        <w:rPr>
          <w:rFonts w:cs="Arial" w:ascii="Arial" w:hAnsi="Arial"/>
          <w:bCs/>
          <w:iCs/>
        </w:rPr>
        <w:t xml:space="preserve">Nem önkormányzati kulturális intézmények támogatása - </w:t>
      </w:r>
      <w:r>
        <w:rPr>
          <w:rFonts w:cs="Arial" w:ascii="Arial" w:hAnsi="Arial"/>
        </w:rPr>
        <w:t>Herényi Kulturális és Sportegyesület” tételsoron 11.500 eFt összeg biztosításra kerül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feladat-ellátási megállapodás módosításra kerül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2/2014. (II.27.) Kgy. sz. határozatában</w:t>
      </w:r>
      <w:r>
        <w:rPr>
          <w:rFonts w:cs="Arial" w:ascii="Arial" w:hAnsi="Arial"/>
        </w:rPr>
        <w:t xml:space="preserve"> a Közgyűlés a Mesebolt Bábszínház létszám-előirányzatának </w:t>
      </w:r>
      <w:r>
        <w:rPr>
          <w:rFonts w:cs="Arial" w:ascii="Arial" w:hAnsi="Arial"/>
          <w:bCs/>
        </w:rPr>
        <w:t>önkormányzati többlettámogatás biztosítása nélküli növeléséről döntöt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intézményt a létszám-előirányzat növeléséről kiértesítettük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63/2014. (II.27.) Kgy. sz. határozatában</w:t>
      </w:r>
      <w:r>
        <w:rPr>
          <w:rFonts w:cs="Arial" w:ascii="Arial" w:hAnsi="Arial"/>
        </w:rPr>
        <w:t xml:space="preserve"> a Közgyűlés a </w:t>
      </w:r>
      <w:r>
        <w:rPr>
          <w:rFonts w:cs="Arial" w:ascii="Arial" w:hAnsi="Arial"/>
          <w:bCs/>
        </w:rPr>
        <w:t>Savaria Szimfonikus Zenekar</w:t>
      </w:r>
      <w:r>
        <w:rPr>
          <w:rFonts w:cs="Arial" w:ascii="Arial" w:hAnsi="Arial"/>
        </w:rPr>
        <w:t xml:space="preserve"> létszám-előirányzatának </w:t>
      </w:r>
      <w:r>
        <w:rPr>
          <w:rFonts w:cs="Arial" w:ascii="Arial" w:hAnsi="Arial"/>
          <w:bCs/>
        </w:rPr>
        <w:t>önkormányzati többlettámogatás biztosítása nélküli növeléséről döntö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intézményt a létszám-előirányzat növeléséről kiértesítettü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4/2014. (II.27.) Kgy. sz. határozatában</w:t>
      </w:r>
      <w:r>
        <w:rPr>
          <w:rFonts w:cs="Arial" w:ascii="Arial" w:hAnsi="Arial"/>
        </w:rPr>
        <w:t xml:space="preserve"> a Közgyűlés módosította a Klebelsberg Intézményfenntartó Központtal kötött vagyonkezelői szerződést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Önkormányzat valamint a Klebelsberg Intézményfenntartó Központ között megkötött vagyonkezelői szerződés módosításának mindkét fél általi aláírása 2014. március 10-én megtörtén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6/2014. (II.27.) Kgy. sz. határozatában</w:t>
      </w:r>
      <w:r>
        <w:rPr>
          <w:rFonts w:cs="Arial" w:ascii="Arial" w:hAnsi="Arial"/>
        </w:rPr>
        <w:t xml:space="preserve"> a Közgyűlés megválasztotta a Haladás Sportkomplexum Fejlesztő Nonprofit Kft. másik ügyvezetőjét, és módosította az Alapító Okiratát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Haladás Sportkomplexum Nonprofit Kft. megválasztott másik ügyvezetőjével a megbízási szerződés megkötésre került, az alapító okirat módosítása aláírásra kerül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7/2014. (II.27.) Kgy. sz. határozatában</w:t>
      </w:r>
      <w:r>
        <w:rPr>
          <w:rFonts w:cs="Arial" w:ascii="Arial" w:hAnsi="Arial"/>
        </w:rPr>
        <w:t xml:space="preserve"> a Közgyűlés elfogadta a Haladás Sportkomplexum Fejlesztő Nonprofit Kft.-vel kötendő megállapodást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megállapodás 2014. március 19. napján aláírásra kerül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70/2014. (II.27.) Kgy. sz. határozatában</w:t>
      </w:r>
      <w:r>
        <w:rPr>
          <w:rFonts w:cs="Arial" w:ascii="Arial" w:hAnsi="Arial"/>
        </w:rPr>
        <w:t xml:space="preserve"> a Közgyűlés jóváhagyta a kormányhatározatokkal támogatott szombathelyi sportcélú beruházások támogatása tárgyában a 2014. évi központi költségvetésben biztosított 4.625,8 millió forint összegű támogatásra vonatkozó támogatási szerződést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támogatási szerződés aláírása folyamatban van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73/2014. (II.27.) Kgy. sz. határozatában</w:t>
      </w:r>
      <w:r>
        <w:rPr>
          <w:rFonts w:cs="Arial" w:ascii="Arial" w:hAnsi="Arial"/>
        </w:rPr>
        <w:t xml:space="preserve"> a Közgyűlés jóváhagyta a </w:t>
      </w:r>
      <w:r>
        <w:rPr>
          <w:rFonts w:cs="Arial" w:ascii="Arial" w:hAnsi="Arial"/>
          <w:bCs/>
        </w:rPr>
        <w:t>Haladás Sportkomplexum Nonprofit Kft. és a BMSK Zrt. közötti közbeszerzési keretszerződést, beruházáslebonyolítói megbízási szerződést, valamint építési műszaki ellenőri megbízási szerződés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erződések 2014 márciusában aláírásra kerültek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74/2014. (II.27.) Kgy. sz. határozatában</w:t>
      </w:r>
      <w:r>
        <w:rPr>
          <w:rFonts w:cs="Arial" w:ascii="Arial" w:hAnsi="Arial"/>
        </w:rPr>
        <w:t xml:space="preserve"> a Közgyűlés elfogadta a</w:t>
      </w:r>
      <w:r>
        <w:rPr>
          <w:rFonts w:cs="Arial" w:ascii="Arial" w:hAnsi="Arial"/>
          <w:bCs/>
        </w:rPr>
        <w:t xml:space="preserve"> Herényi (Hóvirág utcai) temető bővítésére szolgáló </w:t>
      </w:r>
      <w:r>
        <w:rPr>
          <w:rFonts w:cs="Arial" w:ascii="Arial" w:hAnsi="Arial"/>
        </w:rPr>
        <w:t>ingatlanok vételárát; és felkérte a polgármestert vételi ajánlat tételére az ingatlanok tulajdonosai részére, adásvételi szerződések megkötésére, további intézkedések megtételére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Herényi (Hóvirág utcai) temető bővítésére szolgáló ingatlanok tulajdonosainak vételi ajánlatot tettünk a Tisztelt Közgyűlés által elfogadott forgalmi értékek figyelembevételével. Az érintett tulajdonosok a vételár összegét kifogásolták, ezért újabb értékbecslést rendeltünk. Az új értékbecslés adatait a Tisztelt Közgyűlés elé fogjuk terjeszteni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76/2014. (II.27.) Kgy. sz. határozatában</w:t>
      </w:r>
      <w:r>
        <w:rPr>
          <w:rFonts w:cs="Arial" w:ascii="Arial" w:hAnsi="Arial"/>
        </w:rPr>
        <w:t xml:space="preserve"> a Közgyűlés úgy határozott, hogy 2014-ben a bérbeadás útján hasznosított önkormányzati tulajdonú helyiségek bérleti díját nem emeli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VA Zrt-t tájékoztattuk, hogy az önkormányzat tulajdonában lévő, nem lakás céljára szolgáló helyiségek bérleti díja nem kerül megemelésre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77/2014. (II.27.) Kgy. sz. határozatában</w:t>
      </w:r>
      <w:r>
        <w:rPr>
          <w:rFonts w:cs="Arial" w:ascii="Arial" w:hAnsi="Arial"/>
        </w:rPr>
        <w:t xml:space="preserve"> a Közgyűlés módosította a Weöres Sándor Színház </w:t>
      </w:r>
      <w:r>
        <w:rPr>
          <w:rFonts w:cs="Arial" w:ascii="Arial" w:hAnsi="Arial"/>
          <w:bCs/>
        </w:rPr>
        <w:t xml:space="preserve">Nonprofit Kft. </w:t>
      </w:r>
      <w:r>
        <w:rPr>
          <w:rFonts w:cs="Arial" w:ascii="Arial" w:hAnsi="Arial"/>
        </w:rPr>
        <w:t>alapító okiratát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Weöres Sándor Színház Nonprofit Kft. módosított alapító okirata aláírásra kerül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78/2014. (II.27.) Kgy. sz. határozatában</w:t>
      </w:r>
      <w:r>
        <w:rPr>
          <w:rFonts w:cs="Arial" w:ascii="Arial" w:hAnsi="Arial"/>
        </w:rPr>
        <w:t xml:space="preserve"> a Közgyűlés módosította a </w:t>
      </w:r>
      <w:r>
        <w:rPr>
          <w:rFonts w:cs="Arial" w:ascii="Arial" w:hAnsi="Arial"/>
          <w:bCs/>
        </w:rPr>
        <w:t xml:space="preserve">SAVARIA REHAB-TEAM Szociális Szolgáltató és Foglalkoztatási Közhasznú Nonprofit Kft. </w:t>
      </w:r>
      <w:r>
        <w:rPr>
          <w:rFonts w:cs="Arial" w:ascii="Arial" w:hAnsi="Arial"/>
        </w:rPr>
        <w:t>alapító okiratát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avaria Rehab-Team Szociális Szolgáltató és Foglalkoztatási Közhasznú Nonprofit Kft. módosított alapító okirata aláírásra kerül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79/2014. (II.27.) Kgy. sz. határozatában</w:t>
      </w:r>
      <w:r>
        <w:rPr>
          <w:rFonts w:cs="Arial" w:ascii="Arial" w:hAnsi="Arial"/>
        </w:rPr>
        <w:t xml:space="preserve"> a Közgyűlés módosította a Regionális Szociális Forrásközpont Közhasznú Nonprofit Kft. Szervezeti és Működési Szabályzatát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Regionális Szociális Forrásközpont Közhasznú Nonprofit Kft. módosított szervezeti és működési szabályzata aláírásra kerül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80/2014. (II.27.) Kgy. sz. határozatában</w:t>
      </w:r>
      <w:r>
        <w:rPr>
          <w:rFonts w:cs="Arial" w:ascii="Arial" w:hAnsi="Arial"/>
        </w:rPr>
        <w:t xml:space="preserve"> a Közgyűlés módosította a Szombathelyi Parkfenntartási és Temetkezési Kft. Szervezeti és Működési Szabályzatát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Szombathelyi Parkfenntartási és Temetkezési Kft. módosított szervezeti és működési szabályzata aláírásra kerül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83/2014. (II.27.) Kgy. sz. határozatában</w:t>
      </w:r>
      <w:r>
        <w:rPr>
          <w:rFonts w:cs="Arial" w:ascii="Arial" w:hAnsi="Arial"/>
        </w:rPr>
        <w:t xml:space="preserve"> a Közgyűlés elfogadásra javasolta a Szombathelyi Távhőszolgáltató Kft-nek a SZOVA Zrt-vel és a SZOMHULL Kft-vel kötendő hulladékszállítási szerződései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SZOVA Zrt. vezérigazgatója a Szombathelyi Távhőszolgáltató Kft. taggyűlésén a Közgyűlés döntését képviselve járt el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88/2014. (II.27.) Kgy. sz. határozatában</w:t>
      </w:r>
      <w:r>
        <w:rPr>
          <w:rFonts w:cs="Arial" w:ascii="Arial" w:hAnsi="Arial"/>
        </w:rPr>
        <w:t xml:space="preserve"> a Közgyűlés engedélyezte a</w:t>
      </w:r>
      <w:r>
        <w:rPr>
          <w:rFonts w:cs="Arial" w:ascii="Arial" w:hAnsi="Arial"/>
          <w:bCs/>
        </w:rPr>
        <w:t xml:space="preserve"> Szűrcsapó u. 24. szám alatti ingatlanban található helyiség ingyenes </w:t>
      </w:r>
      <w:r>
        <w:rPr>
          <w:rFonts w:cs="Arial" w:ascii="Arial" w:hAnsi="Arial"/>
        </w:rPr>
        <w:t>használatát a Mokusho Zeisler Alapítvány részére működésének elősegítése céljából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ingyenes használati jogot biztosító használatba-adási megállapodás 2014. március 12. napján aláírásra kerül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89/2014. (II.27.) Kgy. sz. határozatában</w:t>
      </w:r>
      <w:r>
        <w:rPr>
          <w:rFonts w:cs="Arial" w:ascii="Arial" w:hAnsi="Arial"/>
        </w:rPr>
        <w:t xml:space="preserve"> a Közgyűlés megválasztotta a</w:t>
      </w:r>
      <w:r>
        <w:rPr>
          <w:rFonts w:cs="Arial" w:ascii="Arial" w:hAnsi="Arial"/>
          <w:bCs/>
        </w:rPr>
        <w:t xml:space="preserve"> Savaria Turizmus Nonprofit Kft. könyvvizsgálóját és felügyelő bizottsági tagjai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Savaria Turizmus Nonprofit Kft. könyvvizsgálóját és felügyelő bizottsági tagjait a társaság 2014. április 16. napján tartott taggyűlésén a tagok megválasztották a Közgyűlés döntésének megfelelően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90/2014. (II.27.) Kgy. sz. határozatában</w:t>
      </w:r>
      <w:r>
        <w:rPr>
          <w:rFonts w:cs="Arial" w:ascii="Arial" w:hAnsi="Arial"/>
        </w:rPr>
        <w:t xml:space="preserve"> a Közgyűlés egyetértett azzal, hogy az Ady tér 5. szám alatti ingatlan üzemeltetésére vonatkozóan megkötött üzemeltetési szerződések vonatkozásában a bérbeadói és használatbaadói jogokat az AGORA Szombathelyi Kulturális Központ gyakorolja</w:t>
      </w:r>
      <w:r>
        <w:rPr>
          <w:rFonts w:cs="Arial" w:ascii="Arial" w:hAnsi="Arial"/>
          <w:bCs/>
        </w:rPr>
        <w:t xml:space="preserve">; és felhatalmazta </w:t>
      </w:r>
      <w:r>
        <w:rPr>
          <w:rFonts w:cs="Arial" w:ascii="Arial" w:hAnsi="Arial"/>
        </w:rPr>
        <w:t>a polgármestert, hogy kössön az intézménnyel az MMIK üzemeltetésére vonatkozóan szerződés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Ady tér 5. szám alatti ingatlan üzemeltetésére vonatkozóan az AGORA Szombathelyi Kulturális Központtal a szerződést megkötöttük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03/2014. (II.27.) Kgy. sz. határozatában</w:t>
      </w:r>
      <w:r>
        <w:rPr>
          <w:rFonts w:cs="Arial" w:ascii="Arial" w:hAnsi="Arial"/>
        </w:rPr>
        <w:t xml:space="preserve"> a Közgyűlés</w:t>
      </w:r>
      <w:r>
        <w:rPr>
          <w:rFonts w:cs="Arial" w:ascii="Arial" w:hAnsi="Arial"/>
          <w:bCs/>
        </w:rPr>
        <w:t xml:space="preserve"> a</w:t>
      </w:r>
      <w:r>
        <w:rPr>
          <w:rFonts w:cs="Arial" w:ascii="Arial" w:hAnsi="Arial"/>
        </w:rPr>
        <w:t xml:space="preserve"> Kőszegi utcai parkolólemez ügyében </w:t>
      </w:r>
      <w:r>
        <w:rPr>
          <w:rFonts w:cs="Arial" w:ascii="Arial" w:hAnsi="Arial"/>
          <w:bCs/>
        </w:rPr>
        <w:t xml:space="preserve">az ITP-ROYAL Kft. által </w:t>
      </w:r>
      <w:r>
        <w:rPr>
          <w:rFonts w:cs="Arial" w:ascii="Arial" w:hAnsi="Arial"/>
        </w:rPr>
        <w:t xml:space="preserve">benyújtott kártérítési igényt nem fogadta el; és </w:t>
      </w:r>
      <w:r>
        <w:rPr>
          <w:rFonts w:cs="Arial" w:ascii="Arial" w:hAnsi="Arial"/>
          <w:bCs/>
        </w:rPr>
        <w:t>felkérte a Polgármestert, hogy gondoskodjon az ingatlan birtokbavételéről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Kőszegi utcai parkolólemez ügyében hozott közgyűlési döntésről az ITP-ROYAL Kft-t tájékoztattuk, további egyeztetést kezdeményeztünk a birtokbavétel érdekében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04/2014. (II.27.) Kgy. sz. határozatában</w:t>
      </w:r>
      <w:r>
        <w:rPr>
          <w:rFonts w:cs="Arial" w:ascii="Arial" w:hAnsi="Arial"/>
        </w:rPr>
        <w:t xml:space="preserve"> a Közgyűlés hozzájárult </w:t>
      </w:r>
      <w:r>
        <w:rPr>
          <w:rFonts w:cs="Arial" w:ascii="Arial" w:hAnsi="Arial"/>
          <w:color w:val="000000"/>
        </w:rPr>
        <w:t>a Berzsenyi Dániel Megyei és Városi Könyvtár igazgatója,</w:t>
      </w:r>
      <w:r>
        <w:rPr>
          <w:rFonts w:cs="Arial" w:ascii="Arial" w:hAnsi="Arial"/>
        </w:rPr>
        <w:t xml:space="preserve"> Pallósiné dr. Toldi Márta </w:t>
      </w:r>
      <w:r>
        <w:rPr>
          <w:rFonts w:cs="Arial" w:ascii="Arial" w:hAnsi="Arial"/>
          <w:color w:val="000000"/>
        </w:rPr>
        <w:t>közalkalmazotti jogviszonyának felmentéssel történő megszüntetéséhez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felmentésről szóló okiratok aláírásra kerültek.</w:t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10/2014. (III.13.) Kgy. sz. határozatában</w:t>
      </w:r>
      <w:r>
        <w:rPr>
          <w:rFonts w:cs="Arial" w:ascii="Arial" w:hAnsi="Arial"/>
        </w:rPr>
        <w:t xml:space="preserve"> a Közgyűlés „</w:t>
      </w:r>
      <w:r>
        <w:rPr>
          <w:rFonts w:cs="Arial" w:ascii="Arial" w:hAnsi="Arial"/>
          <w:color w:val="000000"/>
        </w:rPr>
        <w:t>Az első világháború történelmi emlékeit őrző emlékművek helyreállítása” című pályázattal kapcsolatos döntéseket hozott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z engedélyezési tervdokumentáció és előzetes restaurátori szakvélemény elkészítése megkezdődött, az elkészítését követő, várhatóan az áprilisi Közgyűlésen kerül előterjesztésre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12/2014. (III.13.) Kgy. sz. határozatában</w:t>
      </w:r>
      <w:r>
        <w:rPr>
          <w:rFonts w:cs="Arial" w:ascii="Arial" w:hAnsi="Arial"/>
        </w:rPr>
        <w:t xml:space="preserve"> a Közgyűlés módosította a Szombathelyi Egyházmegyei Karitásszal kötött ellátási szerződést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ellátási szerződés módosítása aláírásra került 2014. március 31. napján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13/2014. (III.13.) Kgy. sz. határozatában</w:t>
      </w:r>
      <w:r>
        <w:rPr>
          <w:rFonts w:cs="Arial" w:ascii="Arial" w:hAnsi="Arial"/>
        </w:rPr>
        <w:t xml:space="preserve"> a Közgyűlés módosította a Regionális Szociális Forrásközpont Közhasznú Nonprofit Kft-vel kötött ellátási szerződést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ellátási szerződés módosítása aláírásra került 2014. március 31. napján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14/2014. (III.13.) Kgy. sz. határozatában</w:t>
      </w:r>
      <w:r>
        <w:rPr>
          <w:rFonts w:cs="Arial" w:ascii="Arial" w:hAnsi="Arial"/>
        </w:rPr>
        <w:t xml:space="preserve"> a Közgyűlés módosította a SAVARIA REHAB-TEAM Szociális Szolgáltató és Foglalkoztatási Kiemelkedően Közhasznú Nonprofit Kft-vel kötött ellátási szerződést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ellátási szerződés módosítása aláírásra került 2014. március 31. napján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15/2014. (III.13.) Kgy. sz. határozatában</w:t>
      </w:r>
      <w:r>
        <w:rPr>
          <w:rFonts w:cs="Arial" w:ascii="Arial" w:hAnsi="Arial"/>
        </w:rPr>
        <w:t xml:space="preserve"> a Közgyűlés módosította a Weöres Sándor Színház Nonprofit Kft-vel, a színházi feladatok ellátására kötött megállapodást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megállapodás VII. sz. módosítása 2014. március 7. napján aláírásra kerül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23/2014. (III.13.) Kgy. sz. határozatában</w:t>
      </w:r>
      <w:r>
        <w:rPr>
          <w:rFonts w:cs="Arial" w:ascii="Arial" w:hAnsi="Arial"/>
        </w:rPr>
        <w:t xml:space="preserve"> a Közgyűlés felkérte a polgármestert egyeztetések folytatására az Illés Labdarúgó Akadémia képviselőivel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Halmill Kft. nyilatkozott a projektben való részvételi szándékának fenntartásáról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27/2014. (III.13.) Kgy. sz. határozatában</w:t>
      </w:r>
      <w:r>
        <w:rPr>
          <w:rFonts w:cs="Arial" w:ascii="Arial" w:hAnsi="Arial"/>
        </w:rPr>
        <w:t xml:space="preserve"> a Közgyűlés támogatta a „Nemzeti Ovi-Foci, Ovi-Sport Program” keretében történő pályázatra Szombathely Megyei Jogú Város Önkormányzata által fenntartott óvodák pályázatának beadását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pályázatokat a kilenc óvoda határidőben beadta, jelenleg támogatói döntésre várnak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28/2014. (III.13.) Kgy. sz. határozatában</w:t>
      </w:r>
      <w:r>
        <w:rPr>
          <w:rFonts w:cs="Arial" w:ascii="Arial" w:hAnsi="Arial"/>
        </w:rPr>
        <w:t xml:space="preserve"> a Közgyűlés engedélyezte az MMIK épülete előtti területe, illetve aulája ingyenes használatát a Nemzeti Agrárgazdasági Kamara Vas Megyei Igazgatósága és a Pannon Helyi Termék Kereskedelmi, Szolgáltató és Fejlesztő Nonprofit Kft. által szervezett Szombathelyi Kistermelői Piac megrendezése céljából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AGORA Szombathelyi Kulturális Központ az MMIK területére vonatkozó ingyenes használatba adási szerződést megkötötte a Nemzeti Agrárgazdasági Kamarával és a Pannon Helyi Termék Kft.-vel helyi kistermelői piac megrendezése érdekében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30/2014. (III.13.) Kgy. sz. határozatában</w:t>
      </w:r>
      <w:r>
        <w:rPr>
          <w:rFonts w:cs="Arial" w:ascii="Arial" w:hAnsi="Arial"/>
        </w:rPr>
        <w:t xml:space="preserve"> a Közgyűlés felkérte </w:t>
      </w:r>
      <w:r>
        <w:rPr>
          <w:rFonts w:cs="Arial" w:ascii="Arial" w:hAnsi="Arial"/>
          <w:bCs/>
        </w:rPr>
        <w:t>a Szombathelyi Távhőszolgáltató Kft. felügyelő bizottságának elnökét a társaság rendkívüli taggyűlésének összehívására az új ügyvezető megválasztásáig az ügyvezetői feladatok ellátásáról való döntés érdekében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ombathelyi Távhőszolgáltató Kft. taggyűlése döntött arról, hogy – a közgyűlési határozattal összhangban – az ügyvezetői feladatokat Kovács Márta lássa el átmenetileg. Harrach Tibor és Kovács Márta munkaszerződése a taggyűlés döntése alapján módosításra került. A társaság új ügyvezetőjének a megválasztása a Tisztelt Közgyűlés áprilisi ülésének a napirendjén szerepe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fenti tájékoztatómban foglalta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4. április „      ”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/: Dr. Gaál Róbert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4. (IV.24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2.</w:t>
        <w:tab/>
        <w:t>A Közgyűlés jóváhagyja az 59/2014. (II.27.) Kgy. sz. határozat 2. pontja határidejének a júniusi Közgyűlésre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Gaál Róbert 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akály Szabolcs, a Városfejlesztési Osztály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 2. pontban foglaltak szerint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12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methKoczorAnett">
    <w:name w:val="Németh-Koczor Anet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3:00Z</dcterms:created>
  <dc:creator>Holler Péter dr.</dc:creator>
  <dc:description/>
  <cp:keywords/>
  <dc:language>en-US</dc:language>
  <cp:lastModifiedBy>Holler Péter dr.</cp:lastModifiedBy>
  <cp:lastPrinted>2014-04-17T12:48:00Z</cp:lastPrinted>
  <dcterms:modified xsi:type="dcterms:W3CDTF">2014-04-17T10:48:00Z</dcterms:modified>
  <cp:revision>159</cp:revision>
  <dc:subject/>
  <dc:title/>
</cp:coreProperties>
</file>