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6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360" w:hanging="708"/>
        <w:rPr/>
      </w:pPr>
      <w:r>
        <w:rPr>
          <w:rFonts w:cs="Arial" w:ascii="Arial" w:hAnsi="Arial"/>
          <w:b w:val="false"/>
          <w:u w:val="none"/>
        </w:rPr>
        <w:t>1.</w:t>
        <w:tab/>
        <w:t>A Közgyűlés 47/2013.  (XII.4.) számú rendelete 1. § (5) bekezdése alapján – figyelembe véve a Kulturális és Sport Bizottság 99/2014. (IV.22.) Kult. és Sport Biz. számú határozatában valamint a 101/2014. (IV.22.) Kult. és Sport Biz. számú határozatában foglalt javaslatot – hozzájárul ahhoz, hogy a 2014. évi Kulturális és Civil Alap terhére és a Sportrendezvények támogatására kiírt pályázatok keretében az alábbi alapítványok támogatásban részesüljenek: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941"/>
        <w:gridCol w:w="3619"/>
        <w:gridCol w:w="1741"/>
      </w:tblGrid>
      <w:tr>
        <w:trPr>
          <w:trHeight w:val="6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sz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ervezet neve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mogatás célj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g</w: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szCs w:val="22"/>
              </w:rPr>
              <w:t>Esélyt a gépiparisoknak”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szCs w:val="22"/>
              </w:rPr>
              <w:t>Egyenes út” bűnmegelőzési és esélyegyenlőségi program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.000,-</w:t>
            </w:r>
          </w:p>
        </w:tc>
      </w:tr>
      <w:tr>
        <w:trPr>
          <w:trHeight w:val="3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skar-Ola Lakótelepért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skar-Ola Napok támogat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000.000,-</w:t>
            </w:r>
          </w:p>
        </w:tc>
      </w:tr>
      <w:tr>
        <w:trPr>
          <w:trHeight w:val="16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ekerdő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örnyezeti nevelés programjai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R-KA-BA Egészségvédő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R-KA-BA Egészségvédő – Babszem Jankó és Janka Mesetábor 2014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,-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pház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4. évi működés, gumiabroncs vásárl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mzedékről Nemzedékre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4. évi működés, tábor, kirándulás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000,-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ano Bébi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I. Savaria Zenei Tábor zongoristákn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-</w:t>
            </w:r>
          </w:p>
        </w:tc>
      </w:tr>
      <w:tr>
        <w:trPr>
          <w:trHeight w:val="1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mény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lturális program támogatása, testvériskolai együttműködé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.000,-</w:t>
            </w:r>
          </w:p>
        </w:tc>
      </w:tr>
      <w:tr>
        <w:trPr>
          <w:trHeight w:val="14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ombathelyi Táncsportért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enyruha varrat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-</w:t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nódi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varia Régi Zene Műhely támogat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nódi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4. évi működés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nódi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ves program: Tibia Kamara-zene Együttes erdélyi útj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-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áltozó Világért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munikációs konfliktus-kezelő tréning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.000,-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s Megyei Mentésügyi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meretterjesztő anyag meg-jelentetése, működési költsé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-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si Táborozókért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yári napközis táboro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talitas Savariae Alapítvány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állítások szervezése, működési támogatá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neller István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ídépítők 2014., szombathelyi és felvidéki fiatalok közös programj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.000,-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nta Alapítvány a Mozgássérült Gyermekekért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 Micimackó Futóverseny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-</w:t>
            </w:r>
          </w:p>
        </w:tc>
      </w:tr>
      <w:tr>
        <w:trPr>
          <w:trHeight w:val="253" w:hRule="atLeast"/>
        </w:trPr>
        <w:tc>
          <w:tcPr>
            <w:tcW w:w="8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: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3.975.000,-</w:t>
            </w:r>
          </w:p>
        </w:tc>
      </w:tr>
    </w:tbl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ind w:left="360" w:hanging="360"/>
        <w:rPr/>
      </w:pPr>
      <w:r>
        <w:rPr/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ind w:left="360" w:hanging="360"/>
        <w:rPr/>
      </w:pPr>
      <w:r>
        <w:rPr/>
      </w:r>
    </w:p>
    <w:p>
      <w:pPr>
        <w:pStyle w:val="TextBody"/>
        <w:tabs>
          <w:tab w:val="left" w:pos="-2268" w:leader="none"/>
          <w:tab w:val="left" w:pos="1134" w:leader="none"/>
        </w:tabs>
        <w:ind w:left="360" w:hanging="708"/>
        <w:rPr/>
      </w:pPr>
      <w:r>
        <w:rPr>
          <w:rFonts w:cs="Arial" w:ascii="Arial" w:hAnsi="Arial"/>
          <w:b w:val="false"/>
          <w:u w:val="none"/>
        </w:rPr>
        <w:t>2.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 w:val="false"/>
          <w:u w:val="none"/>
        </w:rPr>
        <w:t>A Közgyűlés felhatalmazza a polgármestert a támogatási szerződések aláírására.</w:t>
      </w:r>
    </w:p>
    <w:p>
      <w:pPr>
        <w:pStyle w:val="TextBody"/>
        <w:tabs>
          <w:tab w:val="left" w:pos="-2268" w:leader="none"/>
          <w:tab w:val="left" w:pos="1134" w:leader="none"/>
        </w:tabs>
        <w:ind w:left="360" w:hanging="70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</w:rPr>
        <w:t>Felelős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/a végrehajtás előkészítéséért: 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dr. Bencsics Enikő, az Egészségügyi és Közszolgálati Osztály vezetője, Stéger Gábor, a Közgazdasági és Adó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u w:val="none"/>
        </w:rPr>
        <w:t xml:space="preserve">   folyamatos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8:00Z</dcterms:created>
  <dc:creator>Sümeghy Veronika</dc:creator>
  <dc:description/>
  <cp:keywords/>
  <dc:language>en-US</dc:language>
  <cp:lastModifiedBy>Sümeghy Veronika</cp:lastModifiedBy>
  <dcterms:modified xsi:type="dcterms:W3CDTF">2014-04-30T08:49:00Z</dcterms:modified>
  <cp:revision>1</cp:revision>
  <dc:subject/>
  <dc:title>206/2014</dc:title>
</cp:coreProperties>
</file>