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 Közgyűlés a nemzeti köznevelésről szóló 2011. évi CXC. törvény 73.§ (5) bekezdés e) pontja alapján hatályon kívül helyezi a 466/2013.(IX.26.) Kgy. sz. határozat 2. pontját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7:00Z</dcterms:modified>
  <cp:revision>1</cp:revision>
  <dc:subject/>
  <dc:title>203/2014</dc:title>
</cp:coreProperties>
</file>