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vizsgálja meg annak lehetőségét, létesíthető-e játszótér a Csónakázó-tó környezetébe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Lazáry Viktor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Szakály Szabolcs, a Városfejlesz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2014. május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7:00Z</dcterms:created>
  <dc:creator>Sümeghy Veronika</dc:creator>
  <dc:description/>
  <cp:keywords/>
  <dc:language>en-US</dc:language>
  <cp:lastModifiedBy>Sümeghy Veronika</cp:lastModifiedBy>
  <dcterms:modified xsi:type="dcterms:W3CDTF">2014-04-30T08:47:00Z</dcterms:modified>
  <cp:revision>1</cp:revision>
  <dc:subject/>
  <dc:title>202/2014</dc:title>
</cp:coreProperties>
</file>