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terjesszen elő javaslatot a Közgyűlésre abban a tárgyban, van-e jogi lehetősége annak, hogy a város ingyenes igényt jelentsen be a Magyar Állam felé a volt SZTK épülete illetve a volt börtön épülete vonatkozásába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,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2014. május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Sümeghy Veronika</dc:creator>
  <dc:description/>
  <cp:keywords/>
  <dc:language>en-US</dc:language>
  <cp:lastModifiedBy>Sümeghy Veronika</cp:lastModifiedBy>
  <dcterms:modified xsi:type="dcterms:W3CDTF">2014-04-30T08:47:00Z</dcterms:modified>
  <cp:revision>1</cp:revision>
  <dc:subject/>
  <dc:title>200/2014</dc:title>
</cp:coreProperties>
</file>