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3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43/2007. (IV. 23.) Sport és Ifj. Bi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Szombathely Megyei Jogú Város 2006. évi pénzmaradványának jóváhagyásáról készült előterjesztést megtárgyalta, és 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6.</w:t>
      </w:r>
    </w:p>
    <w:p>
      <w:pPr>
        <w:pStyle w:val="TextBodyIndent"/>
        <w:ind w:left="1410" w:hanging="141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47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26T05:47:00Z</dcterms:modified>
  <cp:revision>2</cp:revision>
  <dc:subject/>
  <dc:title>K I V O N A T</dc:title>
</cp:coreProperties>
</file>