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Arial"/>
          <w:bCs/>
          <w:sz w:val="24"/>
        </w:rPr>
        <w:t>A határozati javaslato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Gaál Róbert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jegyző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április 24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Április 17-én </w:t>
      </w:r>
      <w:r>
        <w:rPr>
          <w:rFonts w:cs="Arial"/>
          <w:sz w:val="24"/>
        </w:rPr>
        <w:t xml:space="preserve">a Savaria Történelmi Karnevál helyszíneit tekintettem meg, majd Dr. Hende Csaba országgyűlési képviselő megbízólevelének ünnepélyes átadóján vettem részt a Városházá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Április 22-én </w:t>
      </w:r>
      <w:r>
        <w:rPr>
          <w:rFonts w:cs="Arial"/>
          <w:sz w:val="24"/>
        </w:rPr>
        <w:t>a Bölcsődék Napja alkalmából a Szombathelyi Egyesített Bölcsődei Intézmény és Családi Napközi által rendezett Szakmai Ünnepségén köszöntöttem a résztvevőket a Városházán. A rendezvényen Szakály Gábor tanácsnok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olnár Miklós alpolgármester úr a Vállalkozásfejlesztési Alapítvány Mikrohitel bizottságának ülésén vett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Budapesten, a Haladás Sportkomplexum fejlesztésével kapcsolatos egyeztető megbeszélésen vettem részt Lazáry Viktor alpolgármester úrr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Április 23-án </w:t>
      </w:r>
      <w:r>
        <w:rPr>
          <w:rFonts w:cs="Arial"/>
          <w:sz w:val="24"/>
        </w:rPr>
        <w:t>a Szombathelyi Rendőrkapitányság dolgozói részére tartott újraélesztési oktatáso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a felújított Savaria téri tömbbelső átadó ünnepségén vettem részt Dr. Takátsné dr. Tenki Mária tanácsnok asszonnyal, majd ezt követően Szakály Gábor tanácsnok úrral fogadóórát tartottam a Paragvári utcai Általános Iskol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z Auto Pro (A magyar gépjárműgyártók- és beszállítók honlapja) részére adott interjú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r. Takátsné dr. Tenki Mária tanácsnok asszony a Lakóközösségi, Információs és Szolgáltató Iroda által szervezett „Nők a közösségekért” című lakossági fórumo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köszöntőt mondott az „Erdő terápia” címmel rendezett szakmai napon, a Weöres Sándor Óvod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.</w:t>
      </w:r>
    </w:p>
    <w:p>
      <w:pPr>
        <w:pStyle w:val="NormlWeb"/>
        <w:spacing w:before="0" w:after="2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isztelt Közgyűlés!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Kulturális és Sport Bizottság 2014. április 22-i ülésén döntött a Kulturális és Civil Alap pályázatra beérkezett pályázatok alapján a Kulturális és Civil Alap tételsor felosztásáról, valamint a Sportrendezvények támogatása pályázatra beérkezett kérelmekről. A 99/2014. (IV.22.) Kult. és Sport Biz. számú határozatával és a 101/2014. (IV.22.) Kult. és Sport Biz. számú határozatával a következő alapítványok önkormányzati támogatását javasolja a Közgyűlésnek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41"/>
        <w:gridCol w:w="3619"/>
        <w:gridCol w:w="174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ervezet neve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 cé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„</w:t>
            </w:r>
            <w:r>
              <w:rPr>
                <w:rFonts w:cs="Arial"/>
                <w:sz w:val="24"/>
              </w:rPr>
              <w:t>Esélyt a gépiparisoknak”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„</w:t>
            </w:r>
            <w:r>
              <w:rPr>
                <w:rFonts w:cs="Arial"/>
                <w:sz w:val="24"/>
              </w:rPr>
              <w:t>Egyenes út” bűnmegelőzési és esélyegyenlőségi program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-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kar-Ola Lakótelep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kar-Ola Napok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000.000,-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reker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örnyezeti nevelés programja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-KA-BA Egészségvé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-KA-BA Egészségvédő – Babszem Jankó és Janka Mesetábor 2014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pház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4. évi működés, gumiabroncs vásárl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4. évi működés, tábor, kirándulá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000,-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iano Béb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. Savaria Zenei Tábor zongoristáknak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</w:t>
            </w:r>
          </w:p>
        </w:tc>
      </w:tr>
      <w:tr>
        <w:trPr>
          <w:trHeight w:val="1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mény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ulturális program támogatása, testvériskolai együttműködé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</w:rPr>
              <w:t>Szombathelyi Táncsport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senyruha varr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aria Régi Zene Műhely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4. évi működé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ves program: Tibia Kamara-zene Együttes erdélyi út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áltozó Világ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mmunikációs konfliktus-kezelő tréning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Mentésügyi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smeretterjesztő anyag meg-jelentetése, működési költsé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i Táborozókért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yári napközis tábor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talitas Savariae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iállítások szervezése, működési támoga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neller István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ídépítők 2014., szombathelyi és felvidéki fiatalok közös program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onta Alapítvány a Mozgássérült Gyermekekért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. Micimackó Futóversen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</w:t>
            </w:r>
          </w:p>
        </w:tc>
      </w:tr>
      <w:tr>
        <w:trPr>
          <w:trHeight w:val="253" w:hRule="atLeast"/>
        </w:trPr>
        <w:tc>
          <w:tcPr>
            <w:tcW w:w="8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</w:t>
            </w:r>
            <w:r>
              <w:rPr>
                <w:rFonts w:cs="Arial"/>
                <w:b/>
                <w:sz w:val="24"/>
              </w:rPr>
              <w:t>3.975.000,-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z alapítványok a közpénzekből nyújtott támogatások átláthatóságáról szóló 2007. évi CLXXXI. törvényben előírt nyilatkozatot megtetté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  (XII.4.) rendelete 1. 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Fentiek alapján kérem a Tisztelt Közgyűlést, hogy a támogatásokról az álláspontját kialakíta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4. április „…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4. (IV. 24.) Kgy. sz. határozat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/>
          <w:b/>
          <w:bCs/>
          <w:sz w:val="24"/>
          <w:u w:val="single"/>
          <w:lang w:val="hu-HU"/>
        </w:rPr>
      </w:pPr>
      <w:r>
        <w:rPr>
          <w:rFonts w:cs="Arial"/>
          <w:b/>
          <w:bCs/>
          <w:sz w:val="24"/>
          <w:u w:val="single"/>
          <w:lang w:val="hu-HU"/>
        </w:rPr>
      </w:r>
    </w:p>
    <w:p>
      <w:pPr>
        <w:pStyle w:val="TextBody"/>
        <w:tabs>
          <w:tab w:val="clear" w:pos="708"/>
          <w:tab w:val="left" w:pos="1134" w:leader="none"/>
        </w:tabs>
        <w:ind w:left="360" w:hanging="708"/>
        <w:jc w:val="both"/>
        <w:rPr/>
      </w:pPr>
      <w:r>
        <w:rPr/>
        <w:t>1.</w:t>
        <w:tab/>
        <w:t>A Közgyűlés 47/2013.  (XII.4.) számú rendelete 1. § (5) bekezdése alapján – figyelembe véve a Kulturális és Sport Bizottság 99/2014. (IV.22.) Kult. és Sport Biz. számú határozatában valamint a 101/2014. (IV.22.) Kult. és Sport Biz. számú határozatában foglalt javaslatot – hozzájárul ahhoz, hogy a 2014. évi Kulturális és Civil Alap terhére és a Sportrendezvények támogatására kiírt pályázatok keretében az alábbi alapítványok támogatásban részesüljenek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41"/>
        <w:gridCol w:w="3619"/>
        <w:gridCol w:w="174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ervezet neve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 cé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sélyt a gépiparisoknak”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gyenes út” bűnmegelőzési és esélyegyenlőségi program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skar-Ola Lakótelep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skar-Ola Napok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00.000,-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eker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örnyezeti nevelés programja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R-KA-BA Egészségvé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R-KA-BA Egészségvédő – Babszem Jankó és Janka Mesetábor 2014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ház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, gumiabroncs vásárl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zedékről Nemzedékre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, tábor, kirándulá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,-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ano Bébi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. Savaria Zenei Tábor zongoristákn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1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ény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lturális program támogatása, testvériskolai együttműköd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ombathelyi Táncsport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enyruha varr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varia Régi Zene Műhely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ves program: Tibia Kamara-zene Együttes erdélyi út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ltozó Világ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ikációs konfliktus-kezelő tréning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s Megyei Mentésügyi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meretterjesztő anyag meg-jelentetése, működési költsé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si Táborozókért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yári napközis tábor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talitas Savariae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állítások szervezése, működési támoga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neller István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ídépítők 2014., szombathelyi és felvidéki fiatalok közös program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nta Alapítvány a Mozgássérült Gyermekekért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 Micimackó Futóversen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53" w:hRule="atLeast"/>
        </w:trPr>
        <w:tc>
          <w:tcPr>
            <w:tcW w:w="8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</w:t>
            </w:r>
            <w:r>
              <w:rPr>
                <w:rFonts w:cs="Arial"/>
                <w:b/>
                <w:sz w:val="24"/>
              </w:rPr>
              <w:t>3.975.000,-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134" w:leader="none"/>
        </w:tabs>
        <w:ind w:left="360" w:hanging="708"/>
        <w:jc w:val="both"/>
        <w:rPr/>
      </w:pPr>
      <w:r>
        <w:rPr/>
        <w:t xml:space="preserve">2. </w:t>
        <w:tab/>
        <w:t>A Közgyűlés felhatalmazza a polgármestert a támogatási szerződések aláírására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cs="Arial"/>
          <w:sz w:val="24"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Arial"/>
          <w:sz w:val="24"/>
        </w:rPr>
        <w:t xml:space="preserve">(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Arial"/>
          <w:sz w:val="24"/>
        </w:rPr>
        <w:t>dr. Bencsics Enikő, az Egészségügyi és Közszolgálati Osztály vezetője, 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/>
        <w:t xml:space="preserve">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9:00Z</dcterms:created>
  <dc:creator>Varga Krisztina</dc:creator>
  <dc:description/>
  <cp:keywords/>
  <dc:language>en-US</dc:language>
  <cp:lastModifiedBy>Telek Miklós dr.</cp:lastModifiedBy>
  <cp:lastPrinted>2014-03-13T07:49:00Z</cp:lastPrinted>
  <dcterms:modified xsi:type="dcterms:W3CDTF">2014-04-24T05:38:00Z</dcterms:modified>
  <cp:revision>12</cp:revision>
  <dc:subject/>
  <dc:title>A határozati javaslatokat törvényességi szempontból megvizsgáltam:</dc:title>
</cp:coreProperties>
</file>