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ind w:left="5664" w:hanging="0"/>
        <w:rPr>
          <w:rFonts w:cs="Arial"/>
          <w:bCs/>
          <w:sz w:val="24"/>
        </w:rPr>
      </w:pPr>
      <w:r>
        <w:rPr>
          <w:rFonts w:cs="Arial"/>
          <w:bCs/>
          <w:sz w:val="24"/>
        </w:rPr>
        <w:t>A határozati javaslatotokat törvényességi szempontból megvizsgáltam:</w:t>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firstLine="708"/>
        <w:rPr>
          <w:rFonts w:cs="Arial"/>
          <w:bCs/>
          <w:sz w:val="24"/>
        </w:rPr>
      </w:pPr>
      <w:r>
        <w:rPr>
          <w:rFonts w:cs="Arial"/>
          <w:bCs/>
          <w:sz w:val="24"/>
        </w:rPr>
        <w:t>Dr. Gaál Róbert</w:t>
      </w:r>
    </w:p>
    <w:p>
      <w:pPr>
        <w:pStyle w:val="Normal"/>
        <w:spacing w:lineRule="auto" w:line="240" w:before="0" w:after="0"/>
        <w:ind w:left="5664" w:hanging="0"/>
        <w:rPr>
          <w:rFonts w:cs="Arial"/>
          <w:bCs/>
          <w:sz w:val="24"/>
        </w:rPr>
      </w:pPr>
      <w:r>
        <w:rPr>
          <w:rFonts w:eastAsia="Arial" w:cs="Arial"/>
          <w:bCs/>
          <w:sz w:val="24"/>
        </w:rPr>
        <w:t xml:space="preserve">                 </w:t>
      </w:r>
      <w:r>
        <w:rPr>
          <w:rFonts w:cs="Arial"/>
          <w:bCs/>
          <w:sz w:val="24"/>
        </w:rPr>
        <w:t>jegyző</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4. április 24-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Cs/>
          <w:sz w:val="24"/>
        </w:rPr>
      </w:pPr>
      <w:r>
        <w:rPr>
          <w:rFonts w:cs="Arial"/>
          <w:b/>
          <w:bCs/>
          <w:sz w:val="24"/>
        </w:rPr>
        <w:t xml:space="preserve">Március 14-én </w:t>
      </w:r>
      <w:r>
        <w:rPr>
          <w:rFonts w:cs="Arial"/>
          <w:bCs/>
          <w:sz w:val="24"/>
        </w:rPr>
        <w:t>az 1848/49-es forradalom és szabadságharc 166. évfordulója alkalmából gróf Batthyány Lajos szobránál tartott koszorúzási ünnepségen, majd a Bolyai János Gyakorló Általános Iskola és Gimnázium tanárai részére tartott reanimációs képzésen vettem rész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Délután Dr. Takátsné dr. Tenki Mária tanácsnok asszonnyal az ÁROP 1.Á.6 Civil Partnerségi Kapcsolatok Erősítése Szombathelyen elnevezésű projekt sajtótájékoztatóján majd a projekt nyitórendezvényén vettem részt a Városházá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rPr>
        <w:t>Molnár Miklós alpolgármester úr Kalányosné Takács Zsuzsannával tárgyalt lakásproblémája ügyében. Molnár Miklós alpolgármester úr Horváth Tiborral, a Ferrosüt Kft. ügyvezető igazgatójával és Kiss Zoltánnal, a Szombathely és Vidéke Áfész Kft. képviselőjével tárgyal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Cs/>
          <w:sz w:val="24"/>
        </w:rPr>
        <w:t>Lazáry Viktor alpolgármester úr részt vett a Haladás VSE sajtótájékoztatóján a Haladás VSE irodájában, amelynek témája Szendrei Barbara leigazolása a Haladás VSE NBI/B női kézilabdacsapatához.</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Lazáry Viktor alpolgármester úr ünnepi beszédet mondott a szabadságharc évfordulóján a Vasi Skanzenben tartott Huszártoborzó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Március 15-én</w:t>
      </w:r>
      <w:r>
        <w:rPr>
          <w:rFonts w:cs="Arial"/>
          <w:bCs/>
          <w:sz w:val="24"/>
        </w:rPr>
        <w:t xml:space="preserve"> az 1848/49-es forradalom és szabadságharc 166. évfordulója alkalmából rendezett városi ünnepségsorozaton vettem részt képviselőtársaimmal, majd ezt követően a Vasegerszegen tartott ünnepségen mondtam köszöntőt és helyeztem el koszorút a Markusovszky család síremlékénél.</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bCs/>
          <w:sz w:val="24"/>
        </w:rPr>
        <w:t>Március 16-án</w:t>
      </w:r>
      <w:r>
        <w:rPr>
          <w:rFonts w:cs="Arial"/>
          <w:bCs/>
          <w:sz w:val="24"/>
        </w:rPr>
        <w:t xml:space="preserve"> Tóth Géza olimpikon súlyemelő emlékére rendezett megemlékezésen helyeztem el koszorút a tiszteletére állított szobornál.</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 xml:space="preserve">Március 17-én </w:t>
      </w:r>
      <w:r>
        <w:rPr>
          <w:rFonts w:cs="Arial"/>
          <w:bCs/>
          <w:sz w:val="24"/>
        </w:rPr>
        <w:t>Molnár Miklós alpolgármester úrral a szombathelyi műszaki képzés megvalósításáról szóló egyeztető megbeszélésen vettem részt a Vas megyei Kormányhivatal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Szakály Gábor tanácsnok úrral a XVIII. szombathelyi Szociális Hét rendezvényeiről tartottam beharangozó sajtótájékoztató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sz w:val="24"/>
        </w:rPr>
        <w:t>Molnár Miklós alpolgármester úr Hamza Istvánnal, a Cserkészszövetség szombathelyi elnökével tárgyalt, majd frakcióvitán vett részt a Szombathelyi Televízióba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Délután Dr. Hende Csaba miniszter úrral a „Struktúraváltoztatást támogató infrastruktúrafejlesztés a Markusovszky Kórházban” TIOP-2.2.4-09/1-2010-0016 elnevezésű projekt keretében a Markusovszky kórház újonnan épülő tömbjének a bokréta ünnepségén vettem rész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Ezt követően Miniszter úr a Magyar Kormány nevében átadta Orbán Viktor Magyarország miniszterelnöke által aláírt azon bizonyságlevelet, amelynek értelmében Szombathely Megyei Jogú Város Önkormányzatának adósságát átvállalta a Magyar Állam.</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bCs/>
          <w:sz w:val="24"/>
        </w:rPr>
        <w:t>Március 18-án</w:t>
      </w:r>
      <w:r>
        <w:rPr>
          <w:rFonts w:cs="Arial"/>
          <w:bCs/>
          <w:sz w:val="24"/>
        </w:rPr>
        <w:t xml:space="preserve"> a XVIII. Szociális Hét nyitórendezvényén vettem részt és köszöntöttem a megjelenteket. </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Lazáry Viktor alpolgármester úr részt vett a Vas Megye és Szombathely MJV Nyugdíjas Szövetségének Küldött közgyűlésé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r. Takátsné dr. Tenki Mária tanácsnok asszony a Vas Megyei és SZMJV Nyugdíjas Szövetsége közgyűlésén köszöntötte a tagoka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Molnár Miklós alpolgármester úr Köpeczi-Bócz Tamás helyettes államtitkár úrral tárgyalt a Nugat-Pannon Járműipari és Mechatronikai Központ jövőbeni elképzeléseiről, majd a „Szombathely ma” c. közéleti műsorban szerepel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Március 19-én</w:t>
      </w:r>
      <w:r>
        <w:rPr>
          <w:rFonts w:cs="Arial"/>
          <w:bCs/>
          <w:sz w:val="24"/>
        </w:rPr>
        <w:t xml:space="preserve"> Dr. Kiss-Domonkos Gézáné szépkorút köszöntöttem 95. születésnapja alkalmából otthoná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Ünnepélyes keretek között Szakály Gábor tanácsnok úrral átadtuk az egykoron Honvédelmi Minisztérium kezelésében lévő bérlakásba költöző családok részére a lakáskulcsoka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élután beharangozó sajtótájékoztatót tartottam Dr. Pusztay János professzor úrral a Genius Savariensis Szabadegyetem induló egészségügyi kurzusainak témájába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rPr>
        <w:t>Molnár Miklós alpolgármester úr dr. Németh Istvánnal és Birosz Zsuzsannával tartott megbeszélést a gépészmérnöki szak indítása témájában, majd Rettegi Attilával és dr. Horváth Józseffel, a Bartók Lakásszövetkezet elnökével tárgya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Lazáry Viktor alpolgármester úr részt vett a Herman Ottó Környezetvédelmi és Mezőgazdasági Szakképző Iskola és Kollégium Intézményi Tanácsának alakuló ülésén, az iskola olvasótermébe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Március 20-án</w:t>
      </w:r>
      <w:r>
        <w:rPr>
          <w:rFonts w:cs="Arial"/>
          <w:bCs/>
          <w:sz w:val="24"/>
        </w:rPr>
        <w:t xml:space="preserve"> az épülő M86-os gyorsforgalmi útnál tartottunk helyszíni bejárást Dr. Hende Csaba miniszter úrral, majd a Hans Niessl burgenlandi tartományfőnök úrral történt megbeszélésen vettem részt Miniszter úrral Eisenstadt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sz w:val="24"/>
        </w:rPr>
        <w:t>Molnár Miklós alpolgármester úr dr. Tiborcz János Vas megyei rendőr-főkapitánnyal tárgyalt, majd a Donászy Magda Óvoda rajzversenyének díjkiosztó ünnepségén vett részt. Ezt követően úr a Nyugat-magyarországi Egyetem Regionális Pedagógiai Szolgáltató és Kutató Központja által rendezett projektnyitó konferencián, majd a MTESZ ”Műszaki Szakemberek Fóruma” című rendezvényén vett rész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 xml:space="preserve">Március 21-én </w:t>
      </w:r>
      <w:r>
        <w:rPr>
          <w:rFonts w:cs="Arial"/>
          <w:bCs/>
          <w:sz w:val="24"/>
        </w:rPr>
        <w:t>őexcellenciája Mr. Sompong Sanguanbun, a Thaiföldi Királyság Budapestre akkreditált nagykövete tett bemutatkozó látogatást a Városházán. A megbeszélésen részt vett Molnár Miklós alpolgármester úr.</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élután a Széll Kálmán utcai tömbbelső bejárásán és a terület felújításának munkálatairól tartott sajtótájékoztatón vettem részt Molnár Miklós alpolgármester úrral.</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r. Takátsné dr. Tenki Mária tanácsnok asszony köszöntötte a Civil Kerekasztal közgyűlésének tagjait az MMIK-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Este a XVIII. Szociális Hét záró rendezvényén és kitüntetés-átadási ünnepségén vettem részt Dr. Takátsné dr. Tenki Mária tanácsnok asszonnyal és Szakály Gábor tanácsnok úrral.</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bCs/>
          <w:sz w:val="24"/>
        </w:rPr>
        <w:t>Március 22-én</w:t>
      </w:r>
      <w:r>
        <w:rPr>
          <w:rFonts w:cs="Arial"/>
          <w:bCs/>
          <w:sz w:val="24"/>
        </w:rPr>
        <w:t xml:space="preserve"> Lazáry Viktor alpolgármester úr részt vett a Formációs és Kűr Magyar Bajnokságon, az Arena Savariába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r. Takátsné dr. Tenki Mária tanácsnok asszony megbeszélést folytatott a kaufbeureni testvérvárosi egyesület vezetőjével, a szombathelyi testvérvárosi egyesület vezetőjével, a Savaria Tourist Kft. igazgatójával és Szommer Ildikóval a kaufbeureni Tanzelfesten való szombathelyi részvételről.</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 xml:space="preserve">Március 24-én </w:t>
      </w:r>
      <w:r>
        <w:rPr>
          <w:rFonts w:cs="Arial"/>
          <w:bCs/>
          <w:sz w:val="24"/>
        </w:rPr>
        <w:t>a 60 év feletti aktív idősek részére indított programsorozat keretében fogadtam a Parlamentbe és Hadtörténeti Intézet és Múzeumba látogató szombathelyi vendégeke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Dr. Takátsné dr. Tenki Mária tanácsnok asszony megbeszélést folytatott a Humán Civilházban az egészségügyet támogató civil szervezetek vezetőivel.</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sz w:val="24"/>
        </w:rPr>
        <w:t>Molnár Miklós alpolgármester úr az Epcos Kft.-ben helyszínbejáráson vett részt.</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sz w:val="24"/>
        </w:rPr>
      </w:pPr>
      <w:r>
        <w:rPr>
          <w:rFonts w:cs="Arial"/>
          <w:sz w:val="24"/>
        </w:rPr>
        <w:t xml:space="preserve">Molnár Miklós alpolgármester úr Szijártó Győző ügyvezető igazgató úrral tárgyalt lakásfelújítás témájában, majd Gregersen-Labossa György úrral tárgyalt az Epcos Kft. fejlesztési koncepciója kapcsán. </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Cs/>
          <w:sz w:val="24"/>
        </w:rPr>
      </w:pPr>
      <w:r>
        <w:rPr>
          <w:rFonts w:cs="Arial"/>
          <w:b/>
          <w:bCs/>
          <w:sz w:val="24"/>
        </w:rPr>
        <w:t xml:space="preserve">Március 25-én </w:t>
      </w:r>
      <w:r>
        <w:rPr>
          <w:rFonts w:cs="Arial"/>
          <w:bCs/>
          <w:sz w:val="24"/>
        </w:rPr>
        <w:t>az Értéktár Bizottság alakuló ülésén vettem részt a Városházán, majd Lendvai Ferenc képviselő úrral fogadóórát tartottam a Bokréta bölcsődébe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sz w:val="24"/>
        </w:rPr>
        <w:t>Molnár Miklós alpolgármester úr Krizmanits Tiborral, a MÁV Vasjármű Kft. gazdasági igazgatójával tárgyalt, majd Csapó Erzsébettel, a Neumann János Általános Iskola igazgatónőjével folytatott megbeszélés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Lazáry Viktor alpolgármester úr megnyitotta a Sportiskolai Találkozót a Zrínyi Ilona Általános Iskolába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bCs/>
          <w:sz w:val="24"/>
        </w:rPr>
        <w:t xml:space="preserve">Március 26-án </w:t>
      </w:r>
      <w:r>
        <w:rPr>
          <w:rFonts w:cs="Arial"/>
          <w:bCs/>
          <w:sz w:val="24"/>
        </w:rPr>
        <w:t>a Győr-Sopron-Ebenfurti Vasút Zrt. által rendezett defibrillátor-átadó ünnepségen és a „Szombathely, a segítés városa” program keretében a vállalat dolgozói részére tartott reanimációs képzésen vettem részt a szombathelyi vasútállomáso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sz w:val="24"/>
        </w:rPr>
      </w:pPr>
      <w:r>
        <w:rPr>
          <w:rFonts w:cs="Arial"/>
          <w:sz w:val="24"/>
        </w:rPr>
        <w:t>Molnár Miklós alpolgármester úr Horváthné Dr. Molnár Katalin dékán asszonnyal tárgyalt.</w:t>
      </w:r>
    </w:p>
    <w:p>
      <w:pPr>
        <w:pStyle w:val="Normal"/>
        <w:spacing w:lineRule="auto" w:line="240" w:before="0" w:after="0"/>
        <w:rPr>
          <w:rFonts w:cs="Arial"/>
          <w:sz w:val="24"/>
        </w:rPr>
      </w:pPr>
      <w:r>
        <w:rPr>
          <w:rFonts w:cs="Arial"/>
          <w:sz w:val="24"/>
        </w:rPr>
      </w:r>
    </w:p>
    <w:p>
      <w:pPr>
        <w:pStyle w:val="Normal"/>
        <w:spacing w:lineRule="auto" w:line="240" w:before="0" w:after="0"/>
        <w:rPr>
          <w:rFonts w:cs="Arial"/>
          <w:bCs/>
          <w:sz w:val="24"/>
        </w:rPr>
      </w:pPr>
      <w:r>
        <w:rPr>
          <w:rFonts w:cs="Arial"/>
          <w:bCs/>
          <w:sz w:val="24"/>
        </w:rPr>
        <w:t>Dr. Takátsné dr. Tenki Mária tanácsnok asszony részt vett „A kultúra várost épít” c. kiállítás megnyitóján a Sportházba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Délután a „Szombathely Agora – Művelődési és Sportház területi multifunkcionális közösségi közművelődési központtá történő fejlesztése, átalakítása” című projekttel kapcsolatos sajtótájékoztatón vettem részt Dr. Hende Csaba miniszter és Lazáry Viktor alpolgármester urakkal.</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 xml:space="preserve">Ezt követően Molnár Miklós alpolgármester úrral a </w:t>
      </w:r>
      <w:r>
        <w:rPr>
          <w:rFonts w:cs="Arial"/>
          <w:sz w:val="24"/>
        </w:rPr>
        <w:t xml:space="preserve">"Savaria 2020 - A velünk fejlődő város" elnevezésű </w:t>
      </w:r>
      <w:r>
        <w:rPr>
          <w:rFonts w:cs="Arial"/>
          <w:bCs/>
          <w:sz w:val="24"/>
        </w:rPr>
        <w:t>városfejlesztési konferencián vettem részt a Saághy István Erdészeti Információs Központban. A rendezvényen részt vett Dr. Takátsné dr. Tenki Mária tanácsnok asszony és több képviselőtársam is.</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Lazáry Viktor alpolgármester úr előadást tartott „A városfejlesztés jövője – aktív partnerségben a vállalkozásokkal és civil szervezetekkel” címmel, a „Savaria 2020 – A velünk fejlődő város” című városfejlesztési konferencián, a Saághy István Erdészeti Információs Központba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Este II. Rákóczi Ferenc, a Nagyságos Fejedelem születésének 338. évfordulója alkalmából tartott koszorúzási ünnepségen vettem részt a Rákóczi Ferenc utcai emléktáblánál.</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Szakály Gábor tanácsnok úr részt vett a Vállalkozásfejlesztési Alapítvány alakuló ülésé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 xml:space="preserve">Március 27-én </w:t>
      </w:r>
      <w:r>
        <w:rPr>
          <w:rFonts w:cs="Arial"/>
          <w:bCs/>
          <w:sz w:val="24"/>
        </w:rPr>
        <w:t>a szombathelyi termelői piac megnyitó ünnepségén vettem részt Dr. Hende Csaba miniszter és V. Németh Zsolt államtitkár urakkal az MMIK épülete előtt. A rendezvényen Dr. Takátsné dr. Tenki Mária tanácsnok asszony is részt vet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Délután a Kristóf Ágota írónő tiszteletére állított emléktábla-avatási ünnepségen vettem részt a Kanizsai Dorottya Gimnáziumban, majd a Kép-Tár-Ház festészeti kiállítás megnyitó ünnepségén köszöntöttem a látogatókat. A kiállítás-megnyitó ünnepségen Dr. Takátsné dr. Tenki Mária tanácsnok asszony is részt vet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Molnár Miklós alpolgármester a Pénzügyi, Gazdasági és Jogi Bizottság rendkívüli ülésén vett részt, majd az Unicredit Bank ügyvezetőjével, Bunna Gyula úrral és a Roland Berger Kft. képviselőjével tartott megbeszélésen vett részt a városkártya ügyébe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 xml:space="preserve">Március 28-án </w:t>
      </w:r>
      <w:r>
        <w:rPr>
          <w:rFonts w:cs="Arial"/>
          <w:bCs/>
          <w:sz w:val="24"/>
        </w:rPr>
        <w:t>az I. Világháborús Emlékév programsorozat keretében szervezett "Vasvármegye utolsó békeéve és az I. világháború kitörése" című konferencia alkalmából köszöntöttem a megjelenteket a Városháza dísztermében. A rendezvényen részt vett Dr. Takátsné dr. Tenki Mária tanácsnok asszony és Lazáry Viktor alpolgármester úr.</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Ezt követően a Vas megyei Kormányhivatal kormányablak-átadási ünnepségén mondtam köszöntő beszédet a Kormányhivatal Hollán Ernő utcai épületébe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 xml:space="preserve">Délután Dr. Hende Csaba honvédelmi miniszter úrral és Molnár Miklós alpolgármester úrral a BPW Hungária Kft. és a Nyugat-dunántúli Regionális Fejlesztési Ügynökség közötti támogatási szerződés ünnepélyes aláírásán vettem részt a BPW Hungária Kft. székhelyén. </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Este Mága Zoltán művész úr és a Savaria Szimfonikus Zenekar által szervezett jótékonysági hangversenyen vettem részt képviselőtársaimmal az Aréna Savaria Sportcsarnokba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bCs/>
          <w:sz w:val="24"/>
        </w:rPr>
        <w:t xml:space="preserve">Március 29-én </w:t>
      </w:r>
      <w:r>
        <w:rPr>
          <w:rFonts w:cs="Arial"/>
          <w:bCs/>
          <w:sz w:val="24"/>
        </w:rPr>
        <w:t>a Perszenyei Önkéntes Tűzoltó Egyesület defibrillátor-átadási ünnepségén és új közösségi házának átadó ünnepségén vettem rész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bCs/>
          <w:sz w:val="24"/>
        </w:rPr>
        <w:t xml:space="preserve">Március 31-én </w:t>
      </w:r>
      <w:r>
        <w:rPr>
          <w:rFonts w:cs="Arial"/>
          <w:bCs/>
          <w:sz w:val="24"/>
        </w:rPr>
        <w:t>a 60 év feletti aktív idősek részére indított programsorozat keretében fogadtam Budapesten a Parlamentbe és Hadtörténeti Intézet és Múzeumba látogató szombathelyi vendégeke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sz w:val="24"/>
        </w:rPr>
        <w:t xml:space="preserve">Molnár Miklós alpolgármester úr Ár János úrral, a Felli Hungary Kft. ügyintézőjével tárgyalt, majd az Uniriv Kft. új üzemének ünnepélyes megnyitóján vett rész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olnár Miklós alpolgármester úr dr. Kollár Lászlóval, a 2015-ben Szombathelyen indítandó gépészmérnöki szak docens-jelöltjével találkozo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Lazáry Viktor alpolgármester úr március 31-től április 7-ig</w:t>
      </w:r>
      <w:r>
        <w:rPr>
          <w:rFonts w:cs="Arial"/>
          <w:b/>
          <w:sz w:val="24"/>
        </w:rPr>
        <w:t xml:space="preserve"> </w:t>
      </w:r>
      <w:r>
        <w:rPr>
          <w:rFonts w:cs="Arial"/>
          <w:sz w:val="24"/>
        </w:rPr>
        <w:t>szabadságon tartózkodott.</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
          <w:bCs/>
          <w:sz w:val="24"/>
        </w:rPr>
        <w:t>Április 1-én</w:t>
      </w:r>
      <w:r>
        <w:rPr>
          <w:rFonts w:cs="Arial"/>
          <w:bCs/>
          <w:sz w:val="24"/>
        </w:rPr>
        <w:t xml:space="preserve"> Lazáry Viktor alpolgármester úr részt vett a Kültéri Fitness Park átadási ünnepségén a Csónakázó tónál.</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 xml:space="preserve">Április 2-án </w:t>
      </w:r>
      <w:r>
        <w:rPr>
          <w:rFonts w:cs="Arial"/>
          <w:bCs/>
          <w:sz w:val="24"/>
        </w:rPr>
        <w:t>az Autizmus Világnapja alkalmából tartott rendezvényen köszöntöttem a résztvevőket a Városháza előtti téren.</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sz w:val="24"/>
        </w:rPr>
        <w:t>Molnár Miklós alpolgármester úr Balogh Csabával, Szombathelyi Élelmiszeripari és Földmérési Szakképző Iskola és Kollégium igazgatójával találkozott, majd a Nyugat-Pannon Járműipari és Mechatronikai Központ taggyűlésén vett részt. Ezt követően Takács Balázs úrral, az Epcos Kft. ügyvezetőjével és a Borsodi László úrral, a Borsodi Műhely Kft. ügyvezetőjével tárgyalt.</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
          <w:bCs/>
          <w:sz w:val="24"/>
        </w:rPr>
        <w:t>Április 3-án</w:t>
      </w:r>
      <w:r>
        <w:rPr>
          <w:rFonts w:cs="Arial"/>
          <w:bCs/>
          <w:sz w:val="24"/>
        </w:rPr>
        <w:t xml:space="preserve"> a Nyugat-dunántúli Hulladékgazdálkodási projekt hulladékudvarának és hulladékválogatójának alapkőletételén vettem részt Dr. Hende Csaba miniszter és Marton Zsolt alpolgármester úrral.</w:t>
      </w:r>
    </w:p>
    <w:p>
      <w:pPr>
        <w:pStyle w:val="NormlWeb"/>
        <w:spacing w:before="0" w:after="0"/>
        <w:rPr>
          <w:rFonts w:ascii="Arial" w:hAnsi="Arial" w:eastAsia="Times New Roman" w:cs="Arial"/>
          <w:b/>
          <w:b/>
          <w:bCs/>
          <w:sz w:val="24"/>
        </w:rPr>
      </w:pPr>
      <w:r>
        <w:rPr>
          <w:rFonts w:eastAsia="Times New Roman" w:cs="Arial" w:ascii="Arial" w:hAnsi="Arial"/>
          <w:b/>
          <w:bCs/>
          <w:sz w:val="24"/>
        </w:rPr>
      </w:r>
    </w:p>
    <w:p>
      <w:pPr>
        <w:pStyle w:val="NormlWeb"/>
        <w:spacing w:before="0" w:after="0"/>
        <w:jc w:val="both"/>
        <w:rPr>
          <w:rFonts w:ascii="Arial" w:hAnsi="Arial" w:eastAsia="Times New Roman" w:cs="Arial"/>
        </w:rPr>
      </w:pPr>
      <w:r>
        <w:rPr>
          <w:rFonts w:eastAsia="Times New Roman" w:cs="Arial" w:ascii="Arial" w:hAnsi="Arial"/>
        </w:rPr>
        <w:t>Ezt követően a Vas megyei TEGYESZA 2013. évi beruházásainak átadó-ünnepségén vettem részt Dr. Hende Csaba miniszter úrral.</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Délután új közösségi ház megvalósítása érdekében Szombathely Megyei Jogú Város Önkormányzata és a Szombathely Oladi Római Katolikus Plébánia közötti együttműködési megállapodás aláírásán vettem részt az oladi plébánia kertjében Dr. Hende Csaba miniszter és Lazáry Viktor alpolgármester urakkal.</w:t>
      </w:r>
    </w:p>
    <w:p>
      <w:pPr>
        <w:pStyle w:val="NormlWeb"/>
        <w:spacing w:before="0" w:after="0"/>
        <w:jc w:val="both"/>
        <w:rPr>
          <w:rFonts w:ascii="Arial" w:hAnsi="Arial" w:eastAsia="Times New Roman" w:cs="Arial"/>
        </w:rPr>
      </w:pPr>
      <w:r>
        <w:rPr>
          <w:rFonts w:eastAsia="Arial" w:cs="Arial" w:ascii="Arial" w:hAnsi="Arial"/>
        </w:rPr>
        <w:t xml:space="preserve"> </w:t>
      </w:r>
    </w:p>
    <w:p>
      <w:pPr>
        <w:pStyle w:val="NormlWeb"/>
        <w:spacing w:before="0" w:after="0"/>
        <w:jc w:val="both"/>
        <w:rPr>
          <w:rFonts w:ascii="Arial" w:hAnsi="Arial" w:eastAsia="Times New Roman" w:cs="Arial"/>
        </w:rPr>
      </w:pPr>
      <w:r>
        <w:rPr>
          <w:rFonts w:eastAsia="Times New Roman" w:cs="Arial" w:ascii="Arial" w:hAnsi="Arial"/>
        </w:rPr>
        <w:t>Este a Genius Savariensis Szabadegyetem egészségügyi kurzusának előadásán vettem részt az MMIK épületébe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b/>
        </w:rPr>
        <w:t>Április 4-én</w:t>
      </w:r>
      <w:r>
        <w:rPr>
          <w:rFonts w:eastAsia="Times New Roman" w:cs="Arial" w:ascii="Arial" w:hAnsi="Arial"/>
        </w:rPr>
        <w:t xml:space="preserve"> Sarang Istvánné 90 éves szépkorút köszöntöttem otthonában, majd a Kámon-Herény csapadékvíz elvezetési munkálatok megindítása tárgyában tartottam helyszíni sajtótájékoztatót Marton Zsolt alpolgármester úrral.</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Délután a Közterület-felügyelet új technikai eszközeinek átadó ünnepségén vettem részt a Városháza előtti téren, majd a Milánói Világkiállítás magyar pavilonjának alapkőletétele alkalmából rendezett ünnepségen köszöntöttem a megjelenteket a 11-es Huszár úti laktanya területén. A rendezvényen Molnár Miklós alpolgármester úr is részt vett.</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cs="Arial" w:ascii="Arial" w:hAnsi="Arial"/>
        </w:rPr>
        <w:t xml:space="preserve">Molnár Miklós alpolgármester úr dr. Jánosi Endrével, a gépészmérnöki szak docens-jelöltjével találkozott, majd Halmai Attilával, az UniCredit Bank képviselőjével tárgyalt. </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bCs/>
        </w:rPr>
      </w:pPr>
      <w:r>
        <w:rPr>
          <w:rFonts w:eastAsia="Times New Roman" w:cs="Arial" w:ascii="Arial" w:hAnsi="Arial"/>
          <w:b/>
        </w:rPr>
        <w:t xml:space="preserve">Április 8-án </w:t>
      </w:r>
      <w:r>
        <w:rPr>
          <w:rFonts w:eastAsia="Times New Roman" w:cs="Arial" w:ascii="Arial" w:hAnsi="Arial"/>
          <w:bCs/>
        </w:rPr>
        <w:t>a 60 év feletti aktív idősek részére indított programsorozat keretében fogadtam Budapesten a Parlamentbe látogató szombathelyi vendégeke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rPr>
      </w:pPr>
      <w:r>
        <w:rPr>
          <w:rFonts w:cs="Arial" w:ascii="Arial" w:hAnsi="Arial"/>
        </w:rPr>
        <w:t>Molnár Miklós alpolgármester úr a szombathelyi öt nagy cég és az Opel Szentgotthárd vezetőivel a munkaerőhiány-kezeléssel kapcsolatos jövőbeni feladatokról tárgyalt.</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b/>
        </w:rPr>
        <w:t xml:space="preserve">Április 9-én </w:t>
      </w:r>
      <w:r>
        <w:rPr>
          <w:rFonts w:eastAsia="Times New Roman" w:cs="Arial" w:ascii="Arial" w:hAnsi="Arial"/>
        </w:rPr>
        <w:t>a Tóvendéglőben tartott Osztrák-Magyar Munkaügyi Konferencián köszöntöttem a vendégeket.</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Molnár Miklós alpolgármester úr a pénzügyi-számviteli ügyintéző szakképesítés 2013/2014-es tanév Országos Szakmai Tanulmányi Verseny ünnepélyes megnyitóján tartott köszöntő beszédet.</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Lazáry Viktor alpolgármester úr megnyitotta a Sporttudományi Szakmai Napot, a Nyugat - magyarországi Egyeteme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b/>
        </w:rPr>
        <w:t xml:space="preserve">Április 10-én </w:t>
      </w:r>
      <w:r>
        <w:rPr>
          <w:rFonts w:eastAsia="Times New Roman" w:cs="Arial" w:ascii="Arial" w:hAnsi="Arial"/>
        </w:rPr>
        <w:t>sajtótájékoztató keretében számoltunk be Dr. Veres András megyéspüspök úrral és Szommer Ildikó programvezetővel a Szent Márton-emlékév előkészületeiről és a közeljövőben tervezett programokról.</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Lazáry Viktor alpolgármester úr részt vett a Sportiskolák Országos Szövetségének V. SIOSZ Gála díjkiosztó ünnepségén a Magyar Sport Házában, Budapeste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pPr>
      <w:r>
        <w:rPr>
          <w:rFonts w:cs="Arial" w:ascii="Arial" w:hAnsi="Arial"/>
        </w:rPr>
        <w:t>Molnár Miklós alpolgármester úr a „Pénz, piac, tudás- üzleti siker 3 kulcsa” című rendezvényt nyitotta meg a Vas Megyei Kereskedelmi és Iparkamarában,majd az Expak Osztrák-Magyar Munkaügyi Konferencia ünnepélyes zárásán vett rész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eastAsia="Times New Roman" w:cs="Arial"/>
        </w:rPr>
      </w:pPr>
      <w:r>
        <w:rPr>
          <w:rFonts w:eastAsia="Times New Roman" w:cs="Arial" w:ascii="Arial" w:hAnsi="Arial"/>
        </w:rPr>
        <w:t>Dr. Takátsné dr. Tenki Mária tanácsnok asszony megnyitotta Devecsery László „Kanadai Képeslapok” c. kiállítását az Oladi Művelődési Központba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pPr>
      <w:r>
        <w:rPr>
          <w:rFonts w:eastAsia="Times New Roman" w:cs="Arial" w:ascii="Arial" w:hAnsi="Arial"/>
        </w:rPr>
        <w:t>Este a „Katyń - Tömeggyilkosság, politika, erkölcs” című, a Képtárban elhelyezett történelmi tárlat megnyitó ünnepségén vettem részt és köszöntöttem a látogatókat.</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pPr>
      <w:r>
        <w:rPr>
          <w:rFonts w:eastAsia="Times New Roman" w:cs="Arial" w:ascii="Arial" w:hAnsi="Arial"/>
          <w:b/>
        </w:rPr>
        <w:t xml:space="preserve">Április 11-én </w:t>
      </w:r>
      <w:r>
        <w:rPr>
          <w:rFonts w:eastAsia="Times New Roman" w:cs="Arial" w:ascii="Arial" w:hAnsi="Arial"/>
        </w:rPr>
        <w:t>az Oladi Általános Iskolában a LISZI - Lakossági Információs és Szolgáltató Iroda projektnyitó ünnepségén vettem részt, majd a POLICE COFFEE országos bűnmegelőzési program szombathelyi rendezvényén köszöntöttem a megjelenteket.</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Dr. Takátsné dr. Tenki Mária tanácsnok asszony megbeszélést folytatott a bábszínház igazgatójával a helységhasználatról az MMIK-ba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pPr>
      <w:r>
        <w:rPr>
          <w:rFonts w:eastAsia="Times New Roman" w:cs="Arial" w:ascii="Arial" w:hAnsi="Arial"/>
        </w:rPr>
        <w:t>Délután a pénzügyi-számviteli ügyintéző szakképesítés 2013/2014-es tanév Országos Szakmai Tanulmányi Versenyének döntőjének eredményhirdetési ünnepségén vettem részt a Városházá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cs="Arial" w:ascii="Arial" w:hAnsi="Arial"/>
        </w:rPr>
        <w:t>Molnár Miklós alpolgármester úr Hivessy Gézával, a Moveo ZRt. tulajdonosával tárgyalt telephely-igényük tárgyába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pPr>
      <w:r>
        <w:rPr>
          <w:rFonts w:eastAsia="Times New Roman" w:cs="Arial" w:ascii="Arial" w:hAnsi="Arial"/>
          <w:b/>
        </w:rPr>
        <w:t xml:space="preserve">Április 12-én </w:t>
      </w:r>
      <w:r>
        <w:rPr>
          <w:rFonts w:eastAsia="Times New Roman" w:cs="Arial" w:ascii="Arial" w:hAnsi="Arial"/>
        </w:rPr>
        <w:t>a Fiatal Virágkötők XXV. Savaria Floriadae Verseny eredményhirdetésén és kiállítás-megnyitóján vettem részt Lazáry Viktor alpolgármester úrral a Hermann Ottó Szakképző Iskolába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b/>
        </w:rPr>
        <w:t>Április 13-án</w:t>
      </w:r>
      <w:r>
        <w:rPr>
          <w:rFonts w:eastAsia="Times New Roman" w:cs="Arial" w:ascii="Arial" w:hAnsi="Arial"/>
        </w:rPr>
        <w:t xml:space="preserve"> Lazáry Viktor alpolgármester úr részt vett a Falco – Trend Optika KC Szombathely sajtótájékoztatóján, ahol bemutatták az új vezetőedzőt Kálmán László személyében, az Arena Savariaban.</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bCs/>
        </w:rPr>
      </w:pPr>
      <w:r>
        <w:rPr>
          <w:rFonts w:eastAsia="Times New Roman" w:cs="Arial" w:ascii="Arial" w:hAnsi="Arial"/>
          <w:b/>
        </w:rPr>
        <w:t xml:space="preserve">Április 15-én </w:t>
      </w:r>
      <w:r>
        <w:rPr>
          <w:rFonts w:eastAsia="Times New Roman" w:cs="Arial" w:ascii="Arial" w:hAnsi="Arial"/>
          <w:bCs/>
        </w:rPr>
        <w:t>a 60 év feletti aktív idősek részére indított programsorozat keretében fogadtam Budapesten a Parlamentbe látogató szombathelyi vendégeke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cs="Arial" w:ascii="Arial" w:hAnsi="Arial"/>
        </w:rPr>
        <w:t>Molnár Miklós alpolgármester úr a SZOMHULL Kft. FEB ülésén vett részt, majd a Regionális Vállalkozásfejlesztési Alapítvány Kuratóriumának ülésé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Dr. Takátsné dr. Tenki Mária tanácsnok asszony a Civil fórum ülését vezette a Városház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Lazáry Viktor alpolgármester úr április 15-től április 18-ig szabadságon tartózkodot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 xml:space="preserve">Április 16-án </w:t>
      </w:r>
      <w:r>
        <w:rPr>
          <w:rFonts w:eastAsia="Times New Roman" w:cs="Arial" w:ascii="Arial" w:hAnsi="Arial"/>
          <w:bCs/>
        </w:rPr>
        <w:t>a Nagy Háborús Emlékév keretében szervezett Honvédelmi Erőpróbán vettem részt és köszöntöttem a diákokat a Történelmi Témaparkban, majd a Nyugat-magyarországi Egyetem Savaria Egyetemi Központjában rendezett „Magyar nyelvtudományi Intézet 40. évfordulója - A magyar nyelv hete” című rendezvénye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élután a Vas Megyei Katasztrófavédelmi Igazgatóság által rendezett katasztrófavédelmi ifjúsági verseny eredményhirdetésén vettem részt és adtam át díjakat a helyezetteknek.</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Este a Székesegyházban a Camerata Pro Musica Húsvéti koncertjé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Dr. Takátsné dr. Tenki Mária tanácsnok asszony fogadóórát tartott a Deák Ferenc utcai Szivárvány Óvodában.</w:t>
      </w:r>
    </w:p>
    <w:p>
      <w:pPr>
        <w:pStyle w:val="Normal"/>
        <w:rPr>
          <w:rFonts w:cs="Arial"/>
          <w:sz w:val="24"/>
        </w:rPr>
      </w:pPr>
      <w:r>
        <w:rPr>
          <w:rFonts w:cs="Arial"/>
          <w:sz w:val="24"/>
        </w:rPr>
        <w:t>Molnár Miklós alpolgármester úr április 16-tól április 18-ig szabadságon tartózkodott.</w:t>
      </w:r>
    </w:p>
    <w:p>
      <w:pPr>
        <w:pStyle w:val="NormlWeb"/>
        <w:spacing w:before="0" w:after="0"/>
        <w:jc w:val="both"/>
        <w:rPr>
          <w:rFonts w:ascii="Arial" w:hAnsi="Arial" w:eastAsia="Times New Roman" w:cs="Arial"/>
          <w:bCs/>
          <w:sz w:val="24"/>
        </w:rPr>
      </w:pPr>
      <w:r>
        <w:rPr>
          <w:rFonts w:eastAsia="Times New Roman" w:cs="Arial" w:ascii="Arial" w:hAnsi="Arial"/>
          <w:bCs/>
          <w:sz w:val="24"/>
        </w:rPr>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
          <w:b/>
          <w:bCs/>
        </w:rPr>
      </w:pPr>
      <w:r>
        <w:rPr>
          <w:rFonts w:eastAsia="Times New Roman" w:cs="Arial" w:ascii="Arial" w:hAnsi="Arial"/>
          <w:b/>
          <w:bCs/>
        </w:rPr>
        <w:t>1.</w:t>
      </w:r>
    </w:p>
    <w:p>
      <w:pPr>
        <w:pStyle w:val="NormlWeb"/>
        <w:spacing w:before="0" w:after="280"/>
        <w:jc w:val="center"/>
        <w:rPr>
          <w:rFonts w:ascii="Arial" w:hAnsi="Arial" w:eastAsia="Times New Roman" w:cs="Arial"/>
          <w:b/>
          <w:b/>
          <w:bCs/>
        </w:rPr>
      </w:pPr>
      <w:r>
        <w:rPr>
          <w:rFonts w:eastAsia="Times New Roman" w:cs="Arial" w:ascii="Arial" w:hAnsi="Arial"/>
          <w:b/>
          <w:bCs/>
        </w:rPr>
        <w:t>Tisztelt Közgyűlés!</w:t>
      </w:r>
    </w:p>
    <w:p>
      <w:pPr>
        <w:pStyle w:val="NormlWeb"/>
        <w:spacing w:before="0" w:after="280"/>
        <w:jc w:val="both"/>
        <w:rPr/>
      </w:pPr>
      <w:r>
        <w:rPr>
          <w:rFonts w:eastAsia="Times New Roman" w:cs="Arial" w:ascii="Arial" w:hAnsi="Arial"/>
          <w:bCs/>
        </w:rPr>
        <w:t xml:space="preserve">A Közgyűlés 466/2013. (IX.26.) Kgy. sz. határozatában a Klebelsberg Intézményfenntartó Központ által fenntartott köznevelési intézményekben létrehozandó intézményi tanácsok önkormányzati tagjainak delegálásáról döntött. Az előterjesztés tekintettel arra, hogy az intézményi tanácsok működésére vonatkozó részletes szabályok kidolgozása még folyamatban volt, arra tett javaslatot, hogy az intézményi tanácsok működésének részletes rendjét az Oktatási Bizottság tárgyalja meg és hagyja jóvá. Ez a döntés a határozat 2. pontjába beépítésre került. </w:t>
      </w:r>
    </w:p>
    <w:p>
      <w:pPr>
        <w:pStyle w:val="NormlWeb"/>
        <w:spacing w:before="0" w:after="0"/>
        <w:jc w:val="both"/>
        <w:rPr>
          <w:rFonts w:ascii="Arial" w:hAnsi="Arial" w:eastAsia="Times New Roman" w:cs="Arial"/>
          <w:bCs/>
        </w:rPr>
      </w:pPr>
      <w:r>
        <w:rPr>
          <w:rFonts w:eastAsia="Times New Roman" w:cs="Arial" w:ascii="Arial" w:hAnsi="Arial"/>
          <w:bCs/>
        </w:rPr>
        <w:t xml:space="preserve">A nemzeti köznevelésről szóló 2011. évi CXC. törvény (a továbbiakban: törvény) 73.§ (5) bekezdés e) pontja alapján az intézményi tanács ügyrend alapján működik, az ügyrendet az intézményi tanács dolgozza ki és fogadja el, jóváhagyására pedig a Kormány által az oktatásért felelős miniszter köznevelési feladatkörébe tartozó egyes feladatainak ellátására kijelölt hivatal jogosult. A Vas Megyei Kormányhivatal törvényességi felügyeleti jogkörében eljárva konzultáció keretében jelezte, hogy a 466/2013. (IX.26.) Kgy. sz. határozat 2. pontja a törvény 73.§ (5) bekezdés e) pontjába ütközik a fentiek miatt.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Kérem a Tisztelt Közgyűlést, hogy az előadottak alapján a 466/2013. (IX.26.) Kgy. sz. határozat 2. pontja hatályon kívül helyezését támogassa.</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b/>
          <w:b/>
        </w:rPr>
      </w:pPr>
      <w:r>
        <w:rPr>
          <w:rFonts w:eastAsia="Times New Roman" w:cs="Arial" w:ascii="Arial" w:hAnsi="Arial"/>
          <w:b/>
        </w:rPr>
        <w:t>2.</w:t>
      </w:r>
    </w:p>
    <w:p>
      <w:pPr>
        <w:pStyle w:val="NormlWeb"/>
        <w:spacing w:before="0" w:after="0"/>
        <w:jc w:val="center"/>
        <w:rPr>
          <w:rFonts w:ascii="Arial" w:hAnsi="Arial" w:eastAsia="Times New Roman" w:cs="Arial"/>
        </w:rPr>
      </w:pPr>
      <w:r>
        <w:rPr>
          <w:rFonts w:eastAsia="Times New Roman" w:cs="Arial" w:ascii="Arial" w:hAnsi="Arial"/>
          <w:b/>
          <w:bCs/>
        </w:rPr>
        <w:t>Tisztelt Közgyűlés!</w:t>
      </w:r>
    </w:p>
    <w:p>
      <w:pPr>
        <w:pStyle w:val="NormlWeb"/>
        <w:jc w:val="both"/>
        <w:rPr/>
      </w:pPr>
      <w:r>
        <w:rPr>
          <w:rFonts w:cs="Arial" w:ascii="Arial" w:hAnsi="Arial"/>
        </w:rPr>
        <w:t>Szombathely Megyei Jogú Város Közgyűlésének az önkormányzati forrásátadásról szóló 47/2013. (XII.4.) önkormányzati rendelete</w:t>
      </w:r>
      <w:r>
        <w:rPr>
          <w:rFonts w:cs="Arial" w:ascii="Arial" w:hAnsi="Arial"/>
          <w:b/>
        </w:rPr>
        <w:t xml:space="preserve"> </w:t>
      </w:r>
      <w:r>
        <w:rPr>
          <w:rFonts w:cs="Arial" w:ascii="Arial" w:hAnsi="Arial"/>
        </w:rPr>
        <w:t>1.§ (5) bekezdése értelmében az alapítványok részére a rendeletben nevesített alapítványi támogatásokon túl pénzeszközt átadni kizárólag a Közgyűlés döntése alapján lehet.</w:t>
      </w:r>
    </w:p>
    <w:p>
      <w:pPr>
        <w:pStyle w:val="NormlWeb"/>
        <w:spacing w:before="0" w:after="0"/>
        <w:jc w:val="both"/>
        <w:rPr/>
      </w:pPr>
      <w:r>
        <w:rPr>
          <w:rFonts w:cs="Arial" w:ascii="Arial" w:hAnsi="Arial"/>
        </w:rPr>
        <w:t xml:space="preserve">Javaslom a Közgyűlésnek, hogy Önkormányzatunk a „Polgármesteri keret” terhére a Nyugat-dunántúli Környezetvédelmi Központ Közhasznú Alapítványt 150.000,- Ft összegben az Öko-Majális rendezvény szervezését támogassa.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Alapítvány a közpénzekből nyújtott támogatások átláthatóságáról szóló 2007. évi CLXXCVI. törvényben előírt nyilatkozatot megtette és abban kijelentette, hogy összeférhetetlenség és érintettség vele szemben nem áll fen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Kérem a Tisztelt Közgyűlést, hogy az Alapítvány támogatásához járuljon hozzá.</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b/>
          <w:b/>
        </w:rPr>
      </w:pPr>
      <w:r>
        <w:rPr>
          <w:rFonts w:cs="Arial" w:ascii="Arial" w:hAnsi="Arial"/>
          <w:b/>
        </w:rPr>
        <w:t>3.</w:t>
      </w:r>
    </w:p>
    <w:p>
      <w:pPr>
        <w:pStyle w:val="NormlWeb"/>
        <w:spacing w:before="0" w:after="0"/>
        <w:jc w:val="both"/>
        <w:rPr>
          <w:rFonts w:ascii="Arial" w:hAnsi="Arial" w:cs="Arial"/>
          <w:b/>
          <w:b/>
        </w:rPr>
      </w:pPr>
      <w:r>
        <w:rPr>
          <w:rFonts w:cs="Arial" w:ascii="Arial" w:hAnsi="Arial"/>
          <w:b/>
        </w:rPr>
      </w:r>
    </w:p>
    <w:p>
      <w:pPr>
        <w:pStyle w:val="NormlWeb"/>
        <w:spacing w:before="0" w:after="0"/>
        <w:jc w:val="center"/>
        <w:rPr>
          <w:rFonts w:ascii="Arial" w:hAnsi="Arial" w:cs="Arial"/>
          <w:b/>
          <w:b/>
        </w:rPr>
      </w:pPr>
      <w:r>
        <w:rPr>
          <w:rFonts w:cs="Arial" w:ascii="Arial" w:hAnsi="Arial"/>
          <w:b/>
        </w:rPr>
        <w:t>Tisztelt Közgyűlés!</w:t>
      </w:r>
    </w:p>
    <w:p>
      <w:pPr>
        <w:pStyle w:val="NormlWeb"/>
        <w:spacing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rPr/>
      </w:pPr>
      <w:r>
        <w:rPr>
          <w:rFonts w:cs="Arial"/>
          <w:sz w:val="24"/>
        </w:rPr>
        <w:t xml:space="preserve">A 2013. január 1. napjával Szombathely Megyei Jogú Város fenntartásába került Savaria Megyei Hatókörű Városi Múzeum állandó kiállítását kívánja felújítani. Az </w:t>
      </w:r>
      <w:ins w:id="0" w:author="Németh-Koczor Anett" w:date="2014-02-18T17:45:00Z">
        <w:r>
          <w:rPr>
            <w:rFonts w:cs="Arial"/>
            <w:sz w:val="24"/>
          </w:rPr>
          <w:t>„</w:t>
        </w:r>
      </w:ins>
      <w:r>
        <w:rPr>
          <w:rFonts w:cs="Arial"/>
          <w:sz w:val="24"/>
        </w:rPr>
        <w:t>A Savaria Múzeum új állandó kiállításának megújítása</w:t>
      </w:r>
      <w:ins w:id="1" w:author="Németh-Koczor Anett" w:date="2014-02-18T17:45:00Z">
        <w:r>
          <w:rPr>
            <w:rFonts w:cs="Arial"/>
            <w:sz w:val="24"/>
          </w:rPr>
          <w:t xml:space="preserve">” </w:t>
        </w:r>
      </w:ins>
      <w:r>
        <w:rPr>
          <w:rFonts w:cs="Arial"/>
          <w:sz w:val="24"/>
        </w:rPr>
        <w:t xml:space="preserve">pályázatban 2013. évben elnyert pályázati támogatás 10.000.000,- forint értékben biztosította, hogy a projekt keretében az 1982. évben megnyitott állandó kiállítás helyett a modern múzeum elvárásainak megfelelő állandó tárlattal, a lehető legteljesebb formában, magas szakmai színvonalon tudják bemutatni a múzeum gyűjteményemét. </w:t>
      </w:r>
    </w:p>
    <w:p>
      <w:pPr>
        <w:pStyle w:val="Normal"/>
        <w:spacing w:lineRule="auto" w:line="240" w:before="0" w:after="0"/>
        <w:rPr>
          <w:rFonts w:cs="Arial"/>
          <w:sz w:val="24"/>
        </w:rPr>
      </w:pPr>
      <w:r>
        <w:rPr>
          <w:rFonts w:cs="Arial"/>
          <w:sz w:val="24"/>
        </w:rPr>
        <w:t xml:space="preserve">A Múzeum Vas megye őskori időszaka bemutatása céljából egy második ütemben további 9.500.000,- forint támogatásban részesült, amelynek támogatási szerződésének aláírásához Tisztelt Közgyűlés jóváhagyása szükséges. A pályázat saját forrása a költségvetésben rendelkezésre áll. </w:t>
      </w:r>
    </w:p>
    <w:p>
      <w:pPr>
        <w:pStyle w:val="Normal"/>
        <w:spacing w:lineRule="auto" w:line="240" w:before="0" w:after="0"/>
        <w:ind w:left="-15" w:hanging="0"/>
        <w:rPr>
          <w:rFonts w:cs="Arial"/>
          <w:sz w:val="24"/>
        </w:rPr>
      </w:pPr>
      <w:r>
        <w:rPr>
          <w:rFonts w:cs="Arial"/>
          <w:sz w:val="24"/>
        </w:rPr>
      </w:r>
    </w:p>
    <w:p>
      <w:pPr>
        <w:pStyle w:val="Normal"/>
        <w:spacing w:lineRule="auto" w:line="240" w:before="0" w:after="0"/>
        <w:ind w:left="-15" w:hanging="0"/>
        <w:rPr>
          <w:rFonts w:cs="Arial"/>
          <w:sz w:val="24"/>
        </w:rPr>
      </w:pPr>
      <w:r>
        <w:rPr>
          <w:rFonts w:cs="Arial"/>
          <w:sz w:val="24"/>
        </w:rPr>
        <w:t>Kérem a Tisztelt Közgyűlést, hogy a határozati javaslatot elfogadni szíveskedjék.</w:t>
      </w:r>
    </w:p>
    <w:p>
      <w:pPr>
        <w:pStyle w:val="NormlWeb"/>
        <w:spacing w:before="0" w:after="0"/>
        <w:jc w:val="both"/>
        <w:rPr>
          <w:rFonts w:ascii="Arial" w:hAnsi="Arial" w:eastAsia="Times New Roman" w:cs="Arial"/>
          <w:sz w:val="24"/>
        </w:rPr>
      </w:pPr>
      <w:r>
        <w:rPr>
          <w:rFonts w:eastAsia="Times New Roman" w:cs="Arial" w:ascii="Arial" w:hAnsi="Arial"/>
          <w:sz w:val="24"/>
        </w:rPr>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cs="Arial"/>
        </w:rPr>
      </w:pPr>
      <w:r>
        <w:rPr>
          <w:rFonts w:cs="Arial" w:ascii="Arial" w:hAnsi="Arial"/>
        </w:rPr>
        <w:t>Szombathely, 2014. április „……”</w:t>
        <w:tab/>
        <w:tab/>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ind w:left="5664" w:firstLine="708"/>
        <w:jc w:val="both"/>
        <w:rPr>
          <w:rFonts w:ascii="Arial" w:hAnsi="Arial" w:cs="Arial"/>
          <w:b/>
          <w:b/>
        </w:rPr>
      </w:pPr>
      <w:r>
        <w:rPr>
          <w:rFonts w:cs="Arial" w:ascii="Arial" w:hAnsi="Arial"/>
          <w:b/>
        </w:rPr>
        <w:t>/:Dr. Puskás Tivadar:/</w:t>
      </w:r>
    </w:p>
    <w:p>
      <w:pPr>
        <w:pStyle w:val="Normal"/>
        <w:tabs>
          <w:tab w:val="clear" w:pos="708"/>
          <w:tab w:val="left" w:pos="1134" w:leader="none"/>
        </w:tabs>
        <w:spacing w:lineRule="auto" w:line="240" w:before="0" w:after="0"/>
        <w:jc w:val="left"/>
        <w:rPr>
          <w:rFonts w:ascii="Arial" w:hAnsi="Arial" w:cs="Arial"/>
          <w:b/>
          <w:b/>
          <w:bCs/>
          <w:sz w:val="24"/>
        </w:rPr>
      </w:pPr>
      <w:r>
        <w:rPr>
          <w:rFonts w:cs="Arial"/>
          <w:b/>
          <w:bCs/>
          <w:sz w:val="24"/>
        </w:rPr>
      </w:r>
    </w:p>
    <w:p>
      <w:pPr>
        <w:pStyle w:val="Normal"/>
        <w:tabs>
          <w:tab w:val="clear" w:pos="708"/>
          <w:tab w:val="left" w:pos="1134" w:leader="none"/>
        </w:tabs>
        <w:spacing w:lineRule="auto" w:line="240" w:before="0" w:after="0"/>
        <w:jc w:val="center"/>
        <w:rPr>
          <w:rFonts w:cs="Arial"/>
          <w:b/>
          <w:b/>
          <w:bCs/>
          <w:sz w:val="24"/>
        </w:rPr>
      </w:pPr>
      <w:r>
        <w:rPr>
          <w:rFonts w:cs="Arial"/>
          <w:b/>
          <w:bCs/>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IV. 24.) Kgy. sz. határozat</w:t>
      </w:r>
    </w:p>
    <w:p>
      <w:pPr>
        <w:pStyle w:val="NormlWeb"/>
        <w:spacing w:before="0" w:after="0"/>
        <w:jc w:val="both"/>
        <w:rPr>
          <w:rFonts w:ascii="Arial" w:hAnsi="Arial" w:cs="Arial"/>
          <w:b/>
          <w:b/>
          <w:bCs/>
          <w:sz w:val="24"/>
          <w:u w:val="single"/>
        </w:rPr>
      </w:pPr>
      <w:r>
        <w:rPr>
          <w:rFonts w:cs="Arial" w:ascii="Arial" w:hAnsi="Arial"/>
          <w:b/>
          <w:bCs/>
          <w:sz w:val="24"/>
          <w:u w:val="single"/>
        </w:rPr>
      </w:r>
    </w:p>
    <w:p>
      <w:pPr>
        <w:pStyle w:val="Normal"/>
        <w:tabs>
          <w:tab w:val="clear" w:pos="708"/>
          <w:tab w:val="left" w:pos="1134" w:leader="none"/>
        </w:tabs>
        <w:spacing w:lineRule="auto" w:line="240" w:before="0" w:after="0"/>
        <w:rPr/>
      </w:pPr>
      <w:r>
        <w:rPr>
          <w:rFonts w:cs="Arial"/>
          <w:sz w:val="24"/>
        </w:rPr>
        <w:t>A Közgyűlés a nemzeti köznevelésről szóló 2011. évi CXC. törvény 73.§ (5) bekezdés e) pontja alapján hatályon kívül helyezi a 466/2013.(IX.26.) Kgy. sz. határozat 2. pontját.</w:t>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b/>
          <w:sz w:val="24"/>
          <w:u w:val="single"/>
        </w:rPr>
        <w:t>Felelős:</w:t>
      </w:r>
      <w:r>
        <w:rPr>
          <w:rFonts w:cs="Arial"/>
          <w:sz w:val="24"/>
        </w:rPr>
        <w:t xml:space="preserve">    </w:t>
        <w:tab/>
        <w:t>Dr. Puskás Tivadar polgármester</w:t>
      </w:r>
    </w:p>
    <w:p>
      <w:pPr>
        <w:pStyle w:val="Normal"/>
        <w:tabs>
          <w:tab w:val="clear" w:pos="708"/>
          <w:tab w:val="left" w:pos="1134" w:leader="none"/>
        </w:tabs>
        <w:spacing w:lineRule="auto" w:line="240" w:before="0" w:after="0"/>
        <w:ind w:left="1134" w:hanging="0"/>
        <w:rPr>
          <w:rFonts w:cs="Arial"/>
          <w:sz w:val="24"/>
        </w:rPr>
      </w:pPr>
      <w:r>
        <w:rPr>
          <w:rFonts w:cs="Arial"/>
          <w:sz w:val="24"/>
        </w:rPr>
        <w:tab/>
        <w:t xml:space="preserve">(A végrehajtás előkészítéséért: </w:t>
      </w:r>
    </w:p>
    <w:p>
      <w:pPr>
        <w:pStyle w:val="Normal"/>
        <w:tabs>
          <w:tab w:val="clear" w:pos="708"/>
          <w:tab w:val="left" w:pos="1134" w:leader="none"/>
        </w:tabs>
        <w:spacing w:lineRule="auto" w:line="240" w:before="0" w:after="0"/>
        <w:ind w:left="1134" w:hanging="0"/>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b/>
          <w:sz w:val="24"/>
          <w:u w:val="single"/>
        </w:rPr>
        <w:t>Határidő:</w:t>
      </w:r>
      <w:r>
        <w:rPr>
          <w:rFonts w:cs="Arial"/>
          <w:sz w:val="24"/>
        </w:rPr>
        <w:t xml:space="preserve"> </w:t>
        <w:tab/>
        <w:t>azonnal</w:t>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center"/>
        <w:rPr/>
      </w:pPr>
      <w:r>
        <w:rPr>
          <w:rFonts w:cs="Arial"/>
          <w:b/>
          <w:bCs/>
          <w:sz w:val="24"/>
        </w:rPr>
        <w:t>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IV. 24.) Kgy. sz. határozat</w:t>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spacing w:lineRule="auto" w:line="240" w:before="0" w:after="0"/>
        <w:rPr>
          <w:rFonts w:eastAsia="Arial Unicode MS" w:cs="Arial"/>
          <w:sz w:val="24"/>
        </w:rPr>
      </w:pPr>
      <w:r>
        <w:rPr>
          <w:rFonts w:cs="Arial"/>
          <w:sz w:val="24"/>
        </w:rPr>
        <w:t>Szombathely Megyei Jogú Város Önkormányzata Közgyűlésének az önkormányzati forrásátadásról szóló 47/2013. (XII.4.) önkormányzati rendelete</w:t>
      </w:r>
      <w:r>
        <w:rPr>
          <w:rFonts w:cs="Arial"/>
          <w:b/>
          <w:sz w:val="24"/>
        </w:rPr>
        <w:t xml:space="preserve"> </w:t>
      </w:r>
      <w:r>
        <w:rPr>
          <w:rFonts w:cs="Arial"/>
          <w:sz w:val="24"/>
        </w:rPr>
        <w:t xml:space="preserve">1.§ (5) bekezdése alapján hozzájárul, hogy </w:t>
      </w:r>
      <w:r>
        <w:rPr>
          <w:rFonts w:eastAsia="Arial Unicode MS" w:cs="Arial"/>
          <w:sz w:val="24"/>
        </w:rPr>
        <w:t>a Nyugat-dunántúli Környezetvédelmi Központ Közhasznú Alapítvány részére 150.000,- Ft pénzeszköz átadásra kerüljön a támogatás biztosításához.</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rFonts w:cs="Arial"/>
          <w:sz w:val="24"/>
        </w:rPr>
      </w:pPr>
      <w:r>
        <w:rPr>
          <w:rFonts w:cs="Arial"/>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Kabinet Iroda vezetője,</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rFonts w:cs="Arial"/>
          <w:b/>
          <w:b/>
          <w:bCs/>
          <w:sz w:val="24"/>
          <w:u w:val="single"/>
        </w:rPr>
      </w:pPr>
      <w:r>
        <w:rPr>
          <w:rFonts w:cs="Arial"/>
          <w:b/>
          <w:sz w:val="24"/>
          <w:u w:val="single"/>
        </w:rPr>
        <w:t>Határidő:</w:t>
      </w:r>
      <w:r>
        <w:rPr>
          <w:rFonts w:cs="Arial"/>
          <w:sz w:val="24"/>
        </w:rPr>
        <w:tab/>
        <w:t xml:space="preserve"> azonnal</w:t>
      </w:r>
    </w:p>
    <w:p>
      <w:pPr>
        <w:pStyle w:val="Normal"/>
        <w:tabs>
          <w:tab w:val="clear" w:pos="708"/>
          <w:tab w:val="left" w:pos="1134" w:leader="none"/>
        </w:tabs>
        <w:spacing w:lineRule="auto" w:line="240" w:before="0" w:after="0"/>
        <w:rPr>
          <w:rFonts w:cs="Arial"/>
          <w:b/>
          <w:b/>
          <w:bCs/>
          <w:sz w:val="24"/>
          <w:u w:val="single"/>
        </w:rPr>
      </w:pPr>
      <w:r>
        <w:rPr>
          <w:rFonts w:cs="Arial"/>
          <w:b/>
          <w:bCs/>
          <w:sz w:val="24"/>
          <w:u w:val="single"/>
        </w:rPr>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jc w:val="center"/>
        <w:rPr/>
      </w:pPr>
      <w:r>
        <w:rPr>
          <w:rFonts w:cs="Arial"/>
          <w:b/>
          <w:bCs/>
          <w:sz w:val="24"/>
        </w:rPr>
        <w:t>I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IV. 24.) Kgy. sz. határoz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r>
    </w:p>
    <w:p>
      <w:pPr>
        <w:pStyle w:val="Normal"/>
        <w:tabs>
          <w:tab w:val="clear" w:pos="708"/>
          <w:tab w:val="left" w:pos="1134" w:leader="none"/>
        </w:tabs>
        <w:spacing w:lineRule="auto" w:line="240" w:before="0" w:after="0"/>
        <w:rPr/>
      </w:pPr>
      <w:r>
        <w:rPr>
          <w:rFonts w:cs="Arial"/>
          <w:sz w:val="24"/>
        </w:rPr>
        <w:t xml:space="preserve">Szombathely Megyei Jogú Város Közgyűlése </w:t>
      </w:r>
      <w:ins w:id="2" w:author="Németh-Koczor Anett" w:date="2014-02-18T17:45:00Z">
        <w:r>
          <w:rPr>
            <w:rFonts w:cs="Arial"/>
            <w:sz w:val="24"/>
          </w:rPr>
          <w:t>„</w:t>
        </w:r>
      </w:ins>
      <w:r>
        <w:rPr>
          <w:rFonts w:cs="Arial"/>
          <w:sz w:val="24"/>
        </w:rPr>
        <w:t>A Savaria Múzeum új állandó kiállításának megújítása</w:t>
      </w:r>
      <w:ins w:id="3" w:author="Németh-Koczor Anett" w:date="2014-02-18T17:45:00Z">
        <w:r>
          <w:rPr>
            <w:rFonts w:cs="Arial"/>
            <w:sz w:val="24"/>
          </w:rPr>
          <w:t xml:space="preserve">” </w:t>
        </w:r>
      </w:ins>
      <w:ins w:id="4" w:author="Németh-Koczor Anett" w:date="2014-02-18T17:43:00Z">
        <w:r>
          <w:rPr>
            <w:rFonts w:cs="Arial"/>
            <w:sz w:val="24"/>
          </w:rPr>
          <w:t xml:space="preserve"> </w:t>
        </w:r>
      </w:ins>
      <w:r>
        <w:rPr>
          <w:rFonts w:cs="Arial"/>
          <w:sz w:val="24"/>
        </w:rPr>
        <w:t xml:space="preserve">pályázat második üteme vonatkozásában felhatalmazza a Polgármestert a támogatási szerződés aláírására. </w:t>
      </w:r>
    </w:p>
    <w:p>
      <w:pPr>
        <w:pStyle w:val="Normal"/>
        <w:tabs>
          <w:tab w:val="clear" w:pos="708"/>
          <w:tab w:val="left" w:pos="1134" w:leader="none"/>
        </w:tabs>
        <w:spacing w:lineRule="auto" w:line="240" w:before="0" w:after="0"/>
        <w:rPr>
          <w:rFonts w:cs="Arial"/>
          <w:b/>
          <w:b/>
          <w:sz w:val="24"/>
        </w:rPr>
      </w:pPr>
      <w:r>
        <w:rPr>
          <w:rFonts w:cs="Arial"/>
          <w:b/>
          <w:sz w:val="24"/>
        </w:rPr>
      </w:r>
    </w:p>
    <w:p>
      <w:pPr>
        <w:pStyle w:val="Normal"/>
        <w:tabs>
          <w:tab w:val="clear" w:pos="708"/>
          <w:tab w:val="left" w:pos="1134" w:leader="none"/>
        </w:tabs>
        <w:spacing w:lineRule="auto" w:line="240" w:before="0" w:after="0"/>
        <w:rPr>
          <w:rFonts w:cs="Arial"/>
          <w:sz w:val="24"/>
        </w:rPr>
      </w:pPr>
      <w:r>
        <w:rPr>
          <w:rFonts w:cs="Arial"/>
          <w:b/>
          <w:bCs/>
          <w:sz w:val="24"/>
          <w:u w:val="single"/>
        </w:rPr>
        <w:t>Felelős:</w:t>
      </w:r>
      <w:r>
        <w:rPr>
          <w:rFonts w:cs="Arial"/>
          <w:sz w:val="24"/>
        </w:rPr>
        <w:t xml:space="preserve">   </w:t>
        <w:tab/>
        <w:tab/>
        <w:t>Dr. Puskás Tivadar polgármester</w:t>
      </w:r>
    </w:p>
    <w:p>
      <w:pPr>
        <w:pStyle w:val="Normal"/>
        <w:tabs>
          <w:tab w:val="clear" w:pos="708"/>
          <w:tab w:val="left" w:pos="1134" w:leader="none"/>
        </w:tabs>
        <w:spacing w:lineRule="auto" w:line="240" w:before="0" w:after="0"/>
        <w:rPr>
          <w:rFonts w:cs="Arial"/>
          <w:sz w:val="24"/>
        </w:rPr>
      </w:pPr>
      <w:r>
        <w:rPr>
          <w:rFonts w:cs="Arial"/>
          <w:sz w:val="24"/>
        </w:rPr>
        <w:tab/>
        <w:tab/>
        <w:t>Lazáry Viktor alpolgármester</w:t>
      </w:r>
    </w:p>
    <w:p>
      <w:pPr>
        <w:pStyle w:val="Normal"/>
        <w:tabs>
          <w:tab w:val="clear" w:pos="708"/>
          <w:tab w:val="left" w:pos="1134" w:leader="none"/>
        </w:tabs>
        <w:spacing w:lineRule="auto" w:line="240" w:before="0" w:after="0"/>
        <w:rPr>
          <w:rFonts w:cs="Arial"/>
          <w:sz w:val="24"/>
        </w:rPr>
      </w:pPr>
      <w:r>
        <w:rPr>
          <w:rFonts w:cs="Arial"/>
          <w:sz w:val="24"/>
        </w:rPr>
        <w:tab/>
        <w:tab/>
        <w:t>Molnár Miklós alpolgármester</w:t>
      </w:r>
    </w:p>
    <w:p>
      <w:pPr>
        <w:pStyle w:val="Normal"/>
        <w:tabs>
          <w:tab w:val="clear" w:pos="708"/>
          <w:tab w:val="left" w:pos="1134" w:leader="none"/>
        </w:tabs>
        <w:spacing w:lineRule="auto" w:line="240" w:before="0" w:after="0"/>
        <w:rPr>
          <w:rFonts w:cs="Arial"/>
          <w:sz w:val="24"/>
        </w:rPr>
      </w:pPr>
      <w:r>
        <w:rPr>
          <w:rFonts w:cs="Arial"/>
          <w:sz w:val="24"/>
        </w:rPr>
        <w:tab/>
        <w:tab/>
        <w:t>Dr. Gaál Róbert jegyző</w:t>
      </w:r>
    </w:p>
    <w:p>
      <w:pPr>
        <w:pStyle w:val="Normal"/>
        <w:tabs>
          <w:tab w:val="clear" w:pos="708"/>
          <w:tab w:val="left" w:pos="1134" w:leader="none"/>
        </w:tabs>
        <w:spacing w:lineRule="auto" w:line="240" w:before="0" w:after="0"/>
        <w:rPr/>
      </w:pPr>
      <w:r>
        <w:rPr>
          <w:rFonts w:cs="Arial"/>
          <w:sz w:val="24"/>
        </w:rPr>
        <w:tab/>
        <w:tab/>
        <w:t xml:space="preserve">(A végrehajtás előkészítéséért: </w:t>
      </w:r>
    </w:p>
    <w:p>
      <w:pPr>
        <w:pStyle w:val="Normal"/>
        <w:tabs>
          <w:tab w:val="clear" w:pos="708"/>
          <w:tab w:val="left" w:pos="1134" w:leader="none"/>
        </w:tabs>
        <w:spacing w:lineRule="auto" w:line="240" w:before="0" w:after="0"/>
        <w:rPr/>
      </w:pPr>
      <w:r>
        <w:rPr>
          <w:rFonts w:cs="Arial"/>
          <w:sz w:val="24"/>
        </w:rPr>
        <w:tab/>
        <w:tab/>
        <w:t>Szakály Szabolcs, a Városfejlesztési Osztály vezetője</w:t>
      </w:r>
    </w:p>
    <w:p>
      <w:pPr>
        <w:pStyle w:val="Normal"/>
        <w:tabs>
          <w:tab w:val="clear" w:pos="708"/>
          <w:tab w:val="left" w:pos="1134" w:leader="none"/>
        </w:tabs>
        <w:spacing w:lineRule="auto" w:line="240" w:before="0" w:after="0"/>
        <w:ind w:left="1416" w:hanging="0"/>
        <w:rPr>
          <w:rFonts w:cs="Arial"/>
          <w:sz w:val="24"/>
        </w:rPr>
      </w:pPr>
      <w:r>
        <w:rPr>
          <w:rFonts w:cs="Arial"/>
          <w:sz w:val="24"/>
        </w:rPr>
        <w:t xml:space="preserve">Csapláros Andrea, a Savaria Megyei Hatókörű Városi Múzeum igazgatója) </w:t>
      </w:r>
    </w:p>
    <w:p>
      <w:pPr>
        <w:pStyle w:val="Normal"/>
        <w:tabs>
          <w:tab w:val="clear" w:pos="708"/>
          <w:tab w:val="left" w:pos="1134" w:leader="none"/>
        </w:tabs>
        <w:spacing w:lineRule="auto" w:line="240" w:before="0" w:after="0"/>
        <w:rPr>
          <w:rFonts w:cs="Arial"/>
          <w:sz w:val="24"/>
        </w:rPr>
      </w:pPr>
      <w:r>
        <w:rPr>
          <w:rFonts w:cs="Arial"/>
          <w:sz w:val="24"/>
        </w:rPr>
      </w:r>
    </w:p>
    <w:p>
      <w:pPr>
        <w:pStyle w:val="Normal"/>
        <w:tabs>
          <w:tab w:val="clear" w:pos="708"/>
          <w:tab w:val="left" w:pos="1134" w:leader="none"/>
        </w:tabs>
        <w:spacing w:lineRule="auto" w:line="240" w:before="0" w:after="0"/>
        <w:rPr/>
      </w:pPr>
      <w:r>
        <w:rPr>
          <w:rFonts w:cs="Arial"/>
          <w:b/>
          <w:bCs/>
          <w:sz w:val="24"/>
          <w:u w:val="single"/>
        </w:rPr>
        <w:t>Határidő:</w:t>
      </w:r>
      <w:r>
        <w:rPr>
          <w:rFonts w:cs="Arial"/>
          <w:sz w:val="24"/>
        </w:rPr>
        <w:t xml:space="preserve">    </w:t>
        <w:tab/>
        <w:t xml:space="preserve">azonnal </w:t>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rPr>
  </w:style>
  <w:style w:type="character" w:styleId="WW8Num21z0">
    <w:name w:val="WW8Num21z0"/>
    <w:qFormat/>
    <w:rPr>
      <w:rFonts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sz w:val="22"/>
    </w:rPr>
  </w:style>
  <w:style w:type="character" w:styleId="WW8Num34z0">
    <w:name w:val="WW8Num34z0"/>
    <w:qFormat/>
    <w:rPr>
      <w:b w:val="false"/>
    </w:rPr>
  </w:style>
  <w:style w:type="character" w:styleId="WW8Num35z0">
    <w:name w:val="WW8Num35z0"/>
    <w:qFormat/>
    <w:rPr>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5Char">
    <w:name w:val="Címsor 5 Char"/>
    <w:qFormat/>
    <w:rPr>
      <w:rFonts w:ascii="Calibri" w:hAnsi="Calibri" w:cs="Times New Roman"/>
      <w:b/>
      <w:bCs/>
      <w:i/>
      <w:iCs/>
      <w:sz w:val="26"/>
      <w:szCs w:val="26"/>
    </w:rPr>
  </w:style>
  <w:style w:type="character" w:styleId="PageNumber">
    <w:name w:val="Page Number"/>
    <w:rPr>
      <w:rFonts w:cs="Times New Roman"/>
    </w:rPr>
  </w:style>
  <w:style w:type="character" w:styleId="LlbChar">
    <w:name w:val="Élőláb Char"/>
    <w:qFormat/>
    <w:rPr>
      <w:rFonts w:ascii="Arial" w:hAnsi="Arial" w:cs="Times New Roman"/>
      <w:sz w:val="24"/>
      <w:szCs w:val="24"/>
    </w:rPr>
  </w:style>
  <w:style w:type="character" w:styleId="LfejChar">
    <w:name w:val="Élőfej Char"/>
    <w:qFormat/>
    <w:rPr>
      <w:rFonts w:ascii="Arial" w:hAnsi="Arial" w:cs="Times New Roman"/>
      <w:sz w:val="24"/>
      <w:szCs w:val="24"/>
    </w:rPr>
  </w:style>
  <w:style w:type="character" w:styleId="SzvegtrzsChar">
    <w:name w:val="Szövegtörzs Char"/>
    <w:qFormat/>
    <w:rPr>
      <w:rFonts w:ascii="Arial" w:hAnsi="Arial" w:cs="Times New Roman"/>
      <w:sz w:val="24"/>
      <w:szCs w:val="24"/>
    </w:rPr>
  </w:style>
  <w:style w:type="character" w:styleId="Szvegtrzs2Char">
    <w:name w:val="Szövegtörzs 2 Char"/>
    <w:qFormat/>
    <w:rPr>
      <w:rFonts w:ascii="Arial" w:hAnsi="Arial" w:cs="Times New Roman"/>
      <w:sz w:val="24"/>
      <w:szCs w:val="24"/>
    </w:rPr>
  </w:style>
  <w:style w:type="character" w:styleId="CmChar">
    <w:name w:val="Cím Char"/>
    <w:qFormat/>
    <w:rPr>
      <w:rFonts w:ascii="Cambria" w:hAnsi="Cambria" w:cs="Times New Roman"/>
      <w:b/>
      <w:bCs/>
      <w:kern w:val="2"/>
      <w:sz w:val="32"/>
      <w:szCs w:val="32"/>
    </w:rPr>
  </w:style>
  <w:style w:type="character" w:styleId="Szvegtrzsbehzssal2Char">
    <w:name w:val="Szövegtörzs behúzással 2 Char"/>
    <w:qFormat/>
    <w:rPr>
      <w:rFonts w:ascii="Arial" w:hAnsi="Arial" w:cs="Times New Roman"/>
      <w:sz w:val="24"/>
      <w:szCs w:val="24"/>
    </w:rPr>
  </w:style>
  <w:style w:type="character" w:styleId="SzvegtrzsbehzssalChar">
    <w:name w:val="Szövegtörzs behúzással Char"/>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Szvegtrzs3Char">
    <w:name w:val="Szövegtörzs 3 Char"/>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uborkszvegChar">
    <w:name w:val="Buborékszöveg Char"/>
    <w:qFormat/>
    <w:rPr>
      <w:rFonts w:cs="Times New Roman"/>
      <w:sz w:val="2"/>
    </w:rPr>
  </w:style>
  <w:style w:type="character" w:styleId="Szvegtrzsbehzssal3Char">
    <w:name w:val="Szövegtörzs behúzással 3 Char"/>
    <w:qFormat/>
    <w:rPr>
      <w:rFonts w:ascii="Arial" w:hAnsi="Arial" w:cs="Times New Roman"/>
      <w:sz w:val="16"/>
      <w:szCs w:val="16"/>
    </w:rPr>
  </w:style>
  <w:style w:type="character" w:styleId="NormlWebChar">
    <w:name w:val="Normál (Web) Char"/>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1:00Z</dcterms:created>
  <dc:creator>Varga Krisztina</dc:creator>
  <dc:description/>
  <dc:language>en-US</dc:language>
  <cp:lastModifiedBy>Telek Miklós dr.</cp:lastModifiedBy>
  <cp:lastPrinted>2014-04-17T17:55:00Z</cp:lastPrinted>
  <dcterms:modified xsi:type="dcterms:W3CDTF">2014-04-18T05:58:00Z</dcterms:modified>
  <cp:revision>23</cp:revision>
  <dc:subject/>
  <dc:title>A határozati javaslatokat törvényességi szempontból megvizsgáltam:</dc:title>
</cp:coreProperties>
</file>