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Az előterjesztést előzetesen megtárgyalta:</w:t>
      </w:r>
    </w:p>
    <w:p>
      <w:pPr>
        <w:pStyle w:val="Normal"/>
        <w:numPr>
          <w:ilvl w:val="0"/>
          <w:numId w:val="3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>/: Dr. Gaál Róbert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>jegyző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április 24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Szombathely Megyei Jogú Város Önkormányzata által alapított Szombathelyért Közalapítvánny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Közgyűlése 2010. október 28-i, 2011. június 16-i, 2012. szeptember 27-i, illetve 2013. április 25-i ülésein döntött az Önkormányzat által alapított Szombathelyért Közalapítvány kuratóriumi tagjainak megválasztásáról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ajnálattal tájékoztatom a Tisztelt Közgyűlést, hogy Horváth László elnök úr halála miatt a kuratóriumba új elnök megválasztása vált szükségess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Cs/>
        </w:rPr>
        <w:t>A Közalapítvány kuratóriumának jelenleg megválasztott tagjai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160" w:leader="none"/>
          <w:tab w:val="left" w:pos="45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nök:</w:t>
        <w:tab/>
        <w:t>Horváth László</w:t>
        <w:tab/>
      </w:r>
    </w:p>
    <w:p>
      <w:pPr>
        <w:pStyle w:val="Normal"/>
        <w:tabs>
          <w:tab w:val="clear" w:pos="708"/>
          <w:tab w:val="left" w:pos="851" w:leader="none"/>
          <w:tab w:val="left" w:pos="2160" w:leader="none"/>
          <w:tab w:val="left" w:pos="4500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gok:</w:t>
        <w:tab/>
        <w:t>Dr. Puskás Tivadar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Ipkovich György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Szűcs László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Melega Miklós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Dr. Kalocsai Péter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>Dr. Tímár Péter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Őri Imre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rugberger László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alapítvány felügyelő bizottságának jelenleg megválasztott tagjai: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László Győző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ecskés László István</w:t>
        <w:tab/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akáts Eszte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továbbá a Tisztelt Közgyűlést, hogy a 2014. március 15-én hatályba lépett, a Polgári Törvénykönyvről szóló 2013. évi V. törvény változásokat hozott az alapítványok szabályozásában. A Polgári Törvénykönyvről szóló 2013. évi V. törvény hatálybalépésével összefüggő átmeneti és felhatalmazó rendelkezésekről szóló 2013. évi CLXXVII. törvény 11. § (1) bekezdése alapján a Ptk. hatálybalépésekor nyilvántartásba bejegyzett alapítvány a Ptk. hatálybalépését követő első létesítő okirat módosítással egyidejűleg köteles a létesítő okiratának mindazon rendelkezését felülvizsgálni és szükség szerint módosítani, amelyek nem felelnek meg a Ptk. szabályainak. Ennek megfelelően szükségessé vált a Közalapítvány alapító okiratában az alábbi módosítások elvégzés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alapító (Közalapítványtevő) székhelyének megjelölé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nnak megjelölése, hogy a Közalapítvány határozatlan időre jött lét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 ügyvezető szervként való megjelölés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 tagjaira vonatkozó kizáró és összeférhetetlenségi szabályok megjelölé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uratóriumi tagság megszűnése több esetének (alapító általi visszahívás az alapítványi cél megvalósításának közvetlen veszélyeztetése esetén; cselekvőképességnek a tevékenység ellátásához szükséges körben történő korlátozása; kizáró vagy összeférhetetlenségi ok bekövetkezte) megjelölé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nnak meghatározása, hogy az alapítvány munkavállalóival szemben ki gyakorolja a munkáltatói jogoka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nnak rögzítése, hogy bármely kuratóriumi tag kérheti a kuratóriumi ülés összehívásá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rögzítése, hogy a kuratórium éves beszámolójára mikor kerül so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uratóriumi tagsági díjazás megállapításának szabályozá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tagokra vonatkozó kizáró és összeférhetetlenségi okok a Felügyelő Bizottság tagjaira való alkalmazásának kimondá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működésére vonatkozó általános Ptk. szabályok hivatkozá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évenkénti beszámolási kötelezettségének rögzíté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alapító okirat módosítása közzétételére és a Közalapítvány jogutód nélküli megszűnésére vonatkozó rendelkezések pontosít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orábbi Polgári Törvénykönyvre (1959. évi IV. törvény) utaló jogszabály hivatkozások hatályosítása az új Polgári Törvénykönyvre (2013. évi V. törvény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0. évi LXV. törvényre utaló jogszabály hivatkozás hatályosítása a Magyarország helyi önkormányzatairól szóló 2011. évi CLXXXIX. törvény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i a Közalapítvány alapító okiratának módosításokkal egységes szerkezetbe foglalt változata, ahol a jelenlegi módosítások vastag, dőlt és aláhúzott, illetve áthúzott betűkkel jelö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Kérem a Tisztelt Közgyűlést, hogy a Szombathelyért Közalapítvány kuratóriumának új elnökét megválasztani és az alapító okirat módosítását elfogadni szíveskedjék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áprili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………</w:t>
      </w:r>
      <w:r>
        <w:rPr>
          <w:rFonts w:cs="Arial" w:ascii="Arial" w:hAnsi="Arial"/>
          <w:b/>
          <w:szCs w:val="22"/>
          <w:u w:val="single"/>
        </w:rPr>
        <w:t>/2014. (IV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Közgyűlés a Szombathelyért Közalapítvány kuratóriumi elnökének – Horváth László halála miatt megüresedett helyre – az önkormányzati választásokat követő új közgyűlés alakuló ülésétől számított 60. napig …………………………-t választja meg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megválasztás a jogszabályban előírt elfogadó- és vagyonnyilatkozat megtételével válik hatályossá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Közgyűlés a Szombathelyért Közalapítvány alapító okiratának módosítását a jelen előterjesztéshez mellékelt tartalommal elfogadja.</w:t>
      </w:r>
    </w:p>
    <w:p>
      <w:pPr>
        <w:pStyle w:val="Normal"/>
        <w:tabs>
          <w:tab w:val="clear" w:pos="708"/>
          <w:tab w:val="left" w:pos="2385" w:leader="none"/>
        </w:tabs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</w:t>
        <w:tab/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Cs/>
          <w:szCs w:val="22"/>
        </w:rPr>
        <w:tab/>
        <w:t>2014. június 30.</w:t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1:00Z</dcterms:created>
  <dc:creator>Holler Péter dr.</dc:creator>
  <dc:description/>
  <cp:keywords/>
  <dc:language>en-US</dc:language>
  <cp:lastModifiedBy>Holler Péter dr.</cp:lastModifiedBy>
  <cp:lastPrinted>2014-04-16T09:45:00Z</cp:lastPrinted>
  <dcterms:modified xsi:type="dcterms:W3CDTF">2014-04-16T08:00:00Z</dcterms:modified>
  <cp:revision>44</cp:revision>
  <dc:subject/>
  <dc:title/>
</cp:coreProperties>
</file>