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mbathelyi Távhőszolgáltató Kft. ügyvezető igazgató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172/2013. (III.28.) Kgy. sz. határozatával a Szombathelyi Távhőszolgáltató Kft. (a továbbiakban: társaság) ügyvezető igazgatójaként Harrach Tibor személyére tett javaslatot. A társaság taggyűlése 2013. június 1. napjától 2014. május 31. napjáig Harrach Tibort bízta meg az ügyvezetői feladatok munkaviszony keretében történő ellátásával. A munkabére havi bruttó 580.000,- Ft összegben került megállapításra azzal, hogy az egyéb juttatásait a Közgyűlés által jóváhagyott mindenkor hatályos Javadalmazási Szabályzat határozza meg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14. március 12. napján önkormányzatunk tudomására jutott, hogy Harrach Tibor a Közigazgatási és Igazságügyi Minisztérium által működtetett nyilvántartás adatai szerint 2013. augusztus 24. napjától 2018. augusztus 24. napjáig a gazdasági társaságokról szóló 2006. évi IV. törvény (a továbbiakban: Gt.) 23. § (3) bekezdése alapján a vezető tisztségviselőkre vonatkozó eltiltás hatálya alatt áll. Erre tekintettel a 130/2014. (III.13.) Kgy. sz. határozat alapján a Közgyűlés megállapította, hogy Harrach Tibor ügyvezető igazgatói jogviszonya a társaságnál 2013. augusztus 24. napján a Gt. 31. § (1) bekezdés c.) pontja alapján megszű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2014. március 13-i ülésén javaslatot tett a társaság taggyűlésének arra, hogy a társaság ügyvezetői feladatait Kovács Márta lássa el munkaviszony keretében, bruttó 580.000,- Ft /hónap munkabér ellenében 2014. április 30. napjáig terjedő időtartamra. Tekintettel arra, hogy a megbízatási idő 2014. április 30. napján lejár, így szükséges dönteni az ügyvezető igazgató személyérő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olgári Törvénykönyvről szóló 2013. évi V. törvény 3:114. §-a alapján „a vezető tisztségviselői megbízatás 5 évre szól.”  A Ptk. diszpozitív szabályozási módszere azonban lehetővé teszi a határozatlan időre szóló megbízást i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avaslom a Tisztelt Közgyűlésnek, hogy Kovács Márta ügyvezető igazgató megbízatási idejének 6 hónappal történő meghosszabbítását támogas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ársaság többségi tulajdonosa az önkormányzat kizárólagos tulajdonában lévő SZOVA Zrt. A SZOVA Zrt. Alapszabályának 7/A. pontja szabályozza, hogy a társaság ügyvezetőjének megválasztása tárgyában a taggyűlésen meghozandó kérdésben Szombathely Megyei Jogú Város Közgyűlése dönt, amely döntést a taggyűlésen a SZOVA Zrt. mindenkori vezérigazgatója köteles képvisel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4. április 1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A Közgyűlés javasolja a társaság taggyűlésének, hogy Kovács Márta (anyja neve: Bodorkós Márta, szül. hely, idő: Szombathely, 1974. 07. 21., lakcím: 9700 Szombathely, Üstökös u. 21.) ügyvezető igazgató megbízatási ideje – hat hónappal – 2014. május 1. napjától 2014. október 31. napjáig kerüljön meghosszabbításra. Munkabérét havi bruttó 580.000,- Ft összegben javasolja továbbra is megállapítani azzal, hogy egyéb juttatásai a Közgyűlés által jóváhagyott mindenkor hatályos Javadalmazási Szabályzat szerint kerüljön megállapí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 xml:space="preserve">A Közgyűlés felhatalmazza a SZOVA Zrt. vezérigazgatóját, hogy a társaság taggyűlésén a fenti döntést képviselj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cs Márta, a társaság megbízott ügyvezetőj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a társaság taggyű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5:00Z</dcterms:created>
  <dc:creator>Simon Andrea jog</dc:creator>
  <dc:description/>
  <cp:keywords/>
  <dc:language>en-US</dc:language>
  <cp:lastModifiedBy>Szabó Viktória dr.</cp:lastModifiedBy>
  <cp:lastPrinted>2014-04-18T08:15:00Z</cp:lastPrinted>
  <dcterms:modified xsi:type="dcterms:W3CDTF">2014-04-18T09:23:00Z</dcterms:modified>
  <cp:revision>9</cp:revision>
  <dc:subject/>
  <dc:title/>
</cp:coreProperties>
</file>