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6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A Közgyűlés a 2014. évi vagyongazdálkodási bevételek alakulásáról szóló tájékoztatót elfogadja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 xml:space="preserve">A Közgyűlés úgy határozott, a Homok u. 13. szám alatti ingatlant kiveszi az értékesítésre szánt önkormányzati ingatlanok köréből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A Közgyűlés úgy határozott, hogy magához vonja a SZOVA Zrt. tulajdonában álló Homok utcai ingatlanok értékesítésére irányuló döntés jogát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4./</w:t>
        <w:tab/>
        <w:t>A Közgyűlés értékesítésre jelöli ki továbbá a Szombathely, Fő tér 23/B fsz. 1. és fsz. 6. ingatlanoka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Popgyákunik Péter, a SZOVA Zrt. IG elnöke                     </w:t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ab/>
        <w:t>Szijártó Győző, a a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2:00Z</dcterms:created>
  <dc:creator>Sümeghy Veronika</dc:creator>
  <dc:description/>
  <cp:keywords/>
  <dc:language>en-US</dc:language>
  <cp:lastModifiedBy>Sümeghy Veronika</cp:lastModifiedBy>
  <dcterms:modified xsi:type="dcterms:W3CDTF">2014-05-05T10:42:00Z</dcterms:modified>
  <cp:revision>1</cp:revision>
  <dc:subject/>
  <dc:title>196/2014</dc:title>
</cp:coreProperties>
</file>