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5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RENOR Kft-ben lévő üzletrész értékesítésével kapcsolatos előterjesztést megtárgyalta és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1./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</w:t>
      </w:r>
      <w:r>
        <w:rPr>
          <w:rFonts w:cs="Arial"/>
        </w:rPr>
        <w:t xml:space="preserve">PRENOR Kft-ben lévő 35%-os önkormányzati üzletrészt </w:t>
      </w:r>
      <w:r>
        <w:rPr>
          <w:rFonts w:cs="Arial"/>
          <w:bCs/>
        </w:rPr>
        <w:t>nyilvános pályázat útján értékesíti azzal, hogy a</w:t>
      </w:r>
      <w:r>
        <w:rPr>
          <w:rFonts w:cs="Arial"/>
        </w:rPr>
        <w:t xml:space="preserve"> vételár legalacsonyabb összegét 2013. október 21-én kelt szakvélemény alapján 397.988.000,- Ft összegben állapítja meg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A vagyonrendelet 10. § </w:t>
      </w:r>
      <w:r>
        <w:rPr/>
        <w:t>(2) bekezdése c) pontja alapján az önkormányzati vagyon körébe tartozó vagyontárgy értékesítésére, vagy – a bérbe-, használatba, illetve haszonbérbe adás kivételével – ellenérték fejében történő hasznosítására és megterhelésére irányuló döntést megelőzően az adott vagyontárgy forgalmi (piaci) értékét egyéb társasági részesedés esetén 6 hónapnál nem régebbi üzleti értékelés alapján kell meghatározni. E</w:t>
      </w:r>
      <w:r>
        <w:rPr>
          <w:rFonts w:cs="Arial"/>
        </w:rPr>
        <w:t xml:space="preserve">zen rendelkezés alapján érvényes ajánlat esetén szükséges a szakvélemény aktualizálása. Az új szakvélemény alapján a kiíró az üzletrész értékéről tájékoztatja az érvényes ajánlattevőket. Amennyiben az üzletrész értéke az új szakvélemény alapján eltér a pályázati felhívásban rögzített értéktől, az érvényes ajánlattevők a pályázati felhívásban rögzített formai követelményeknek megfelelően az értesítéstől számított 15 napon belül nyilatkozni kötelesek ajánlatuk fenntartásáról, módosításáról, visszavonásáról. A határidő eredménytelen eltelte az ajánlat visszavonásának minősül. Az ajánlati kötöttség a 15 napos határidőt követően áll be.  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</w:rPr>
        <w:t xml:space="preserve">A pályázat nyertese az az ajánlattevő lesz, aki a pályázati feltételeknek megfelel.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felhatalmazza a polgármestert, hogy a fenti üzletrész értékesítésére vonatkozó pályázatot az előterjesztés mellékletében rögzített feltételekkel kiírja. A pályázati felhívásban rögzíteni kell, hogy az önkormányzat fenntartja magának a jogot a pályázati eljárásnak – akár külön indokolás nélkül is – az eljárás bármely szakaszában eredménytelenné nyilvánítására.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 xml:space="preserve">A beérkezett érvényes ajánlatok és az új szakvélemény alapján tett ajánlattevői nyilatkozatok elbírálására a Pénzügyi, Gazdasági és Jogi Bizottság előzetes véleményezése alapján a Közgyűlés jogosul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</w:rPr>
        <w:t>4./</w:t>
        <w:tab/>
        <w:t xml:space="preserve">A Közgyűlés felkéri a polgármestert, hogy a PRENOR Kft. ügyvezetőjét keresse meg a pályázati felhívásban rögzített, az ajánlattevőket megillető, társaságra vonatkozó tájékoztatási eljárásban való közreműködésre az előterjesztéshez mellékelt titoktartási nyilatkozat keretei közöt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zer Gábor, a PRENOR Kft. üg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pályázat kiírására: 2014. május 10.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4:00Z</dcterms:created>
  <dc:creator>Sümeghy Veronika</dc:creator>
  <dc:description/>
  <cp:keywords/>
  <dc:language>en-US</dc:language>
  <cp:lastModifiedBy>Sümeghy Veronika</cp:lastModifiedBy>
  <dcterms:modified xsi:type="dcterms:W3CDTF">2014-04-30T08:44:00Z</dcterms:modified>
  <cp:revision>1</cp:revision>
  <dc:subject/>
  <dc:title>195/2014</dc:title>
</cp:coreProperties>
</file>