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4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>A Közgyűlés hozzájárul ahhoz, hogy a PRENOR Kft. az általa bérelt önkormányzati tulajdonban lévő szombathelyi 2/7 hrsz-ú, telephely megnevezésű ingatlanon</w:t>
      </w:r>
      <w:r>
        <w:rPr>
          <w:rFonts w:cs="Arial"/>
          <w:bCs/>
        </w:rPr>
        <w:t xml:space="preserve"> lévő irodaépület földszinti, emeleti mellékhelyiségeinek és az öltözőhöz tartozó férfi mosdónak a felújítását; a lépcsőházi ablakok cseréjét; a hűtőház tetőszigetelésének a felújítását; az irodaépület fűtése korszerűsítésének a megtervezését és az elkészült tervek alapján a korszerűsítés megvalósítását</w:t>
      </w:r>
      <w:r>
        <w:rPr>
          <w:rFonts w:cs="Arial"/>
        </w:rPr>
        <w:t xml:space="preserve"> </w:t>
      </w:r>
      <w:r>
        <w:rPr>
          <w:rFonts w:cs="Arial"/>
          <w:bCs/>
        </w:rPr>
        <w:t>elvégezze, és a felújítási munkákat 9.834.544,- Ft + ÁFA összegben a 2013. április 24. napján kelt „Bérleti szerződés megújítása” címet viselő megállapodás alapján fizetendő bérleti díjba beszámíts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>A Közgyűlés elhatározza, hogy a költségvetési rendelet következő módosítása során az 1./ pontban megjelölt, bruttó 12.489.871,- Ft fedezetéhez szükséges forrás biztosításáról gondoskodik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>A Közgyűlés felkéri a PRENOR Kft. ügyvezetőjét, hogy a felújítási munkálatok teljesítését igazolja az önkormányzat felé. A Közgyűlés felhatalmazza a Polgármestert, hogy teljesítés elfogadása tekintetében, és a bérbeszámítási igénynek a 2014. évi bérleti díj vonatkozásában történő elfogadásáról nyilatkozzon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Izer Gábor Nándor, a PRENOR Kft. ügyvezetője)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1./ pont: a költségvetési rendelet következő módosítását követő 15 napon belül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2./ pont: a költségvetési rendelet következő módosítása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3./ pont: a teljesítés elfogadását követő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4:00Z</dcterms:created>
  <dc:creator>Sümeghy Veronika</dc:creator>
  <dc:description/>
  <cp:keywords/>
  <dc:language>en-US</dc:language>
  <cp:lastModifiedBy>Sümeghy Veronika</cp:lastModifiedBy>
  <dcterms:modified xsi:type="dcterms:W3CDTF">2014-04-30T08:44:00Z</dcterms:modified>
  <cp:revision>1</cp:revision>
  <dc:subject/>
  <dc:title>194/2014</dc:title>
</cp:coreProperties>
</file>