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38/2006.(II.22.) PG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egyetért azzal, hogy a Szombathely, </w:t>
      </w:r>
      <w:r>
        <w:rPr>
          <w:rFonts w:cs="Arial" w:ascii="Arial" w:hAnsi="Arial"/>
          <w:b/>
          <w:bCs/>
          <w:sz w:val="22"/>
        </w:rPr>
        <w:t>Bartók Béla krt. 12. alagsor 3. számú lakás</w:t>
      </w:r>
      <w:r>
        <w:rPr>
          <w:rFonts w:cs="Arial" w:ascii="Arial" w:hAnsi="Arial"/>
          <w:sz w:val="22"/>
        </w:rPr>
        <w:t xml:space="preserve"> Tarné Szanyi Zita (Budapest, Vizimolnár u. 34. szám alatti lakos) részére elidegenítésre kerüljön azzal a feltétellel, hogy a vevő fenti lakás értékének megfelelő cserelakást vásárol az önkormányzat számá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izottság a lakás forgalmi értékét 2.400.000,- Ft-ban, azaz Kettőmillió-négyszázezer Forintban határozza meg azzal, hogy az önkormányzat a Vevő által felajánlott cserelakás értékkülönbözetének megtérítését nem válla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felkéri az Önkormányzati Házkezelési Kft-t a lakáscsere előkészítésé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 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rencsér Gyula, a Házkezelési Kft. ügyvezető igazgatója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dr.Bánhalmi –Tőke  Erzsébet,  a Jogi és Képviselő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folyamatos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31:00Z</dcterms:created>
  <dc:creator>Czink Zsuzsanna</dc:creator>
  <dc:description/>
  <dc:language>en-US</dc:language>
  <cp:lastModifiedBy>PA-605</cp:lastModifiedBy>
  <cp:lastPrinted>2003-10-08T08:33:00Z</cp:lastPrinted>
  <dcterms:modified xsi:type="dcterms:W3CDTF">2006-03-01T10:41:00Z</dcterms:modified>
  <cp:revision>3</cp:revision>
  <dc:subject/>
  <dc:title>26/2006</dc:title>
</cp:coreProperties>
</file>