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2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 xml:space="preserve">A Közgyűlés hozzájárul ahhoz, hogy a VASIVÍZ ZRt. a másodlagos tevékenységének 2014. évre tervezett veszteségét a korábbi évek eredménytartaléka terhére számolhassa el. </w:t>
      </w:r>
      <w:r>
        <w:rPr>
          <w:rFonts w:cs="Arial"/>
          <w:bCs/>
        </w:rPr>
        <w:t xml:space="preserve">A Közgyűlés felhatalmazza az önkormányzat képviselőjét, hogy a fenti döntésnek megfelelően szavazzon a társaság közgyűlésén.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a vezérigazgatóval egyezően rögzíti, hogy az Uszoda és Termálfürdő kezelésére és működtetésére a 2014. évben megoldást kell keresni. A Közgyűlés felkéri a a VASIVÍZ ZRt. menedzsmentjét, hogy adjon tájékoztatást a társaság eredménytartalékának jövőben még felhasználható mértékéről, illetőleg a Fedett Uszoda és Termálfürdő vagyonának kezelése, esetleges fejlesztése és működtetése tárgy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Kohuth Viktor, a társaság megbízott ügyvezetője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1. pont: a társaság közgyűlé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2. pont: 2014. szeptember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4:00Z</dcterms:created>
  <dc:creator>Sümeghy Veronika</dc:creator>
  <dc:description/>
  <cp:keywords/>
  <dc:language>en-US</dc:language>
  <cp:lastModifiedBy>Sümeghy Veronika</cp:lastModifiedBy>
  <dcterms:modified xsi:type="dcterms:W3CDTF">2014-04-30T08:44:00Z</dcterms:modified>
  <cp:revision>1</cp:revision>
  <dc:subject/>
  <dc:title>192/2014</dc:title>
</cp:coreProperties>
</file>