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1/2014.(IV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hozzájárul ahhoz, hogy Szentpéterfa Község Önkormányzata 1 db C típusú, 15.580,- Ft névértékű részvényt Celldömölk Város Önkormányzata részére értékesítsen és így Celldömölk Város Önkormányzata a VASIVÍZ ZRt. részvényesévé váljon. </w:t>
      </w:r>
      <w:r>
        <w:rPr>
          <w:rFonts w:cs="Arial"/>
          <w:bCs/>
        </w:rPr>
        <w:t>A Közgyűlés felhatalmazza az önkormányzat képviselőjét, hogy a fenti döntésnek megfelelően szavazzon a társaság közgyűlés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</w:t>
        <w:tab/>
        <w:t>(</w:t>
      </w:r>
      <w:r>
        <w:rPr>
          <w:rFonts w:cs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Dr. Kohuth Viktor, a társaság megbízott ügyvezetője:</w:t>
        <w:tab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>a társaság közgyűl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42:00Z</dcterms:created>
  <dc:creator>Sümeghy Veronika</dc:creator>
  <dc:description/>
  <cp:keywords/>
  <dc:language>en-US</dc:language>
  <cp:lastModifiedBy>Sümeghy Veronika</cp:lastModifiedBy>
  <dcterms:modified xsi:type="dcterms:W3CDTF">2014-04-30T08:42:00Z</dcterms:modified>
  <cp:revision>1</cp:revision>
  <dc:subject/>
  <dc:title>191/2014</dc:title>
</cp:coreProperties>
</file>