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VASIVÍZ ZRt. 2014. májusi közgyűlési napirendi pontjainak megtárgya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ájékoztatom a Tisztelt Közgyűlést, hogy a VASIVÍZ ZRt. (a továbbiakban: társaság) 2014. május 16. napjára kívánja összehívni a közgyűlését. A társaság közgyűlésén szereplő napirendek közül jelen előterjesztés keretében azokat a napirendeket kívánom ismertetni, amelyekben szükséges Szombathely Megyei Jogú Város Közgyűlésének előzetes állásfoglalás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öntés részvény adás-vételhez való hozzájárulásró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at a másodlagos tevékenységek veszteségének finanszírozásá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gazgatósági és Felügyelő Bizottsági tagok tiszteletdíjának megállapí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nyvvizsgáló díjazásának megállapít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Döntés részvény adás-vételhez való hozzáárulásró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társaság arról tájékoztatta önkormányzatunkat, hogy Celldömölk Város képviselő testületének döntése értelmében Celldömölk a jövőben a víz-és csatornaszolgáltatási feladatok ellátásával a társaságot kívánja megbízni. A </w:t>
      </w:r>
      <w:r>
        <w:rPr>
          <w:rFonts w:cs="Arial" w:ascii="Arial" w:hAnsi="Arial"/>
        </w:rPr>
        <w:t xml:space="preserve">víziközmű-szolgáltatásról szóló 2011. évi CCIX. törvény (a továbbiakban: Vksztv.) 16. § (6) bekezdése szerint vagyonkezelési, továbbá bérleti-üzemeltetési szerződés kizárólag olyan víziközmű-szolgáltató társasággal jöhet létre, amely kizárólag az ellátásért felelős, vagy rajta kívül az állam, települési önkormányzat, vagy ezek közös tulajdonában áll. Ennek megfelelően ahhoz, hogy a társaság Celldömölk területén víziközmű-szolgáltatást tudjon végezni szükséges, hogy Celldömölk a társaság részvényesévé váljon. Celldömölk Város Önkormányzata 1 db C típusú 15.580,- Ft névértékű részvényt kíván vásárolni Szentpéterfa Község Önkormányzatától. A társaság Alapszabálya alapján névre szóló részvények átruházásához, részvény értékesítéséhez a társaság közgyűlésének beleegyezésére van szükség. Szombathely Megyei Jogú Város Önkormányzata vagyonáról, a vagyontárgyak feletti tulajdonosi jogok gyakorlásáról szóló 29/2004. (VI.30.) önkormányzati rendelet 25. § bw) pontja alapján minden olyan kérdésben, melyet a társaság alapszabálya a társaság legfőbb szervének hatáskörébe utal, Szombathely Megyei Jogú Város Közgyűlése jogosult dönteni. Erre tekintettel javaslom a Tisztelt Közgyűlésnek, hogy a részvényértékesítést, és így Celldömölk Város Önkormányzatának tulajdonossá válását támogass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hogy Sárvár Város Önkormányzata részére történő részvényértékesítés azért nem szerepel a társaság napirendjei között, mivel jelenleg a szakértői vélemény elkészítésére várunk a részvény értékének megállapítása tárgyában. A szakértői vélemény birtokában terjesztem a Közgyűlés elé a részvény értékesítéséről szóló javaslato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másodlagos tevékenységek veszteségének finanszíroz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isztelt Közgyűlés többszöri alkalommal is tárgyalta a Fedett Uszoda és Termálfürdő üzemeltetése során keletkezett veszteség finanszírozása tárgyában készített javaslatokat. Mint ahogy az a Közgyűlés előtt is ismeretes, az Uszoda finanszírozásával összefüggő problémát a Vksztv-ben bevezetett keresztfinanszírozás tilalma okozza, mely szerint a törvény hatálybalépését követően az elsődleges tevékenységből nem finanszírozható a másodlagos tevékenység. A társaság többféle megoldást próbált találni a probléma kezelésére. Egyik lehetséges megoldásként fogalmazódott meg az előző évek eredménytartalékának felhasználá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agyar Energetikai és Közmű-Szabályozási Hivatal állásfoglalását figyelembe véve – mely a másodlagos tevékenység gyakorlása során esetlegesen keletkezett veszteségnek az eredménytartalékból történő finanszírozásának jogszabályi akadályát nem látta – a társaság a 2013. évben az Uszoda veszteségét a korábbi évek (2012. év előtti) eredménytartaléka terhére tudta elszámolni. A fentieken túlmenően a 2014. évi veszteségre is az eredménytartalék felhasználását irányozta elő a 2014. évi üzleti tervében. Felhívta azonban a figyelmet arra, hogy a másodlagos tevékenység 2014. évi esetleges veszteségének kifizetése akkor nem veszélyezteti a társaság likviditását, amennyiben a 2014. évre tervezett építőipari tevékenységek megvalósulnak, továbbá a közműadó költségként való elismerésére vonatkozó jogszabályi környezet változik. Így a társaság javaslattal élt az Igazgatóság felé, hogy a másodlagos tevékenység fenntarthatóságáról, jövőbeni lehetőségeiről már a 2014. évben szükséges lenne további döntések meghozatala a társaság tulajdonosainak részérő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aság Alapszabályának rendelkezései alapján a társaság legfőbb szervének hatáskörébe tartozik a mérlegbeszámolóval egyidejűleg az adózott eredmény felhasználásáról szóló döntés meghozatala. Így javaslom a közgyűlésnek, hogy az eredménytartalék felhasználásának céljaként az Uszoda 2014. évi tervezett veszteségének finanszírozását támogassa. Az előterjesztéshez mellékelem a társaság tájékoztató levelé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Igazgatósági, Felügyelő Bizottsági tagok tiszteletdíjának, valamint a könyvvizsgáló megbízási djának megállapítás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aság legfőbb szerve minden évben döntést hoz az Igazgatóság, Felügyelő Bizottság tagjainak tiszteletdíjáról, valamint a könyvvizsgáló díjazásáról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IG elnöke jelenleg bruttó 197.000,- Ft összegű, míg az IG tagok bruttó 131.000,- Ft összegű tiszteletdíjban részesülnek. A társaság Igazgatóságának elnöke, Illés Károly a Haladás Sportkomplexum Nonprofit Kft-ben betöltött ügyvezetői tisztsége okán – hivatkozva a köztulajdonban álló gazdasági társaságok takarékosabb működéséről szóló 2009. évi CXXII. törvény 6. § (4) bekezdésére – a VASIVÍZ ZRt. IG elnöknek járó tiszteletdíját a társaságtól nem veszi f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FB tagok díjazása az alábbiak szerint alakul: elnök: bruttó 131.000,- Ft, tagok bruttó 89.000,- Ft. A könyvvizsgáló jelenlegi megbízása díja 3.006.000,- Ft + ÁFA/év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vaslom a Tisztelt Közgyűlésnek, hogy az Igazgatóság és Felügyelő Bizottság tagjainak tiszteletdíja, valamint a könyvvizsgáló megbízási díja a jelenlegi tiszteletdíj és megbízási díj összegével megegyezően kerüljön megállapítás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Önkormányzata vagyonáról, a vagyontárgyak feletti tulajdonosi jogok gyakorlásáról szóló 29/2004. (VI.30.) önkormányzati rendelet 25. § bd) pontja alapján az igazgatósági, felügyelő bizottsági tagok, és a könyvvizsgáló díjazásának megállapítása tárgyában Szombathely Megyei Jogú Város Közgyűlése jogosult dönteni, mely döntést az önkormányzat képviselője a társaság legfőbb szervének ülésén képvis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ekre tekintettel kérem a Tisztelt Közgyűlést, hogy az előterjesztést megtárgyalni, és a határozati javaslatokban foglaltak szerint dönte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, 2014. április 18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4. (IV. 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ozzájárul ahhoz, hogy Szentpéterfa Község Önkormányzata 1 db C típusú, 15.580,- Ft névértékű részvényt Celldömölk Város Önkormányzata részére értékesítsen és így Celldömölk Város Önkormányzata a VASIVÍZ ZRt. részvényesévé váljon. </w:t>
      </w:r>
      <w:r>
        <w:rPr>
          <w:rFonts w:cs="Arial" w:ascii="Arial" w:hAnsi="Arial"/>
          <w:bCs/>
        </w:rPr>
        <w:t>A Közgyűlés felhatalmazza az önkormányzat képviselőjét, hogy a fenti döntésnek megfelelően szavazzon a társaság közgyű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Dr. Kohuth Viktor, a társaság megbízott ügyvezetője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a társaság közgyűlé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4. (IV. 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 xml:space="preserve">A Közgyűlés hozzájárul ahhoz, hogy a VASIVÍZ ZRt. a másodlagos tevékenységének 2014. évre tervezett veszteségét a korábbi évek eredménytartaléka terhére számolhassa el. </w:t>
      </w:r>
      <w:r>
        <w:rPr>
          <w:rFonts w:cs="Arial" w:ascii="Arial" w:hAnsi="Arial"/>
          <w:bCs/>
        </w:rPr>
        <w:t xml:space="preserve">A Közgyűlés felhatalmazza az önkormányzat képviselőjét, hogy a fenti döntésnek megfelelően szavazzon a társaság közgyűlésén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 xml:space="preserve">A Közgyűlés a vezérigazgatóval egyezően rögzíti, hogy az Uszoda és Termálfürdő kezelésére és működtetésére a 2014. évben megoldást kell keresni. A Közgyűlés felkéri a a VASIVÍZ ZRt. menedzsmentjét, hogy adjon tájékoztatást a társaság eredménytartalékának jövőben még felhasználható mértékéről, illetőleg a Fedett Uszoda és Termálfürdő vagyonának kezelése, esetleges fejlesztése és működtetése tárgy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ohuth Viktor, a társaság megbízott ügyvezetője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1. pont: a társaság közgyűlé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 pont: 2014. szeptember 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4. (IV. 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VASIVÍZ ZRt. igazgatósága és felügyelő bizottsága tagjainak tiszteletdíját, </w:t>
      </w:r>
      <w:r>
        <w:rPr>
          <w:rFonts w:cs="Arial" w:ascii="Arial" w:hAnsi="Arial"/>
          <w:bCs/>
        </w:rPr>
        <w:t xml:space="preserve">valamint a könyvvizsgáló megbízási díját a jelenlegi tiszteletdíj és megbízási díj összegével megegyezően javasolja megállapítani. A Közgyűlés felhatalmazza az önkormányzat képviselőjét, hogy a fenti döntésnek megfelelően szavazzon a társaság közgyűlésén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ohuth Viktor, a társaság megbízott ügyvezetője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a társaság közgyű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8:00Z</dcterms:created>
  <dc:creator>Simon Andrea jog</dc:creator>
  <dc:description/>
  <cp:keywords/>
  <dc:language>en-US</dc:language>
  <cp:lastModifiedBy>Szabó Viktória dr.</cp:lastModifiedBy>
  <cp:lastPrinted>2014-04-16T15:51:00Z</cp:lastPrinted>
  <dcterms:modified xsi:type="dcterms:W3CDTF">2014-04-18T09:21:00Z</dcterms:modified>
  <cp:revision>12</cp:revision>
  <dc:subject/>
  <dc:title/>
</cp:coreProperties>
</file>