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0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javasolja a taggyűlésnek a Szombathelyi Távhőszolgáltató Kft. társasági szerződés módosításának elfogadását az előterjesztéshez mellékelt tartalommal, illetőleg az ügyvezető és a könyvvizsgáló személyére vonatkozó döntésekkel kiegészítv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>2./</w:t>
        <w:tab/>
      </w:r>
      <w:r>
        <w:rPr>
          <w:rFonts w:cs="Arial"/>
        </w:rPr>
        <w:t xml:space="preserve">A Közgyűlés javasolja a taggyűlésnek, hogy </w:t>
      </w:r>
      <w:r>
        <w:rPr>
          <w:rFonts w:cs="Arial"/>
          <w:bCs/>
        </w:rPr>
        <w:t>a Polgári Törvénykönyv hatálybalépésével összefüggő átmeneti rendelkezésekről szóló 2013. évi CLXXVII. törvény 12. § (1) bekezdése szerint a 2013. évi V. törvény (Ptk.) hatálybalépését követő első létesítő okirat módosítására tekintettel határozzon a Ptk. rendelkezéseivel összhangban álló továbbműködéséről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3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ovács Márta, a társaság megbízott ügyvezetője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2:00Z</dcterms:created>
  <dc:creator>Sümeghy Veronika</dc:creator>
  <dc:description/>
  <cp:keywords/>
  <dc:language>en-US</dc:language>
  <cp:lastModifiedBy>Sümeghy Veronika</cp:lastModifiedBy>
  <dcterms:modified xsi:type="dcterms:W3CDTF">2014-04-30T08:42:00Z</dcterms:modified>
  <cp:revision>1</cp:revision>
  <dc:subject/>
  <dc:title>190/2014</dc:title>
</cp:coreProperties>
</file>