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Távhőszolgáltató Kft. társasági szerződéséne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130/2014. (III.13.) Kgy. sz. határozatában megállapította, hogy Harrach Tibor ügyvezető igazgatói jogviszonya a társaságnál 2013. augusztus 24. napján a Gt. 31. § (1) bekezdés c.) pontja alapján megszűnt. A Közgyűlés a 2014. március 13-i ülésén javaslatot tett a társaság taggyűlésének arra, hogy a társaság ügyvezetői feladatait Kovács Márta lássa el 2014. április 30. napjáig terjedő időtartamra. Tekintettel arra, hogy a megbízatási idő 2014. április 30. napján lejár, így önálló napirend a Kft. ügyvezetőjének megválasztása. Ugyancsak a Közgyűlés április napirendjei között szerepel a társaság könyvvizsgálójának megválasztása is. E személyi döntések együtt járnak a társasági szerződés módosításának kötelezettségével.  A megválasztandó könyvvizsgáló az új Ptk. alapján elkészített társasági szerződés tervezet szerint – az eddigi gyakorlattal összhangban - állandó könyvvizsgálónak minősü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új Polgári törvénykönyv (Ptk.) 2014. március 15. napján hatályba lépett. A Polgári Törvénykönyv hatálybalépésével összefüggő átmeneti rendelkezésekről szóló 2013. évi CLXXVII. törvény (Ptké.) 12. § (1) bekezdése szerint a Ptk. hatálybalépésekor a cégjegyzékbe bejegyzett gazdasági társaság a Ptk. hatálybalépését követő első létesítő okirat módosítással egyidejűleg köteles a Ptk. rendelkezéseivel összhangban álló továbbműködéséről dönteni és a legfőbb szervi határozatot a cégbírósághoz benyújtani.  A Ptké. 12. § (3) bekezdés kötelezően írja elő, hogy amennyiben a létesítő okirat egyéb okból módosul, úgy a társaság köteles a Ptk-val összefüggésben is a létesítő okiratot módosíta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jogtanácsosa elkészítette az új Ptk. szabályainak megfelelő társasági okiratit, kipontozva hagyva a jelen Közgyűlésen születendő személyi döntések helyét. A társasági szerződés részletesen tartalmazza a Ptk. új szabályozási elemeit, vastagon szedetten láthatók a módosítások, áthúzottan a törölt eleme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többségi tulajdonosa az önkormányzat kizárólagos tulajdonában lévő SZOVA Zrt. A SZOVA Zrt. Alapszabályának 7/A. pontja szabályozza, hogy a társasági szerződés módosításának tárgyában a taggyűlésen meghozandó kérdésben Szombathely Megyei Jogú Város Közgyűlése dönt, amely döntést a taggyűlésen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április 1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 xml:space="preserve">A Közgyűlés javasolja a taggyűlésnek a Szombathelyi Távhőszolgáltató Kft. társasági szerződés módosításának elfogadását az előterjesztéshez mellékelt tartalommal, illetőleg az ügyvezető és a könyvvizsgáló személyére vonatkozó döntésekkel kiegészítv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2./</w:t>
        <w:tab/>
      </w:r>
      <w:r>
        <w:rPr>
          <w:rFonts w:cs="Arial" w:ascii="Arial" w:hAnsi="Arial"/>
          <w:sz w:val="22"/>
          <w:szCs w:val="22"/>
        </w:rPr>
        <w:t xml:space="preserve">A Közgyűlés javasolja a taggyűlésnek, hogy </w:t>
      </w:r>
      <w:r>
        <w:rPr>
          <w:rFonts w:cs="Arial" w:ascii="Arial" w:hAnsi="Arial"/>
          <w:bCs/>
          <w:sz w:val="22"/>
          <w:szCs w:val="22"/>
        </w:rPr>
        <w:t>a Polgári Törvénykönyv hatálybalépésével összefüggő átmeneti rendelkezésekről szóló 2013. évi CLXXVII. törvény 12. § (1) bekezdése szerint a 2013. évi V. törvény (Ptk.) hatálybalépését követő első létesítő okirat módosítására tekintettel határozzon a Ptk. rendelkezéseivel összhangban álló továbbműködéséről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Márta, a társaság megbízott ügyvezetőj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 társaság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1:00Z</dcterms:created>
  <dc:creator>Simon Andrea jog</dc:creator>
  <dc:description/>
  <cp:keywords/>
  <dc:language>en-US</dc:language>
  <cp:lastModifiedBy>Horváth Ildikó dr.</cp:lastModifiedBy>
  <cp:lastPrinted>2014-04-11T08:35:00Z</cp:lastPrinted>
  <dcterms:modified xsi:type="dcterms:W3CDTF">2014-04-18T09:12:00Z</dcterms:modified>
  <cp:revision>4</cp:revision>
  <dc:subject/>
  <dc:title/>
</cp:coreProperties>
</file>