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2/2007. (IV. 23.) Sport és Ifj. Bi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Önkormányzata 2006. évi költségvetésének végrehajtásáról szóló önkormányzati rendelet-tervezeté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46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26T05:46:00Z</dcterms:modified>
  <cp:revision>2</cp:revision>
  <dc:subject/>
  <dc:title>K I V O N A T</dc:title>
</cp:coreProperties>
</file>