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Önkormányzatának a helyiségbérlet szabályiról szóló 17/2006. (V.25.) önkormányzati rendeletének 2. § (2) bekezdése alapján - a 9700 Szombathely, Mátyás király u. 33. fszt. 6. szám alatti helyiség bérlőjévé Foki Ferencet jelöli ki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: 2014. május 1. napjától 2019. május 1. napjáig tar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összege 1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tüzelőanyag tárolás céljára használhatj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 bérlő a saját költségén, bérbeszámítási igény nélkül köteles kialakítani, berendezni és felszerelni, 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 kori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5. április 1-jétől kezdődő hatállyal minden évben megváltoztathatja.</w:t>
        <w:tab/>
        <w:br/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  <w:tab/>
        <w:t>Szijártó Győző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2014. máj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1:00Z</dcterms:created>
  <dc:creator>Sümeghy Veronika</dc:creator>
  <dc:description/>
  <cp:keywords/>
  <dc:language>en-US</dc:language>
  <cp:lastModifiedBy>Sümeghy Veronika</cp:lastModifiedBy>
  <dcterms:modified xsi:type="dcterms:W3CDTF">2014-04-30T08:41:00Z</dcterms:modified>
  <cp:revision>1</cp:revision>
  <dc:subject/>
  <dc:title>187/2014</dc:title>
</cp:coreProperties>
</file>