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terjesszen a májusi Közgyűlés elé javaslatot arra vonatkozóan, hogy mely intézmények, gazdasági társaságok és egyéb jogi személyek kezelésében, használatában lévő önkormányzati ingatlanok felett indokolt visszavenni a bérbeadás, hasznosítás jogá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Sümeghy Veronika</dc:creator>
  <dc:description/>
  <cp:keywords/>
  <dc:language>en-US</dc:language>
  <cp:lastModifiedBy>Sümeghy Veronika</cp:lastModifiedBy>
  <dcterms:modified xsi:type="dcterms:W3CDTF">2014-04-30T08:41:00Z</dcterms:modified>
  <cp:revision>1</cp:revision>
  <dc:subject/>
  <dc:title>186/2014</dc:title>
</cp:coreProperties>
</file>