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Szombathely, Thököly u. 38. szám alatti, 6482 hrsz-ú, beépítetlen területnek, a Közalapítvány által már korábban is használt, 623 négyzetméter nagyságú területrész ingyenes használatát - az alábbi feltételekkel - 2014. május 10. napjától 2021. január 31. napjáig engedélyezi a Savaria Történelmi Karnevál Közhasznú Közalapítvány részére, az Alapító Okiratában foglalt feladatainak ellátása, valamint harckocsik és egyéb kiállítási tárgyak elhelyezése, tárolása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avaria Történelmi Karnevál Közhasznú Közalapítvány részére ingyenes használatot biztosít az alábbi lényeges feltételekkel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gatlanrész fenntartásával, üzemeltetésével, karbantartásával és felújításával járó költségek a közalapítványt terhelik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gyenes használattal kapcsolatban felmerülő esetleges ÁFA-fizetési kötelezettség a hatályos adójogszabályok rendelkezései alapján a közalapítványt terhe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alapítvány az ingatlanrészt kizárólag az alapító okiratában meghatározott feladatainak ellátására, valamint harckocsik és egyéb kiállítási tárgyak elhelyezésére és tárolására használhatja, a használati szerződésben meghatározott módon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alapítvány az ingatlanrész használatát másnak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ingatlanrészt a közalapítvány a területen folytatni kívánt tevékenysége gyakorlásához szükséges módon, a saját költségén köteles kialakítani, berendezni és felszereln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alapítvány köteles az ingatlanrészt visszaadni, ha azt a működéséhez nem használj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alapítvány az ingyenes használat megszűnésekor ráfordításainak, illetve azok időarányos részének megtérítésére nem tarthat igényt, a területet kiürítve, tisztán, az átadás kori állapotban és felszereltséggel köteles visszaadn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asználat megszűnik abban az esetben, ha a használatba-adó az ingatlant időközben értékesíti és a használó csereingatlanra nem tarthat igényt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jogviszony megszűnésekor a használó köteles az ingatlanrész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rra, hogy a használatba - adási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>A Közgyűlés felkéri a közalapítvány elnökét, hogy 2014. május 20. napjáig adjon írásbeli tájékoztatást a polgármesternek az étterem bérbeadásáról, amennyiben a bérbeadás meghiúsul, felkéri a polgármestert, hogy a közalapítvány elnökével tegyen javaslatot az étterem más módon történő hasznos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hatalmazza a polgármestert, hogy a nemzeti vagyonról szóló 2011. évi CXCVI. törvény 11.§ alapján vagyonkezelési szerződést kössön Szombathely Megyei Jogú Város Polgármesteri Hivatalával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a 6482 hrsz-ú, beépítetlen területnek a 3016 négyzetméteres részére, azzal, hogy a vagyonkezelő biztosítja a szombathelyi 6477 hrsz-ú ingatlan gépjárművel történő megközelíthetősége érdekében a Szombathelyi Szimfonikus Zenekar dolgozói számára az átjárási lehetőséget, valamint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a szombathelyi 6361/2 hrsz-ú ingatlanra, a Vas Megyei Kormányhivatal részére megállapodás útján ingyenes használatba adott és kijelölt 10 db parkolóhely kivételével. </w:t>
      </w:r>
    </w:p>
    <w:p>
      <w:pPr>
        <w:pStyle w:val="Normal"/>
        <w:ind w:left="720" w:hanging="0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Lakézi Gábor a Városüzemeltetési Osztály vezetője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Tóth Zoltán a Szervez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május 10. (1. pont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2014. május 20. (2-3. pon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1:00Z</dcterms:created>
  <dc:creator>Sümeghy Veronika</dc:creator>
  <dc:description/>
  <cp:keywords/>
  <dc:language>en-US</dc:language>
  <cp:lastModifiedBy>Sümeghy Veronika</cp:lastModifiedBy>
  <dcterms:modified xsi:type="dcterms:W3CDTF">2014-04-30T08:41:00Z</dcterms:modified>
  <cp:revision>1</cp:revision>
  <dc:subject/>
  <dc:title>185/2014</dc:title>
</cp:coreProperties>
</file>