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jc w:val="both"/>
        <w:rPr/>
      </w:pPr>
      <w:r>
        <w:rPr>
          <w:rFonts w:cs="Arial" w:ascii="Arial" w:hAnsi="Arial"/>
        </w:rPr>
        <w:tab/>
        <w:t xml:space="preserve">    - Pénzügyi, Gazdasági és Jogi Bizottság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 Kulturális és Sport Bizottság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szempontból megvizsgáltam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/: Dr. Gaál Róbert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mallCaps/>
        </w:rPr>
        <w:t xml:space="preserve">                                  </w:t>
      </w:r>
      <w:r>
        <w:rPr>
          <w:rFonts w:cs="Arial" w:ascii="Arial" w:hAnsi="Arial"/>
          <w:smallCaps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hököly 38. szám alatti beépítetlen terület ingyenes használati jogának rend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/>
        <w:t>Szombathely Megyei Jogú Város Közgyűlése 2014. január 30-i ülésén megtárgyalta az Aréna 8. szám alatti, 6485 hrsz-ú ingatlan üzemeltetésére és ingyenes használatára vonatkozó együttműködési megállapodás megújításával kapcsolatos előterjesztést és a 26/2014. (I.30.) Kgy. számú határozatával kinyilvánította, hogy - Szombathely Megyei Jogú Város Önkormányzata a megújított Együttműködési Megállapodást - kizárólag a Savaria Történelmi Karnevál Közhasznú Közalapítvánnyal (a továbbiakban: Közalapítvány) kívánja megkötni, egyben felkért arra vizsgáltassam meg az ingatlanon található étterem hasznosításának kérdésé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szóban forgó étterem hasznosításával kapcsolatban megkerestem a Közalapítvány elnökét, Mérei Tamás urat, aki az alábbiakról tájékoztatott:</w:t>
      </w:r>
    </w:p>
    <w:p>
      <w:pPr>
        <w:pStyle w:val="TextBodyIndent"/>
        <w:numPr>
          <w:ilvl w:val="0"/>
          <w:numId w:val="4"/>
        </w:numPr>
        <w:rPr/>
      </w:pPr>
      <w:r>
        <w:rPr/>
        <w:t>A Közalapítvány kiemelt jelentőséget tulajdonít és mindent megtesz annak érdekében, hogy az Aréna 8. szám alatti ingatlan megfelelő módon hasznosuljon.</w:t>
      </w:r>
    </w:p>
    <w:p>
      <w:pPr>
        <w:pStyle w:val="TextBodyIndent"/>
        <w:numPr>
          <w:ilvl w:val="0"/>
          <w:numId w:val="4"/>
        </w:numPr>
        <w:rPr/>
      </w:pPr>
      <w:r>
        <w:rPr/>
        <w:t>Az éttermi részt 2007. 06.25. - 2009. 02. 15. között a Lovagi Étterem és Bécsi Kávézó, a Varság Kereskedelmi Kft., valamint Pammer és Társa bérelte. Ezt követően 2010. 07.01. - 2012. 12.31. között a Gasztropuccs Kft. bérelte, majd kínai étteremként működött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Jelenleg a helyiségnek nincs bérlője, de az elmúlt évben a Közalapítvány folyamatosan törekedett arra, hogy új bérlőt találjon. </w:t>
      </w:r>
    </w:p>
    <w:p>
      <w:pPr>
        <w:pStyle w:val="TextBodyIndent"/>
        <w:numPr>
          <w:ilvl w:val="0"/>
          <w:numId w:val="4"/>
        </w:numPr>
        <w:rPr/>
      </w:pPr>
      <w:r>
        <w:rPr/>
        <w:t>A Közalapítvány 2013. december óta tárgyalásokat folytat egy - Szombathelyen évek óta sikerrel éttermet üzemeltető - testvérpárral. A legmegfelelőbb bérleti szerződést már a Kuratórium is tárgyalta a leendő bérlőkkel, akik vélhetően pár héten belül fogják aláírni a szerződés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folyamatban lévő tárgyalásokra, javaslom, hogy a Közgyűlés kérje fel a Közalapítvány elnökét, hogy 2014. május 20. napjáig adjon írásbeli tájékoztatást az étterem bérbeadásáról, amennyiben a bérbeadás meghiúsul, az étterem más módon történő hasznosítását szükséges megvizsgáln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>Az Aréna 8. szám alatti ingatlan ingyenes használatával kapcsolatos kérelemmel egyidejűleg - a Közalapítvány elnökétől - megkeresés érkezett Önkormányzatunkhoz a 6482 hrsz-ú, „közterület” megnevezésű ingatlan ingyenes használatára vonatkozóan is. A Közalapítvány kérelmében előadta, hogy a 6482 hrsz-ú, „közterület” megnevezésű ingatlannak, a Közalapítvány által 2003. óta használt, Aréna utca felől nyíló területén ingyenes használati jogot kívánnak szerezni harckocsik és egyéb kiállítási tárgyak elhelyezése végett, valamint abból a célból, hogy az Alapítvány által használt parkoló rész gépjárművel történő megközelítése a szóban forgó terület használatával biztosított legyen számuk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Tájékoztatom a Tisztelt Közgyűlést arról, ahogy az, az évek során a gyakorlatban is kialakult a 6482 hrsz-ú, korábban „közterület” megnevezésű ingatlannak, 623 négyzetméter nagyságú, Aréna utca felől nyíló részét jelenleg is a Közalapítvány használja. </w:t>
      </w:r>
    </w:p>
    <w:p>
      <w:pPr>
        <w:pStyle w:val="TextBodyIndent"/>
        <w:ind w:hanging="0"/>
        <w:rPr/>
      </w:pPr>
      <w:r>
        <w:rPr/>
        <w:t xml:space="preserve">A 6482 hrsz-ú ingatlannak a fennmaradó, 3016 négyzetméteres területrészét pedig Szombathely Megyei Jogú Város képviselői, az önkormányzati bizottságok nem képviselő tagjai, a kisebbségi önkormányzatok elnökei megbízatásuk időtartamára, valamint Szombathely Megyei Jogú Város Polgármesteri Hivatalának közszolgálati dolgozói a közszolgálati jogviszonyuk fennállásának időtartama alatt parkolásra használják. Ezen érintett területrész vonatkozásában Mérei Tamás a Szimfonikus Zenekar igazgatója arról tájékoztatott, hogy megállapodást kötöttek a Szombathelyi Zsidó Hitközséggel. A megállapodás a Hitközség tulajdonát képező, 6477 hrsz-ú ingatlanon a Zenekar dolgozói számára parkolóhelyek bérlésére vonatozik. A bérelt ingatlan gépjárművel történő megközelíthetősége kizárólag azonban az önkormányzati területrészen történő átjárás biztosításával lehetséges. Az átjárás az önkormányzati terület használatát nem zavarj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már évek óta kialakult állapot jogi rendezésének előfeltételeként a 6482 hrsz-ú, „közterület” megnevezésű ingatlan beépítetlen területre történő rendeltetésváltozását kértük a Vas Megyei Kormányhivatal Szombathelyi Járási Hivatal Járási Földhivatalánál. Tájékoztatom a Tisztelt Közgyűlést arról, hogy a rendeltetésváltozás megtörtént, így a közhiteles ingatlan-nyilvántartás tanúsága szerint a 6482 hrsz-ú ingatlan, jelenleg „beépítetlen terület” megnevezésű, így a szóban forgó terület használati rendezése lehetővé vált.</w:t>
      </w:r>
    </w:p>
    <w:p>
      <w:pPr>
        <w:pStyle w:val="TextBodyIndent"/>
        <w:ind w:hanging="0"/>
        <w:rPr/>
      </w:pPr>
      <w:r>
        <w:rPr/>
        <w:t xml:space="preserve">A fent említett kérelemnek megfelelő, valamint a gyakorlatban kialakult területmegosztást ábrázoló térképet az előterjesztés </w:t>
      </w:r>
      <w:r>
        <w:rPr>
          <w:i/>
        </w:rPr>
        <w:t xml:space="preserve">1. számú melléklete </w:t>
      </w:r>
      <w:r>
        <w:rPr/>
        <w:t>tartalmazza, amelyen kék vonallal jelöltük a Közalapítvány által használt, 623 négyzetméter nagyságú részt, sárgával pedig a fennmaradó 3016 négyzetméter nagyságú területrész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a 26/2014. (I.30.) Kgy. számú határozatában - azzal, hogy a Közalapítvány részére ingyenes használati jogot biztosított az Aréna 8. szám alatti ingatlanra - már elismerte, hogy a Közalapítv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feladatot lát el. A Közalapítvány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t a kérelmezőtől már korábban megkértük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 xml:space="preserve">Javasolom a Tisztelt Közgyűlésnek, hogy támogassa a 6482 hrsz-ú ingatlan 623 négyzetméter nagyságú területrészének ingyenes használatba adását az Aréna u. 8. szám alatti ingatlanra vonatkozó használati joggal egyező időtartamra, 2021. január 31. napjáig a Közalapítvány részér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6482 hrsz-ú, beépítetlen területnek – a Közalapítvány által nem használt – 3016 négyzetméter nagyságú részre vonatkozóan a kialakult gyakorlatnak a nemzeti vagyonról szóló 2011. évi CXCVI. törvény rendelkezéseivel történő összeegyeztetése érdekében javasolom vagyonkezelési szerződés megkötését Szombathely Megyei Jogú Város Önkormányzata és Szombathely Megyei Jogú Város Polgármesteri Hivatala között. A vagyonkezelőt megilletik a tulajdonos jogai és terhelik a tulajdonos kötelezettségei a törvényben meghatározott korlátozásokkal. A vagyonkezelési szerződés tárgyi hatályának kiterjesztése indokolt Szombathely Megyei Jogú Város Önkormányzata kizárólagos tulajdonában álló szombathelyi 6361/2 hrsz-ú, Thököly u. 14. szám alatti ingatlanra is, hiszen ezen ingatlan is a fenti célt szolgálja. Azonban az ingatlanra vagyonkezelési szerződést a Vas Megyei Kormányhivatal részére külön megállapodás útján ingyenes használatba adott 10 db parkolóhely kivételével lehet megkötn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Fentiek alapján kérem a Tisztelt Közgyűlést, hogy alakítsa ki álláspontját a Szombathely, Thököly 38. szám alatti, 6482 hrsz-ú, beépítetlen terület ingyenes használati jogának rendezésére és vagyonkezelés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 : Dr. Puskás Tivadar : /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Szombathely, Thököly u. 38. szám alatti, 6482 hrsz-ú, beépítetlen területnek, a Közalapítvány által már korábban is használt, 623 négyzetméter nagyságú területrész ingyenes használatát - az alábbi feltételekkel - 2014. május 10. napjától 2021. január 31. napjáig engedélyezi a Savaria Történelmi Karnevál Közhasznú Közalapítvány részére, az Alapító Okiratában foglalt feladatainak ellátása, valamint harckocsik és egyéb kiállítási tárgyak elhelyezése, tárol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avaria Történelmi Karnevál Közhasznú Közalapítvány részére ingyenes használatot biztosít az alábbi lényeges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gatlanrész fenntartásával, üzemeltetésével, karbantartásával és felújításával járó költségek a közalapítványt terhel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gyenes használattal kapcsolatban felmerülő esetleges ÁFA-fizetési kötelezettség a hatályos adójogszabályok rendelkezései alapján a közalapítványt terh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alapítvány az ingatlanrészt kizárólag az alapító okiratában meghatározott feladatainak ellátására, valamint harckocsik és egyéb kiállítási tárgyak elhelyezésére és tárolására használhatja, a használati szerződésben meghatározott mód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alapítvány az ingatlanrész használatát másnak nem engedheti 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gatlanrészt a közalapítvány a terület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alapítvány köteles az ingatlanrészt visszaadni, ha azt a működéséhez nem haszná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alapítvány az ingyenes használat megszűnésekor ráfordításainak, illetve azok időarányos részének megtérítésére nem tarthat igényt, a területet kiürítve, tisztán, az átadás kori állapotban és felszereltséggel köteles visszaad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asználat megszűnik abban az esetben, ha a használatba-adó az ingatlant időközben értékesíti és a használó csereingatlanra nem tarthat igén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jogviszony megszűnésekor a használó köteles az ingatlanrész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rra, hogy a használatba - adási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közalapítvány elnökét, hogy 2014. május 20. napjáig adjon írásbeli tájékoztatást a polgármesternek az étterem bérbeadásáról, amennyiben a bérbeadás meghiúsul, felkéri a polgármestert, hogy a közalapítvány elnökével tegyen javaslatot az étterem más módon történő haszn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felhatalmazza a polgármestert, hogy a nemzeti vagyonról szóló 2011. évi CXCVI. törvény 11.§ alapján vagyonkezelési szerződést kössön Szombathely Megyei Jogú Város Polgármesteri Hivatalával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482 hrsz-ú, beépítetlen területnek a 3016 négyzetméteres részére, azzal, hogy a vagyonkezelő biztosítja a szombathelyi 6477 hrsz-ú ingatlan gépjárművel történő megközelíthetősége érdekében a Szombathelyi Szimfonikus Zenekar dolgozói számára az átjárási lehetőséget, valamint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zombathelyi 6361/2 hrsz-ú ingatlanra, a Vas Megyei Kormányhivatal részére megállapodás útján ingyenes használatba adott és kijelölt 10 db parkolóhely kivételével.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9933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Lakézi Gábor a Városüzemeltet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óth Zoltán a Szervez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4. május 10. (1. pont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2014. május 20. (2-3. po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5:00Z</dcterms:created>
  <dc:creator>Simon Andrea jog</dc:creator>
  <dc:description/>
  <cp:keywords/>
  <dc:language>en-US</dc:language>
  <cp:lastModifiedBy>Dr. Kovács Dóra</cp:lastModifiedBy>
  <cp:lastPrinted>2014-04-16T17:36:00Z</cp:lastPrinted>
  <dcterms:modified xsi:type="dcterms:W3CDTF">2014-04-18T08:13:00Z</dcterms:modified>
  <cp:revision>24</cp:revision>
  <dc:subject/>
  <dc:title>                                                                               Az előterjesztést megtárgyalja:</dc:title>
</cp:coreProperties>
</file>