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énzügyi, Gazdasági és Jogi Bizottság</w:t>
      </w:r>
    </w:p>
    <w:p>
      <w:pPr>
        <w:pStyle w:val="Normal"/>
        <w:ind w:left="5220" w:hanging="180"/>
        <w:rPr/>
      </w:pPr>
      <w:r>
        <w:rPr>
          <w:rFonts w:cs="Arial" w:ascii="Arial" w:hAnsi="Arial"/>
          <w:sz w:val="22"/>
          <w:szCs w:val="22"/>
        </w:rPr>
        <w:t>- Városfejlesztési,- Üzemeltetési és Környezetvédelmi Bizottság</w:t>
      </w:r>
    </w:p>
    <w:p>
      <w:pPr>
        <w:pStyle w:val="Normal"/>
        <w:ind w:left="5580" w:hanging="1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58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/: Dr. Gaál Róbert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ab/>
        <w:t xml:space="preserve"> jegyző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e 2014. április 24-e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vaslat az oladi temető bővítésének előkészítésé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2014. február 27-i Közgyűlés 74/2014. (II. 27.) Kgy. sz. határozat 4. pontja alapján a Vas Megyei Temetkezési Kft. vezetője tájékoztatást készített az oladi temető bővítésének lehetőségéről. Szombathely város részletes rendezési terve tartalmazza a temető északi irányban való bővítését. Ennek megvalósításához azonban területeket kellene bevonni a fejlesztésbe területvásárlással, illetve kisajátítással (4164, 4165, 4166 és 4163 hrsz.). A terület részletes rendezési tervét az előterjesztéshez mellékelt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Kft. igazgatója személyesen egyeztetett több érintett ingatlantulajdonossal, akik a temetőbővítés érdekében hajlandóak lennének eladni az ingatlanukból. A bővítéshez szükséges mintegy 8200 m2-es terület megvétele előtt talajmechanikai vizsgálatot kell végez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emetőbővítéssel kapcsolatos előterjesztést megtárgyalni,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4. áprili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: Dr. Puskás Tivadar :/</w:t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 (IV. 24.) Kgy. sz.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az oladi temető bővítése céljából megvásárolni kívánt területek értékbecslését, valamint talajmechanikai vizsgálatát végeztesse el, és azok eredményéről a 2014. júniusi Közgyűlésre adjon tájékoztatást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 xml:space="preserve">Dr. Gaál Róbert </w:t>
      </w:r>
      <w:r>
        <w:rPr>
          <w:rFonts w:cs="Arial" w:ascii="Arial" w:hAnsi="Arial"/>
          <w:bCs/>
        </w:rPr>
        <w:t>jegyző</w:t>
      </w:r>
    </w:p>
    <w:p>
      <w:pPr>
        <w:pStyle w:val="TextBodyIndent"/>
        <w:ind w:left="1440" w:hanging="1440"/>
        <w:rPr/>
      </w:pPr>
      <w:r>
        <w:rPr>
          <w:rFonts w:cs="Arial" w:ascii="Arial" w:hAnsi="Arial"/>
          <w:bCs/>
        </w:rPr>
        <w:tab/>
        <w:t xml:space="preserve">(A végrehajtásért: </w:t>
      </w:r>
      <w:r>
        <w:rPr>
          <w:rFonts w:cs="Arial" w:ascii="Arial" w:hAnsi="Arial"/>
        </w:rPr>
        <w:t>Lakézi Gábor Városüzemeltetési Osztály vezetője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color w:val="000000"/>
        </w:rPr>
        <w:t>2014. júniusi Közgyűlés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itleChar">
    <w:name w:val="Title Char"/>
    <w:basedOn w:val="Bekezdsalapbettpusa"/>
    <w:qFormat/>
    <w:rPr>
      <w:b/>
      <w:b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732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hanging="12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52:00Z</dcterms:created>
  <dc:creator>Király László</dc:creator>
  <dc:description/>
  <cp:keywords/>
  <dc:language>en-US</dc:language>
  <cp:lastModifiedBy>Király László</cp:lastModifiedBy>
  <cp:lastPrinted>2014-04-10T14:24:00Z</cp:lastPrinted>
  <dcterms:modified xsi:type="dcterms:W3CDTF">2014-04-18T05:58:00Z</dcterms:modified>
  <cp:revision>9</cp:revision>
  <dc:subject/>
  <dc:title>E L Ő T E R J E S Z T É S</dc:title>
</cp:coreProperties>
</file>