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Szombathely, Győzelem u. 1. szám alatti, ún. Zarkaházi kastély műemlékingatlan ingyenes használatát - az alábbi feltételekkel – 2014. március 1. napjától 2015. március 1. napjáig engedélyezi a Gyöngyöshermán-Szentkirályi Polgári Kör részére az Alapszabályában, valamint a Feladat-ellátási megállapodásában foglalt feladatainak ellátása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Gyöngyöshermán-Szentkirályi Polgári Körnek ingyenes használatot biztosít az alábbi lényeges feltételekk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ingatlan fenntartásával, üzemeltetésével, karbantartásával és felújításával járó költségek az egyesületet terheli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yenes használattal kapcsolatban felmerülő esetleges ÁFA-fizetési kötelezettség a hatályos adójogszabályok rendelkezései alapján az egyesületet terhel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a helyiségeket kizárólag az alapszabályukban és feladat-ellátási megállapodásukban meghatározott feladatainak ellátása céljára használhatja, a használati szerződésben meghatározott módon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a helyiségek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ket az egyesület az abban folytatni kívánt tevékenységek gyakorlásához szükséges módon, a saját költségén köteles kialakítani, berendezni és felszerel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köteles a helyiségeket visszaadni, ha azt a működéséhez nem használ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az ingyenes használat megszűnésekor ráfordításainak, illetve azok időarányos részének megtérítésére nem tarthat igényt, a helyiséget kiürítve, tisztán, az átadás kori állapotban és felszereltséggel köteles visszaad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asználat megszűnik abban az esetben, ha a használatba-adó az ingatlant időközben értékesíti és a használó cserehelyiségre nem tarthat igény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jogviszony megszűnésekor a használó köteles a helyisége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rra, hogy a használatba - adási megállapodást aláírj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2014. máju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Sümeghy Veronika</dc:creator>
  <dc:description/>
  <cp:keywords/>
  <dc:language>en-US</dc:language>
  <cp:lastModifiedBy>Sümeghy Veronika</cp:lastModifiedBy>
  <dcterms:modified xsi:type="dcterms:W3CDTF">2014-04-30T08:40:00Z</dcterms:modified>
  <cp:revision>1</cp:revision>
  <dc:subject/>
  <dc:title>183/2014</dc:title>
</cp:coreProperties>
</file>