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2/2014.(IV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</w:t>
        <w:tab/>
        <w:t>A Közgyűlés - a Szombathely Megyei Jogú Város Önkormányzata vagyonáról, a vagyontárgyak feletti tulajdonosi jogok gyakorlásáról szóló 29/2004. (VI.30.) számú önkormányzati rendelet 14. § (1) bekezdése alapján - a szombathelyi 2776/A/7 hrsz-ú, természetben a Szűrcsapó u. 2-4. fszt. 7. szám alatti ingatlanban található helyiség ingyenes használatát - az alábbi feltételekkel - 2014. május 10. napjától 2019. május 10. napjáig engedélyezi a Székesegyházi Főplébániai Karitász részére, működésének elősegítése céljáb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2.</w:t>
        <w:tab/>
        <w:t>A Közgyűlés megállapítja, hogy</w:t>
      </w:r>
      <w:r>
        <w:rPr>
          <w:sz w:val="22"/>
          <w:szCs w:val="22"/>
        </w:rPr>
        <w:t xml:space="preserve"> </w:t>
      </w:r>
      <w:r>
        <w:rPr>
          <w:rFonts w:cs="Arial"/>
        </w:rPr>
        <w:t>a bérleti</w:t>
      </w:r>
      <w:r>
        <w:rPr>
          <w:sz w:val="22"/>
          <w:szCs w:val="22"/>
        </w:rPr>
        <w:t xml:space="preserve"> </w:t>
      </w:r>
      <w:r>
        <w:rPr>
          <w:rFonts w:cs="Arial"/>
        </w:rPr>
        <w:t>díj 675,-</w:t>
      </w:r>
      <w:r>
        <w:rPr>
          <w:rFonts w:cs="Arial"/>
          <w:bCs/>
        </w:rPr>
        <w:t xml:space="preserve"> Ft + ÁFA/hó/m</w:t>
      </w:r>
      <w:r>
        <w:rPr>
          <w:rFonts w:cs="Arial"/>
          <w:bCs/>
          <w:vertAlign w:val="superscript"/>
        </w:rPr>
        <w:t>2</w:t>
      </w:r>
      <w:r>
        <w:rPr>
          <w:rFonts w:cs="Arial"/>
        </w:rPr>
        <w:t xml:space="preserve"> lenne, azonban a Székesegyházi Főplébániai Karitász részére ingyenes használatot biztosít az alábbi lényeges feltételekke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 fenntartásával, üzemeltetésével, karbantartásával és felújításával járó költségek a szervezetet terhelik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gyenes használattal kapcsolatban felmerülő esetleges ÁFA-fizetési kötelezettség a hatályos adójogszabályok rendelkezései alapján a szervezetet terhel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vezet a helyiséget kizárólag karitatív tevékenységekre használhatja, a használati szerződésben meghatározott módon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szervezet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helyiséget a szervezet a helyiségben folytatni kívánt tevékenysége gyakorlásához szükséges módon, a saját költségén köteles kialakítani, berendezni és felszerel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vezet köteles a helyiséget visszaadni, ha azt a működéséhez nem használ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ervezet az ingyenes használat megszűnésekor ráfordításainak, illetve azok időarányos részének megtérítésére nem tarthat igényt, a helyiséget kiürítve, tisztán, az átadás kori állapotban és felszereltséggel köteles visszaadni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használat megszűnik abban az esetben, ha a használatba-adó az ingatlant időközben értékesíti és a használó cserehelyiségre nem tarthat igény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jogviszony megszűnésekor a használó köteles a helyiséget kiürített és kitakarított állapotban visszaadni, és használati jogviszony megszűnésével kapcsolatban semmilyen igénnyel nem léphet fel a használatba-adóval szemb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 arra, hogy a használatba - adási megállapodás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     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2014. május 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40:00Z</dcterms:created>
  <dc:creator>Sümeghy Veronika</dc:creator>
  <dc:description/>
  <cp:keywords/>
  <dc:language>en-US</dc:language>
  <cp:lastModifiedBy>Sümeghy Veronika</cp:lastModifiedBy>
  <dcterms:modified xsi:type="dcterms:W3CDTF">2014-04-30T08:40:00Z</dcterms:modified>
  <cp:revision>1</cp:revision>
  <dc:subject/>
  <dc:title>182/2014</dc:title>
</cp:coreProperties>
</file>