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-  Szociális és Családügyi Bizottság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               /: Dr. Gaál Róbert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április 24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űrcsapó u. 2- 4. szám alatti ingatlanban található helyiség ingyenes használat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ékesegyházi Főplébániai Karitász nevében, Császár István plébános, Béry Géza a Székesegyház Képviselőtestület Karitász Csoportjának vezetője, valamint Lendvai Rezső a Székesegyházi Képviselőtestület világi elnöke 2014. év februárjában kérelemmel fordult Önkormányzatunkhoz a Szombathely, Szűrcsapó utca 2-4. földszint 7. szám alatt található, irodahelyiség ingyenes használatára vonatkozóan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Tisztelt Közgyűlés 488/2011. (XI.24.) számú, a 468/2012. (XI.29.) számú, valamint a 304/2013. (V.30.) számú Kgy. határozataiban már korábban is döntött a Székesegyházi Főplébánia Karitász csoportjának - a Szűrcsapó u. 2-4. fszt. 7. szám alatti üzlethelyiség  - ideiglenes ingyenes használatára vonatkozóan, EU-s adományok tárolása és kiosztása céljáb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érelmező megkeresésében az alábbiakat adta elő: 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ékesegyházi Főplébániai Karitász az egyéb támogatási tevékenysége mellett, várhatóan ebben az évben is meg kívánja valósítani „az uniós élelmiszercsomagok” osztását a városban élő rászorultak részére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aik folyamatos növekedés azonban, szükségessé tenné az adott helyiség napi használatát, hogy alkalmas körülmények között végezhessék segítő szolgálatukat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rendszeresen együttműködik az önkormányzati családsegítő szolgálattal, velük közösen igyekszik megoldani a hirtelen bajba jutottak kritikus helyzet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jelenleg Szombathely közel 600 rászoruló családjával van rendszeres kapcsolatban, amely családok ellátása érdekében lenne szüksége a szervezetnek a Szűrcsapó u. 2-4. szám alatti ingatlanban található helyiség folyamatos használatára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utóbbi években, a városban segítségre szoruló családok nagy része áttevődött a csoport ellátási területére, így a kérelem pozitív elbírálása esetén, a Székesegyházi Főplébániai Karitász napi segélyezési rendszerének fontos bázisa lehetne az érintett irodahelyi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óban forgó helyiség a szombathelyi 2776/A/7 hrsz. alatt, Szombathely, Szűrcsapó.u. 2-4. fszt. 7. szám alatt található, összesen 7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. Az érintett helyiség földszinti elhelyezkedésű a közterületről közvetlenül megközelíthető. Burkolata parketta, fűtése központi, gyenge műszaki állapotú. Elhelyezkedését tekintve közepes fekvésű, gyalogosan és gépkocsival is megközelíthető. Az érintett helyiség üzleti szempontból közepes elhelyezkedésű. A helyi autóbuszmegálló 50 méteren belül elérhet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unk tulajdonában álló  2776/A/7 hrsz-ú, természetben a Szombathely, Szűrcsapó. u. 2-4. szám alatt található, összesen 7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rodahelyiség bérleti díja a SZOVA Zrt. értékbecslőjének szakvéleménye szerint 675,- Ft + ÁFA/hó/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összegű len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yes állami vagyonba tartozó ingatlanok ingyenes önkormányzati tulajdonba adásáról szóló 2242/2007. (XII.23.) Korm. határozat alapján a fenti ingatlan tulajdonba adására vonatkozó – a Magyar Állam képviseletében eljáró Magyar Nemzeti Vagyonkezelő Zrt. és önkormányzatunk között 2008. május 30. napján létrejött – szerződés akként rendelkezik, hogy önkormányzatunk a helyiséget „civil szervezetek működésének támogatása céljára” használhatj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Magyarország helyi önkormányzatairól szóló 2011. évi CLXXXIX. törvény 13. § (1) bekezdésének 8. pontja a helyben biztosítható közfeladatok körében ellátandó helyi önkormányzati feladatok közé sorolja a szociális, gyermekjóléti szolgáltatásokat és ellátásokat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ent előadottak alapján a Székesegyházi Főplébániai Karitász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ájékoztatom a Tisztelt Közgyűlést arról, hogy a Székesegyházi Főplébániai Karitász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t a kérelmezőtől megkértü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bCs/>
        </w:rPr>
      </w:pPr>
      <w:r>
        <w:rPr/>
        <w:t xml:space="preserve">A fent leírtak alapján, kérem a Tisztelt Közgyűlést, hogy alakítsa ki álláspontját a szombathelyi </w:t>
      </w:r>
      <w:r>
        <w:rPr>
          <w:bCs/>
        </w:rPr>
        <w:t>2776/A/7 hrsz-ú, természetben a Szombathely, Szűrcsapó. u. 2-4. fszt. 7. szám alatt található irodahelyiség ingyenes használatba adásával kapcsolatosan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Heading2"/>
        <w:rPr>
          <w:i w:val="false"/>
          <w:i w:val="false"/>
          <w:smallCaps/>
        </w:rPr>
      </w:pPr>
      <w:r>
        <w:rPr>
          <w:rFonts w:eastAsia="Arial"/>
          <w:i w:val="false"/>
          <w:smallCaps/>
        </w:rPr>
        <w:t xml:space="preserve">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 (IV. 30.) Kgy. sz. határozat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mallCaps/>
          <w:u w:val="single"/>
        </w:rPr>
      </w:pPr>
      <w:r>
        <w:rPr>
          <w:rFonts w:cs="Arial" w:ascii="Arial" w:hAnsi="Arial"/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- a Szombathely Megyei Jogú Város Önkormányzata vagyonáról, a vagyontárgyak feletti tulajdonosi jogok gyakorlásáról szóló 29/2004. (VI.30.) számú önkormányzati rendelet 14. § (1) bekezdése alapján - a szombathelyi 2776/A/7 hrsz-ú, természetben a Szűrcsapó u. 2-4. fszt. 7. szám alatti ingatlanban található helyiség ingyenes használatát - az alábbi feltételekkel - 2014. május 10. napjától 2019. május 10. napjáig engedélyezi a Székesegyházi Főplébániai Karitász részére,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A Közgyűlés megállapítja, hog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a bérlet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díj 675,-</w:t>
      </w:r>
      <w:r>
        <w:rPr>
          <w:rFonts w:cs="Arial" w:ascii="Arial" w:hAnsi="Arial"/>
          <w:bCs/>
        </w:rPr>
        <w:t xml:space="preserve"> Ft + ÁFA/hó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lenne, azonban a Székesegyházi Főplébániai Karitász részére ingyenes használatot biztosít az alábbi lényeges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 fenntartásával, üzemeltetésével, karbantartásával és felújításával járó költségek a szervezetet terhel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gyenes használattal kapcsolatban felmerülő esetleges ÁFA-fizetési kötelezettség a hatályos adójogszabályok rendelkezései alapján a szervezetet terh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ervezet a helyiséget kizárólag karitatív tevékenységekre használhatja, a használati szerződésben meghatározott mód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szervezet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et a szervezet a helyiségb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ervezet köteles a helyiséget visszaadni, ha azt a működéséhez nem haszná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ervez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asználat megszűnik abban az esetben, ha a használatba-adó az ingatlant időközben értékesíti és a használó cserehelyiségre nem tarthat igény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viszony megszűnésekor a használó köteles a helyiség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A Közgyűlés felhatalmazza a polgármestert arra, hogy a használatba - adási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 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4. május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Simon Andrea jog</dc:creator>
  <dc:description/>
  <cp:keywords/>
  <dc:language>en-US</dc:language>
  <cp:lastModifiedBy>Dr. Kovács Dóra</cp:lastModifiedBy>
  <cp:lastPrinted>2014-04-16T10:24:00Z</cp:lastPrinted>
  <dcterms:modified xsi:type="dcterms:W3CDTF">2014-04-18T08:09:00Z</dcterms:modified>
  <cp:revision>49</cp:revision>
  <dc:subject/>
  <dc:title>Az előterjesztést megtárgyalja:</dc:title>
</cp:coreProperties>
</file>