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80/2014.(IV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Szombathely Megyei Jogú Város Közgyűlése a Szombathely, Söptei úthoz csatlakozó 097/2 hrsz-ú út kiépítésére vonatkozó előterjesztést megtárgyalta és a Megállapodás tervezetet elfogadja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Közgyűlés felhatalmazza a Polgármestert a Megállapodás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Puskás Tivadar,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arton Zsolt,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Gaál Róbert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1440" w:hanging="24"/>
        <w:jc w:val="both"/>
        <w:rPr>
          <w:rFonts w:cs="Arial"/>
        </w:rPr>
      </w:pPr>
      <w:r>
        <w:rPr>
          <w:rFonts w:cs="Arial"/>
        </w:rPr>
        <w:t>Lakézi Gábor, Városüzemeltetési Osztály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előkészítés 2014. 05. 3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39:00Z</dcterms:created>
  <dc:creator>Sümeghy Veronika</dc:creator>
  <dc:description/>
  <cp:keywords/>
  <dc:language>en-US</dc:language>
  <cp:lastModifiedBy>Sümeghy Veronika</cp:lastModifiedBy>
  <dcterms:modified xsi:type="dcterms:W3CDTF">2014-04-30T08:39:00Z</dcterms:modified>
  <cp:revision>1</cp:revision>
  <dc:subject/>
  <dc:title>180/2014</dc:title>
</cp:coreProperties>
</file>