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 város tulajdonában álló gyalogos és közúti hidak 2013. évi hídvizsgálatáról szóló tájékoztatót az alábbiak szerint elfogad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híd teljes felújítása szükséges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1"/>
        <w:gridCol w:w="67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sztor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híd teljes felújítása szükséges, kifolyási oldalon a szárnyfal és a hídfő sarka alatti kimosást meg kell szüntet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teljes szigetelés, burkolatcsere, szegélyek kiemelése, korlát jav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unyadi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híd teljes felújítása szükséges, a járda teljesen tönkrement, nincs bevonat, járda alatt nincs szigetelés, ezért a szélső tartók korróziója fokozódik, felújítás hiányában az átázás statikai problémához vezethet, a járda átépítése és alatta szigetelés szükséges, meder tisztítása szükséges, az árvíz csak lassan tud levonul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és burkolatcsere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rkusovszky u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/célvizsgálat szükséges a meggyengült tartórészek teherbírásának ellenőrzésére, mielőbbi felújítás javasolt, tartószerkezet teherbíró képessége jelentősen csökkent, elsősorban a konzoloknál, a helyreállítás mielőbb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Statikai felülvizsgálat, 20 t-s súlykorlátozás bevezetése szüksége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2"/>
        <w:gridCol w:w="69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át fas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boltív homlokfelülete megbomlott és a boltívvállakban jelentős vízszintes repedés található, a hídon lévő forgalomnak nem elégséges a jelenlegi szélesség és teherbírás, pályaburkolat rendkívül rossz állapotú, csatlakozó háttöltések megsüllyedtek, mederrendezés, vizsgáló lépcső építé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hiányzó hídszegél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gát fasor (Malom-árok)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a hídon lévő forgalomnak nem elégséges a jelenlegi szélesség és teherbírás, monolit vasbeton lemez alsó élén jelentős betonleválás tapasztalható kilátszó fővasakkal, melyek átmérője csökkent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pályaburkolat rossz állapotú, hiányzó hídszegély, korlát elöregedett, vizsgáló lépcső építés, hídfő betonfelület jav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István király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 1 éven belül, vizsgálatig korlátozás bevezetése szükséges, monolit VB lemez alsó felületén jelentős betonhiány, korrodált fővasakkal, melyek átmérője csökkent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pálya szigetelés, kiegészítő sáv szegélye rossz állapotú, pályaburkolat rossz állapotú, háttöltés süllyedés, korlát elöregedett, vizsgáló lépcső építés, hídfő betonfelület javítás, kimosódás elleni védel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ák Ferenc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statikai/célvizsgálat a meggyengült tartórészre, a vizsgálat idejéig korlátozás, kandelláber bekötés és ajtó pótl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er feliszapolódott, járda teljes felújítása szükséges, különben a teherbírása jelentősen csökken, betonszerkezet felújítá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Márton u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vizsgálatig korlátozás bevezetése szükséges, Alvízi oldalon az intradosz felületén végig futó repedés kivizsgál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átvezetés a híd statikai állapotát ront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olt Bucsui vasúti hí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tikai felülvizsgálat, pályatartó hídfák cseréje nem halasztható! Acélszerkezet korrózióvédelme és egyes elemek cseréje szüksége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hézagolása és javítása szükséges, pályacsatlakozás javítása szükséges, csatlakozó korlát pótlása, lépcső pótlása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Egyéb beavatkozás szüksége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7"/>
        <w:gridCol w:w="69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dősi Sylvester J.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 a támaszoknál hámlik, rozsdásodik, korrózióvédelem szükséges, fa pallózás korhadásnak indult, szigetelés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ndezendő, burkolandó meder, vízelvezetés javítandó, surrantókat pótolni szükséges, csatlakozó töltés üregelődését mielőbb meg kell szüntetni, szegélyek védelmét (BV, ÖA) javítani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lemez átázását meg kell szüntetni és a kialakult korróziót javítani a főtartókon és a pályatartókon, surrantó, pótpadka és dilatáció kialakítása szükséges, KRESZ tábla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Őrség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védelmét ki kell építeni és a csatlakozó rézsűt rendezni, sodorvonal rendezé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rlát javítás/cser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égyesi út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eltétlen szükséges a dilatációk javítása, beázás megszüntetése, a saruk, tartóvégek és korláttalpak korrózióvédelme, továbbá a pályalemez bevonatána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 csatlakozásoknál süllyedés megszüntetése, törött korlát jav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felületén a tömítetlen közműáttörések megszüntetése, szélső hosszbordák korrózióvédelmének helyreállítása szigetelés és vízorr képzéssel, járda burkolatának cseréje, befolyási jobb oldalon a megsüllyedt töltéskúp javítása, uszadékfák eltávo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 u. (Nyuga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k felőli pályacsatlakozás balesetveszélyes, alatta üregelődés alakult ki, korrekció szükség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él főtartók korróziómentesítése és újra mázolása, jobb parti alap védelme helyreállítandó, bal oldali pálya-csatlakozásnál süllyed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Gyöngyös u. (Kele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csatlakozások balesetveszélyesek, mozgó fapalló csere/jav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ányzó, sérült táblák pótlása, fapallók felfekvésénél berohadás tapasztalható, 2 éven belüli cseréje javasolt, saruk pótlása, sodorvonal és hídfővédelem rendezés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rínyi Miklós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k felületén a tömítetlen közműáttörések megszüntetése, kandelláberek funkciójának visszaállítása, közműaknák fedlapjai balesetveszélyesen kiállnak. Javít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zadékfák eltávolítása mederből, mederburkolat helyreállítása a befolyási oldalon, szigetelés és vízorr képzés pótlása, vasbeton tartószerkezet helyreállítása elsősorban a járdákon és a csatlakozó kocsipálya 1m-es szélességében, de célszerű a teljes felület újraszigetelése, vizsgáló lépcső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ököly Imre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luljáróban az elektromos kábelek védelme, korrodált főtartók korrózió-védelm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izsgáló lépcső pótlása, támaszok korrózióvédelme, betonfedések pótlása, szegélyek sóvédelme, burkolat javítása, repedések kiöntése, támfal dilatációk javítása, víznyelő rácsok tisztítása, meder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sfaludy Sándor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szegély melletti rugalmas kiöntés pót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úzeum park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l oldali hídfőnél kimosódást meg kell szüntetni, a meder sodorvonalát középre kell rendezni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acél főtartók felületkezelése, hídfők fugáz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éll Kálm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áttörések tömítetlenek a hídfők felületei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atlakozó járda aszfaltja javítandó, hídvégeken irányított repedés és rugalmas kiönté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. Pável Ágoston sétá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ható bevonat lokális hibáinak javítása a szerkezet állapotát hosszú távon konzerválja, szárnyfalak és hídfők felületén bevonat képzése, főtartók és a korlátok korrózióvédelme szükséges, saru beépítése javasolt, posztamensek teljes felúj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lestey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betonvédelem javítása, járdaburkolat javítása, pályaburkolat repedésinek kiöntése, hídvégeken keresztirányú irányított repedés képzése rugalmas kiöntéssel, háttöltés korrekció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rváth Boldizsár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atlakozó támfal kimozdul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vek hídfőcsatlakozásainak tömí-tése, járdakonzolok javítása, szigetelése, szélső főtartók javítása, korlátok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. Szabolcs Zoltán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Feltétlen szükséges a dilatációk javítása, a beázás megszüntetése, a saruk, tartóvégek korrózióvédelme, de célszerűbb lenne a teljes acélszerkezet korrózióvédelmét megoldani. Ez a korlátokra is vonatkozik. A korláttalpak környezetében a csorbulások, a bevonat jav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agvári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aruk, acélszerkezetek tisztítása, mázolása, növényzet eltávolítása, mederburkolat felújítás, lépcső pótlása, hídvégeken rugalmas kiöntés szükséges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ófia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mű-hídfő csatlakozások tömítetlenek, járdán szigetelés készítése, járda beton felületeinek javítása, vízorr képzés, burkolat javítása, meder feliszapolódás megszünte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úzavirág u. 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zdődő üregelődés javítása a befolyási jobb oldalon, a befolyási oldal középső oszlopa, mozog, javítandó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tisztítása, mázolása, pályalemez javítása/épít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Öntő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áknál balesetveszélyes süllyedés és kialakít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 szélső főtartóina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ághy Istv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iiányzó saruk pótlása, acél főtartók tisztítása és felületkezel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lczer malomtól D-r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örött és hiányzó palló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émfelületek tisztítása és mázol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lczer malom mellet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tisztítása és mázolása, meder rendezés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badnép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öngyö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folyási bal oldalon repedt alapfelső és helyi kimosódás a betonban. Javítandó. Hídfőnél a vízszinten betonhiány és bedolgozási hiba, beton töltésburkolat alámosódása miatt elrepedt, elmozdult, eltört+háttöltés üregelődés megindult. Jav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jvilág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ngerelt aszfalt repedezett, helyenként megsüllyedt, külső betontakaró elemek védelme tönkrement, dilatációs hézag szükséges irányított repedéssel és rugalmas hézag kitöltésse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Gellér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emelten fontos konzolok betonfelületének javítása és szigetelésének készítése a tartószerkezet állagmegőrzésének. Járdaburkolat helyreáll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szükséges a teljes hídfelületen. Betonfelületek javítása, Acélkorrózió elleni védelem, járda- és pályaburkolat javítása, közművek új felfüggesztése korrózió-védelemmel, meder újraprofilozása és kőszórás védelem szüksége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ent Flórián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Áruház felőli pályacsatlakozásnál burkolat süllyedés és repedés, javítandó. Háttöltés süllyedés javítandó. Csatlakozó járda-szegély áruház felől javítand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uhász Gyula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 Tartóvégi lépcső és érkezők bevonata rossz minőségű, alatta a beton erősen mállik. Közművek hídvégi csatlakozása tönkrement, tömítendő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Óperin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 alsó éle repedt, csatlakozó középső konzoltartó repedt, javítandók. (Fővizsgálat keretén belül kiemelten figyelendő) Vízelvezetés eltömődött, tisztítandó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daszegélyen járható sóvédelmi bevonat felvitele szükséges egy éven belül a károsodás megelőzése érdekében. Járdakonzol alsó síkján keresztirányú repedések, fővizsgálat keretén belül kiemelt figyelemmel venn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gyar László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latáció tisztítandó és helyreállítandó. Főtartókon lévő repedések javítandók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tonfelületek helyreállítása, korlátoszlopok helyreállítandók, pályaburkolat cserélendő, közmű-felfüggesztések cserélendők, szegélyen vízorr kialakítása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ürdő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tlás veszélyes pálya-csatlakozá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reszttartó festés, faanyagvédelem szükséges, pályaburkolati fapallók rögzítését igazítani kell, pályacsatlakozás korrekció szükséges, hídfő felületjavítás és főtartó dilatálása a hídfőtő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rtók Béla kr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óvédelmi bevonat pótlása, útburkolat felújítása, vízzáró dilatáció beépítése, beton felületi hibák jav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dály Zolt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javítandó, hídfő betonfelület javítás, teljes szegély cserélendő, pályaburkolat felújítandó, járdaburkolat felújítandó, korlát festése szükséges, közműdoboz takarítása szükséges és közmű csövek szigetelése javítandó, közműcsatlakozás tömítése javítand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ók Istvá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rlátok teljes felújítása szükséges, teljes pályaburkolat csere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igetelés csere, betonfelületek javítása szükséges, főként főtartókon, szegély-csere szükséges vízorr kialakítással, közmű átvezetés rögzítésének jav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get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apallók között a lerakódott sárt és koszolódást takarítani kell, mozgó pallók újra rögzítése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élszerkezetek korrózióvédelme és a saruk esetleges cseréje, pillérvédelem kiépítése, elfajult meder rendezés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nderesi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 támaszok feletti átrepedések javítása mielőbb javasolható, hogy a beázások megszűnjenek, a felszerkezet szélének csorbulását és a betonfelületi hibákat javítani kell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patak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csatlakozás kialakítás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tonfelületek javítása közmű átvezetés környezetében, sóvédelmi bevonat szükséges teljes felületen, korlát korrózióvédelmi festése szükséges, vizsgáló lépcső építése szüksége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rnuszt Kelemen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özúti 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 kimosódás elleni védelem kialakítása, gázközmű csatlakozást javítani kell. Balesetveszélyes pályát elhagyó jármű baleset esetén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burkolat szerkezete, de minimum kopóréteg cserélendő, víznyelőket tisztítani kell, csatlakozó korlátok biztonságos kialakítása, betonfelületek javítása és sóvédelmi bevonat kialak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ugovics Titusz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derben lévő szemét eltávolítása, tisztítás, töltéslezárás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sónakázó tó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árható sóvédelmi bevonat javítandó, kandeláber kábel védőcső hiányzó részeinek pótlása, korlát horganyzott felületre alkalmas festékrendszerrel való újrafestése, lépcsők csatlakozó pályájának megfelelő kialakítása, kandeláberek tisztítása és égő pótlás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t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zfoly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íd jelle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2013. évi éves hídvizsgálat alapján szükséges beavatkozás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lgozók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tyondi-áro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V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nnmaradt zsaluzatok eltávolítása, hídfő/töltéslezárás alátámasztásának felülvizsgálat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ídfő alátámasztásának javítása, zsaluzat eltávolítása az alatta lévő felület vizsgálhatatlan, mederrendezés, mederburkolat helyreállítása, pálya-csatlakozás háttöltés süllyedés miatti süllyedésének helyreállítás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ötvös József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őtartók korrózióvédelme, korlát festése, csatlakozó pálya kialakítása, betonfelületek sóvédelme, korrodált járópallók cseré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parti sétán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rany-pat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ályalemez és hídfők betonfelületének javítása, pályaburkolat kialakítása, korlátok korrózióvédelme, pályacsat-lakozás botlásmentes kialakítása, közmű-burkolat helyreállítá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m u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i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loghí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„</w:t>
            </w:r>
            <w:r>
              <w:rPr>
                <w:rFonts w:cs="Arial"/>
                <w:bCs/>
                <w:sz w:val="22"/>
                <w:szCs w:val="22"/>
              </w:rPr>
              <w:t>S”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ruk korrózióvédelme, dilatációs hézag takarítása, pályacsatlakozás korrekciója szükséges. A sarukhoz folyó víz a szerkezet tönkremenetelét okozza.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fenti táblázatban a</w:t>
      </w:r>
      <w:r>
        <w:rPr>
          <w:rFonts w:cs="Arial" w:ascii="Arial" w:hAnsi="Arial"/>
          <w:b w:val="false"/>
          <w:bCs/>
          <w:iCs/>
          <w:u w:val="none"/>
        </w:rPr>
        <w:t xml:space="preserve"> hidak állapota a beavatkozás sürgőssége alapján négy kategória szerint került osztályozásra („V” veszélyes állapot, beavatkozás 1 éven belül, „S” sürgős állapot, beavatkozás 2 éven belül, „H” halasztható állapot beavatkozás 2 éven túl, „N” nem szükséges beavatkozás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/>
          <w:b/>
          <w:bCs/>
          <w:iCs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a hídvizsgálat által teljes </w:t>
      </w:r>
      <w:r>
        <w:rPr>
          <w:rFonts w:cs="Arial"/>
        </w:rPr>
        <w:t>felújításra javasolt Pásztor utcai Gyöngyös-patak közúti híd, Hunyadi János utcai Gyöngyös-patak közúti híd és a Markusovszky utcai Gyöngyös-patak közúti híd korszerűségi, felújítási tervdokumentációira összesen 6 millió Ft-ot biztosít az évközi tervezések keret terhére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Cs/>
        </w:rPr>
      </w:pPr>
      <w:r>
        <w:rPr>
          <w:rFonts w:cs="Arial"/>
          <w:bCs/>
        </w:rPr>
        <w:t>A Közgyűlés a 2013. évi hídvizsgálat megállapításai alapján az alábbi hidakon bevezetett 20 t-s súlykorlátozással egyet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cs="Arial"/>
        </w:rPr>
      </w:pPr>
      <w:r>
        <w:rPr>
          <w:rFonts w:cs="Arial"/>
        </w:rPr>
        <w:t>Bogát fasori Gyöngyös-patak közúti hí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Bogát fasori (Malom-árok) Gyöngyös-patak közúti hí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Szent István király utcai Gyöngyös-patak közúti hí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Deák Ferenc utcai Gyöngyös-patak közúti hí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cs="Arial"/>
        </w:rPr>
      </w:pPr>
      <w:r>
        <w:rPr>
          <w:rFonts w:cs="Arial"/>
        </w:rPr>
        <w:t>Szent Márton utcai Gyöngyös-patak közúti híd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Közgazdasági és Adó Osztályvezető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</w:t>
        <w:tab/>
        <w:t>folyamatos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ind w:left="2127" w:hanging="709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2014. évi költségvetés évközi tervezés kere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9:00Z</dcterms:created>
  <dc:creator>Sümeghy Veronika</dc:creator>
  <dc:description/>
  <cp:keywords/>
  <dc:language>en-US</dc:language>
  <cp:lastModifiedBy>Sümeghy Veronika</cp:lastModifiedBy>
  <dcterms:modified xsi:type="dcterms:W3CDTF">2014-04-30T08:39:00Z</dcterms:modified>
  <cp:revision>1</cp:revision>
  <dc:subject/>
  <dc:title>179/2014</dc:title>
</cp:coreProperties>
</file>