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77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</w:rPr>
        <w:t>Szombathely Megyei Jogú Város Közgyűlése a „</w:t>
      </w:r>
      <w:r>
        <w:rPr>
          <w:rFonts w:cs="Arial"/>
          <w:bCs/>
        </w:rPr>
        <w:t>Tájékoztató Szombathely Megyei Jogú Város által fenntartott költségvetési intézmények 2013. évi belső ellenőrzési terve végrehajtásának helyzetéről</w:t>
      </w:r>
      <w:r>
        <w:rPr>
          <w:rFonts w:cs="Arial"/>
        </w:rPr>
        <w:t xml:space="preserve">” című előterjesztést megtárgyalta. A Közgyűlés Magyarország helyi önkormányzatairól szóló 2011. évi CXC. törvény 119. § (4) bekezdése, valamint a költségvetési szervek belső kontrollrendszeréről és belső ellenőrzéséről szóló 370/2011. (XII.31.) kormányrendelet 49. §-a alapján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a Szombathelyi Köznevelési GAMESZ 2013. évre vonatkozó belső ellenőrzési jelentését (annak részeként az </w:t>
      </w:r>
      <w:r>
        <w:rPr/>
        <w:t xml:space="preserve">önkormányzati fenntartású óvodákban, valamint a </w:t>
      </w:r>
      <w:r>
        <w:rPr>
          <w:rFonts w:cs="Arial"/>
        </w:rPr>
        <w:t>Savaria Megyei Hatókörű Városi Múzeumban végzett ellenőrzéseket) az előterjesztés 1. számú melléklete szerinti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z Agora Szombathelyi Kulturális Központ 2013. évre vonatkozó belső ellenőrzési jelentését az előterjesztés 2. számú melléklete szerinti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„Mesebolt” Bábszínház 2013. évre vonatkozó belső ellenőrzési jelentését az előterjesztés 3. számú melléklete szerinti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Savaria Szimfonikus Zenekar 2013. évre vonatkozó belső ellenőrzési jelentését az előterjesztés 4. számú melléklete szerinti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Berzsenyi Dániel Megyei és Városi Könyvtár 2013. évre vonatkozó belső ellenőrzési jelentését az előterjesztés 5. számú melléklete szerinti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z Egészségügyi Alapellátó Intézet 2013. évre vonatkozó belső ellenőrzési jelentését az előterjesztés 6. számú melléklete szerinti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Szombathelyi Egyesített Bölcsődei Intézmény és Családi Napközi 2013. évre vonatkozó belső ellenőrzési jelentését az előterjesztés 7. számú melléklete szerinti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Pálos Károly Szociális Szolgáltató Központ és Gyermekjóléti Szolgálat 2013. évre vonatkozó belső ellenőrzési jelentését az előterjesztés 8. számú melléklete szerinti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Szombathely Városi Vásárcsarnok 2013. évre vonatkozó belső ellenőrzési jelentését az előterjesztés 9. számú melléklete szerinti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Szombathely Megyei Jogú Város Közterület-felügyelete 2013. évre vonatkozó belső ellenőrzési jelentését az előterjesztés 10. számú melléklete szerint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artalommal jóváhagy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   </w:t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Marton Zsolt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dr. Bencsics Enikő, az Egészségügyi és Közszolgálati Osztály vezetője,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cs="Arial"/>
        </w:rPr>
      </w:pPr>
      <w:r>
        <w:rPr>
          <w:rFonts w:cs="Arial"/>
        </w:rPr>
        <w:tab/>
        <w:tab/>
        <w:t>Babicsné dr. Tőke Erzsébet a Jogi és Képviselői Osztály vezetője,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cs="Arial"/>
        </w:rPr>
      </w:pPr>
      <w:r>
        <w:rPr>
          <w:rFonts w:cs="Arial"/>
        </w:rPr>
        <w:tab/>
        <w:tab/>
        <w:t>Tóth Zoltán a Szervezési Osztály vezetője /</w:t>
      </w:r>
    </w:p>
    <w:p>
      <w:pPr>
        <w:pStyle w:val="Normal"/>
        <w:autoSpaceDE w:val="false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    </w:t>
      </w:r>
      <w:r>
        <w:rPr>
          <w:rFonts w:cs="Arial"/>
          <w:bCs/>
        </w:rPr>
        <w:t xml:space="preserve">azonnal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39:00Z</dcterms:created>
  <dc:creator>Sümeghy Veronika</dc:creator>
  <dc:description/>
  <cp:keywords/>
  <dc:language>en-US</dc:language>
  <cp:lastModifiedBy>Sümeghy Veronika</cp:lastModifiedBy>
  <dcterms:modified xsi:type="dcterms:W3CDTF">2014-04-30T08:39:00Z</dcterms:modified>
  <cp:revision>1</cp:revision>
  <dc:subject/>
  <dc:title>177/2014</dc:title>
</cp:coreProperties>
</file>