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4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z Állami Számvevőszéknek az önkormányzatok többségi tulajdonában lévő gazdasági társaságok közfeladat-ellátásának ellenőrzéséről – Weöres Sándor Színház Nonprofit Kft. jelentése alapján készített előterjesztést megtárgyalta és az előterjesztés mellékletét képező intézkedési tervet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megállapítja, hogy az intézkedési terv tartalmazza az Állami Számvevőszék által előírt megállapításokat, javaslatokat, a javaslatokra tett önkormányzati és társasági észrevételeket, valamint azokat az intézkedéseket, amelyek végrehajtásával az ellenőrzés javaslatai maradéktalanul teljesülnek, megjelölve a határidőt és a felelősö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</w:t>
        <w:tab/>
        <w:t xml:space="preserve">A Közgyűlés felkéri a polgármestert és a jegyzőt, hogy az intézkedési tervet küldje meg az Állami Számvevőszék elnökének és az abban foglaltak végrehajtását folyamatosan ellenőrizz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Lazáry Viktor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végrehajtás előkészítéséért: az intézkedési tervben felelősként megjelölt személyek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intézkedések végrehajtásának figyelemmel kíséréséért: Lakézi Gábor,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8:00Z</dcterms:created>
  <dc:creator>Sümeghy Veronika</dc:creator>
  <dc:description/>
  <cp:keywords/>
  <dc:language>en-US</dc:language>
  <cp:lastModifiedBy>Sümeghy Veronika</cp:lastModifiedBy>
  <dcterms:modified xsi:type="dcterms:W3CDTF">2014-04-30T08:38:00Z</dcterms:modified>
  <cp:revision>1</cp:revision>
  <dc:subject/>
  <dc:title>174/2014</dc:title>
</cp:coreProperties>
</file>