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özbeszerzési Bizottság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SZMJV Polgármesteri Hivatal I. emeleti kisterem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7. április 23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Kissné Molnár Erik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bizottság tag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nár Mikló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 </w:t>
      </w:r>
      <w:r>
        <w:rPr>
          <w:rFonts w:cs="Arial" w:ascii="Arial" w:hAnsi="Arial"/>
          <w:i/>
          <w:iCs/>
        </w:rPr>
        <w:t xml:space="preserve">Közbeszerzési Bizottság 2007. április 23-án tartott zárt </w:t>
      </w:r>
      <w:r>
        <w:rPr>
          <w:rFonts w:cs="Arial" w:ascii="Arial" w:hAnsi="Arial"/>
        </w:rPr>
        <w:t>üléséről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sermelyi András </w:t>
      </w:r>
      <w:r>
        <w:rPr>
          <w:rFonts w:cs="Arial" w:ascii="Arial" w:hAnsi="Arial"/>
        </w:rPr>
        <w:t>tanácsnok úr köszöntötte a megjelenteket. Megállapította, hogy a jelenlévő 6 fővel a bizottság határozatképes. Javaslatot tett a napirendre, melyet a bizottság egyhangúlag elfoga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zombathely Vasvári P. u. – Móra F. u. – Öntő u. csapadékvíz elvezetés és járdaépítésére vonatkozó egyszerű hirdetmény nélküli közbeszerzési eljárás ajánlattételi felhívása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jc w:val="both"/>
        <w:rPr/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>Szombathely Vasvári P. u. – Móra F. u. – Öntő u. csapadékvíz elvezetés és járdaépítésére vonatkozó egyszerű hirdetmény nélküli közbeszerzési eljárás ajánlattételi felhívása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váth Zso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molytalannak tartom az 1 év garanciát, javasolom megemelni 3 év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Szabó Gáb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etértek Horváth Zsolttal, én is javasolom a 3 év garanciát. Javasolom továbbá a meghívottak közé felvenni a Vasép-Gép Kft.-t. (9700 Szombathely Acsádi I. u. 11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örzsei Csaba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második részajánlati körben (Öntő u.) a teljesítési határidő 2007. augusztus 31.-re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gérkezett Kővári Attila bizottsági tag, így a bizottság létszáma 7 főre változott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/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9/2007.(IV.23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A Közbeszerzési Bizottság a Szombathely Vasvári Pál u. – Móra F. u. - Öntő u. csapadékvíz elvezetés és járdaépítésér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kiválasztandó ajánlattevővel kapcsolatos előterjesztést, valamint az ajánlattételi felhívást megtárgyalta, és az alábbi módosításokkal javasolja a döntéshozónak elfogadni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kiírásban 1 év garancia helyett 3 év garancia szerepeljen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ásodik részajánlati körben (Öntő u.) a teljesítési határidő 2007. augusztus 31.-re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 Városfejlesztési és Üzemeltetési Osztályt, hogy a Kbt. 299. § (1) bekezdés b.) pontja szerinti egyszerű közbeszerzési eljárás lefolytatásáról gondoskodjon és a felhívást közvetlenül az alábbi ajánlattevők részére küldje meg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8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TEM Kft. </w:t>
      </w:r>
    </w:p>
    <w:p>
      <w:pPr>
        <w:pStyle w:val="Normal"/>
        <w:ind w:left="248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Szent István király u. 105.</w:t>
      </w:r>
    </w:p>
    <w:p>
      <w:pPr>
        <w:pStyle w:val="Normal"/>
        <w:ind w:left="248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T-ÉP Bt. </w:t>
      </w:r>
    </w:p>
    <w:p>
      <w:pPr>
        <w:pStyle w:val="Normal"/>
        <w:ind w:left="213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Török I. u. 30.</w:t>
      </w:r>
    </w:p>
    <w:p>
      <w:pPr>
        <w:pStyle w:val="Normal"/>
        <w:ind w:left="213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8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ÍZÉPTEK Bt. </w:t>
      </w:r>
    </w:p>
    <w:p>
      <w:pPr>
        <w:pStyle w:val="Normal"/>
        <w:ind w:left="248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Wesselényi M. u. 8.</w:t>
      </w:r>
    </w:p>
    <w:p>
      <w:pPr>
        <w:pStyle w:val="Normal"/>
        <w:ind w:left="248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pokút Kft. </w:t>
      </w:r>
    </w:p>
    <w:p>
      <w:pPr>
        <w:pStyle w:val="Normal"/>
        <w:ind w:left="213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9737 Bük Kossuth L. u.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8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OR Kft. </w:t>
      </w:r>
    </w:p>
    <w:p>
      <w:pPr>
        <w:pStyle w:val="Normal"/>
        <w:ind w:left="248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Nádasdy F. u. 16.</w:t>
      </w:r>
    </w:p>
    <w:p>
      <w:pPr>
        <w:pStyle w:val="Normal"/>
        <w:ind w:left="248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BOKOR-PARK Kft.</w:t>
      </w:r>
    </w:p>
    <w:p>
      <w:pPr>
        <w:pStyle w:val="Normal"/>
        <w:ind w:left="213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Hunyadi J. u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ép-Gép Kft.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Acsádi I. u. 11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 Lakézi  Gábor a  Városfejlesztési és Üzemeltetési Osztály vezetője, Börzsei Csaba a Beruházási és Közbeszerzés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07. április 26.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Kissné Molnár Erika :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rFonts w:cs="Arial" w:ascii="Arial" w:hAnsi="Arial"/>
        </w:rPr>
        <w:t>jkv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7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 xml:space="preserve">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19:00Z</dcterms:created>
  <dc:creator>Informatikai Iroda</dc:creator>
  <dc:description/>
  <dc:language>en-US</dc:language>
  <cp:lastModifiedBy>Kissné Molnár Erika</cp:lastModifiedBy>
  <cp:lastPrinted>2007-04-23T14:39:00Z</cp:lastPrinted>
  <dcterms:modified xsi:type="dcterms:W3CDTF">2007-04-23T12:40:00Z</dcterms:modified>
  <cp:revision>10</cp:revision>
  <dc:subject/>
  <dc:title>TÍPUS: JEGYZŐKÖNYV - FELJEGYZÉS - EMLÉKEZTETŐ</dc:title>
</cp:coreProperties>
</file>