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Intézkedési Terv elfogadására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Weöres Sándor Színház Nonprofit Kft. állami számvevőszéki vizsgálat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z Állami Számvevőszék (a továbbiakban: ÁSZ) 2013. október 16. napjától 2013. november 5. napjáig helyszíni ellenőrzést folytatott Szombathely Megyei Jogú Város Önkormányzatánál (a továbbiakban: önkormányzat) és a Weöres Sándor Színház Nonprofit Kft-nél (a továbbiakban: társaság). Az ellenőrzés a 2008-2012. közötti időszakot érintette. Az ellenőrzés célja egyrészt az önkormányzat közfeladat-ellátásának vizsgálata volt, amely kiterjedt az önkormányzat és a közfeladatot ellátó társaság közötti feladatmegosztásra, az önkormányzat tulajdonosi jogainak gyakorlására, a nemzeti vagyon kezelésének ellenőrzése keretében a közfeladat-ellátáshoz rendelt vagyonra és a vagyont érintő szerződésekre, másrészt a Színház közfeladat-ellátására, vagyongazdálkodási tevékenységére, a kapcsolódó nyilvántartások, elszámolások szabályszerűségére és megbízhatóság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SZ jelentés végleges formáját önkormányzatunk 2014. április 15. napján kapta meg. A jelentés megtekinthető elektronikus úton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: e-ügyfélszolgálat/Közgyűlés/e-közgyűlés, e-bizottság/e-közgyűlés aktuális menüpont al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tésben az „összegző megállapítások, következtetések, javaslatok” című fejezetben kerültek meghatározásra az ÁSZ részéről az ellenőrzésnek az intézkedést igénylő javaslat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i Számvevőszékről szóló törvény 33. § (1) bekezdésében foglaltak szerint a jelentésben megfogalmazott javaslatokra az ellenőrzött szerv vezetője intézkedési tervet készít, melyet a jelentés kézhezvételétől számított 30 napon belül küld meg az ÁSZ elnöke részére. E jogszabályi hivatkozásnak eleget téve terjesztem a Tisztelt Közgyűlés elé a jelentésben megfogalmazott javaslatok végrehajtását célzó intézkedések tervét a határidők és felelős személyek megjelöl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eként csatolt intézkedési terv tartalmazza az Állami Számvevőszék által előírt megállapításokat, javaslatokat, a javaslatokra a vizsgálatot követően tett önkormányzati és társasági észrevételeket. Az észrevételek alapján véglegesítette az Állami Számvevőszék jelentését és állapította meg intézkedést igénylő javaslatait. Az intézkedési tervben szerepelnek azok a szükséges intézkedések, amelyek végrehajtásával az ellenőrzés javaslatai maradéktalanul teljesülnek, megjelölve a határidőt és a felelősö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re tekintettel kérem a Tisztelt Közgyűlést, hogy az előterjesztést és az intézkedési tervet megtárgyalni és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 (IV. 24. 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>A Közgyűlés az Állami Számvevőszéknek az önkormányzatok többségi tulajdonában lévő gazdasági társaságok közfeladat-ellátásának ellenőrzéséről – Weöres Sándor Színház Nonprofit Kft. jelentése alapján készített előterjesztést megtárgyalta és az előterjesztés mellékletét képező intézkedési terve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 Közgyűlés megállapítja, hogy az intézkedési terv tartalmazza az Állami Számvevőszék által előírt megállapításokat, javaslatokat, a javaslatokra tett önkormányzati és társasági észrevételeket, valamint azokat az intézkedéseket, amelyek végrehajtásával az ellenőrzés javaslatai maradéktalanul teljesülnek, megjelölve a határidőt és a felelősö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gyűlés felkéri a polgármestert és a jegyzőt, hogy az intézkedési tervet küldje meg az Állami Számvevőszék elnökének és az abban foglaltak végrehajtását folyamatosan ellenőri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az intézkedési tervben felelősként megjelölt személyek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kedések végrehajtásának figyelemmel kíséréséért: Lakézi Gábor,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ÉZKEDÉSI TER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i Számvevőszéknek az önkormányzatok többségi tulajdonában lévő gazdasági társaságok közfeladat-ellátásának ellenőrzéséről – Weöres Sándor Színház Nonprofit Kft. jelentése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 intézkedést igénylő megállapításai és javaslatai a </w:t>
      </w:r>
      <w:r>
        <w:rPr>
          <w:rFonts w:cs="Arial" w:ascii="Arial" w:hAnsi="Arial"/>
          <w:u w:val="single"/>
        </w:rPr>
        <w:t>polgármestern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Megállapítá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 2008-2012. a polgármester a vagyongazdálkodási rendelet 26. § (2) bekezdésében foglalt felhatalmazás ellenére nem döntött a 2008-2012. években a féléves beszámoló, továbbá az üzleti terv elfogadásáról. Ennek következtében a Színház nem rendelkezett elfogadott féléves beszámolóval és jóváhagyott üzleti tervvel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nkormányzat részéről tett észrevétel</w:t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 (VI.30.) önkormányzati rendelet (a továbbiakban: vagyonrendelet) 22-27. §-ai szabályozzák önkormányzatunk testületei közötti hatáskörmegosztást az önkormányzati tulajdonban lévő gazdasági társaságokat érintő döntéshozatalban. A vagyonrendeletünk alapján a polgármesterre átruházott hatáskörök kétirányúak. Vannak azok a hatáskörök, melyekben a polgármester önállóan jogosult dönteni, a szakmai jellegű kérdéskörök esetében viszont köteles a Pénzügyi, Gazdasági és Jogi Bizottság állásfoglalását kikérni a döntést megelőzően. A vagyonrendelet megalkotásakor és elfogadásakor az üzleti tervek jóváhagyásának a Bizottság előzetes állásfoglalásához kötése mögött azon jogalkotói szándék fogalmazódott meg, hogy az üzleti tervben foglaltak megítéléséhez és megfelelő elbírálásához elengedhetetlen a szakmai bizottság hozzáértése. Ennek okán az üzleti terveket érintően kialakított döntésem a Bizottság által hozott határozat tartalmával megegyezően fogalmazódott meg. Önkormányzatunknál így az a gyakorlat alakult ki, hogy polgármesteri döntésként a bizottsági határozatok kerültek megküldésre a társaság részére, mely gyakorlat álláspontom szerint nem áll ellentétben a vagyonrendeletünk vonatkozó rendelkezésével. Ugyanezt a tendenciát követtük a féléves beszámolókkal kapcsolatos döntés meghozatalánál. Álláspontom szerint így a társaság a kizárólagos tulajdonosa által elfogadott üzleti tervvel és féléves beszámolóval az ellenőrzött időszakban rendelkezett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helyszíni ellenőrzés során is felvetődött, valamint a megküldött jelentéstervezet is aggályosnak tartja a polgármesteri hatáskörbe utalt, de a bizottság előzetes állásfoglalásához kötött kérdésköröket érintő szabályozás helyes értelmezését és a döntéshozatalnak a gyakorlatban való helyes alkalmazását, ezért javaslatot tettem a vagyonrendeletünkben megfogalmazott, többféle értelmezési lehetőséget is magában hordozó rendelkezések módosítására. Ezen javaslatomat Szombathely Megyei Jogú Város Közgyűlése a soron következő, 2014. februári ülésén fogja tárgyalni. A módosítás alapján az eddigi polgármesteri hatáskörbe utalt, de a bizottság előzetes állásfoglalásának kikéréséhez kötött tárgykörök teljes egészében bizottsági hatáskörbe kerülnek. Amennyiben Közgyűlésünk a módosítási javaslatot támogatja, úgy a kihirdetett rendelet módosítását megküldjük a Tisztelt Elnök Úr részére.”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SZ javaslat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gyen eleget a vagyongazdálkodási rendelet 26. § (2) bekezdésében foglalt felhatalmazás alapján döntési kötelezettségének, annak érdekében, hogy a Színház rendelkezzen jóváhagyott üzleti jelentéssel és elfogadott féléves beszámolóval.”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ézkedés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g kell említeni, hogy az ÁSZ megállapítása üzleti tervet, míg javaslata üzleti jelentést említ. Intézkedési tervünk azt feltételezi, hogy a javaslatban is üzleti tervet kívántak szerepeltetni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A féléves beszámolóról a 2011. évben önkormányzatunknál lefolytatott ÁSZ vizsgálat alapján elfogadott és azóta alkalmazott intézkedési terv tartalmazta az alábbi rendelkezést: „A jövőben a minősített többségi tulajdonú gazdasági társaságok pénzügyi helyzetének féléves értékelését is a Közgyűlés elé kell terjeszteni.”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üzleti terv vonatkozásában a vagyonrendelet módosítását a Közgyűlés 2014. februári ülése tárgyalta, melynek tartalmát a megállapításra tett észrevételünket tartalmazó levélben is részleteztünk az ÁSZ elnökének. A Közgyűlés a 12/2014. (III.10.) önkormányzati rendeletével jóváhagyta a módosítást, mely alapján a vizsgálat által érintett rendelkezései az alábbira módosultak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5.§</w:t>
      </w:r>
    </w:p>
    <w:p>
      <w:pPr>
        <w:pStyle w:val="NormlWeb"/>
        <w:shd w:fill="FFFFFF" w:val="clear"/>
        <w:spacing w:before="0" w:after="0"/>
        <w:ind w:left="993" w:right="150" w:hanging="567"/>
        <w:jc w:val="both"/>
        <w:rPr/>
      </w:pPr>
      <w:r>
        <w:rPr>
          <w:rFonts w:eastAsia="Calibri" w:cs="Arial" w:ascii="Arial" w:hAnsi="Arial"/>
          <w:b/>
          <w:lang w:eastAsia="en-US"/>
        </w:rPr>
        <w:t>(2)  </w:t>
        <w:tab/>
        <w:t>A társaságok legfőbb szervének hatáskörébe tartozó alábbi ügyekben a Pénzügyi, Gazdasági és Jogi Bizottság dönt:</w:t>
      </w:r>
    </w:p>
    <w:p>
      <w:pPr>
        <w:pStyle w:val="NormlWeb"/>
        <w:shd w:fill="FFFFFF" w:val="clear"/>
        <w:tabs>
          <w:tab w:val="clear" w:pos="708"/>
          <w:tab w:val="left" w:pos="709" w:leader="none"/>
        </w:tabs>
        <w:spacing w:before="0" w:after="0"/>
        <w:ind w:left="993" w:right="150" w:hanging="0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md"/>
      <w:r>
        <w:rPr>
          <w:rFonts w:eastAsia="Calibri" w:cs="Arial" w:ascii="Arial" w:hAnsi="Arial"/>
          <w:b/>
          <w:lang w:eastAsia="en-US"/>
        </w:rPr>
        <w:t>a) a szakmailag illetékes önkormányzati bizottság(ok) előzetes véleményezésével az üzleti terv elfogadásáról,</w:t>
      </w:r>
    </w:p>
    <w:p>
      <w:pPr>
        <w:pStyle w:val="NormlWeb"/>
        <w:shd w:fill="FFFFFF" w:val="clear"/>
        <w:spacing w:before="0" w:after="0"/>
        <w:ind w:left="993" w:right="15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) ingatlan, ingatlanrész elidegenítéséről 10-30 (tíz-harminc) millió forint forgalmi értékhatár esetén,</w:t>
      </w:r>
    </w:p>
    <w:p>
      <w:pPr>
        <w:pStyle w:val="NormlWeb"/>
        <w:shd w:fill="FFFFFF" w:val="clear"/>
        <w:spacing w:before="0" w:after="0"/>
        <w:ind w:left="993" w:right="15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) a díjazás megválasztáskor történő megállapítása kivételével az ügyvezetők javadalmazásáról,</w:t>
      </w:r>
    </w:p>
    <w:p>
      <w:pPr>
        <w:pStyle w:val="NormlWeb"/>
        <w:shd w:fill="FFFFFF" w:val="clear"/>
        <w:spacing w:before="0" w:after="0"/>
        <w:ind w:left="993" w:right="150" w:hanging="0"/>
        <w:jc w:val="both"/>
        <w:rPr>
          <w:rFonts w:ascii="Arial" w:hAnsi="Arial" w:eastAsia="Calibri" w:cs="Arial"/>
          <w:b/>
          <w:b/>
          <w:lang w:eastAsia="en-US"/>
        </w:rPr>
      </w:pPr>
      <w:bookmarkStart w:id="1" w:name="md"/>
      <w:r>
        <w:rPr>
          <w:rFonts w:eastAsia="Calibri" w:cs="Arial" w:ascii="Arial" w:hAnsi="Arial"/>
          <w:b/>
          <w:lang w:eastAsia="en-US"/>
        </w:rPr>
        <w:t>d) olyan szerződés megkötésének jóváhagyása, amelynek értéke a törzstőke legalább 1/4-ét meghaladja.</w:t>
      </w:r>
      <w:bookmarkEnd w:id="1"/>
    </w:p>
    <w:p>
      <w:pPr>
        <w:pStyle w:val="NormlWeb"/>
        <w:shd w:fill="FFFFFF" w:val="clear"/>
        <w:spacing w:before="0" w:after="0"/>
        <w:ind w:left="993" w:right="150" w:hanging="567"/>
        <w:jc w:val="both"/>
        <w:rPr/>
      </w:pPr>
      <w:r>
        <w:rPr>
          <w:rFonts w:eastAsia="Calibri" w:cs="Arial" w:ascii="Arial" w:hAnsi="Arial"/>
          <w:b/>
          <w:lang w:eastAsia="en-US"/>
        </w:rPr>
        <w:t>(3) </w:t>
        <w:tab/>
        <w:t>A társaságok legfőbb szervének hatáskörébe tartozó és az (1)-(2) bekezdésben fel nem sorolt kérdésekben a polgármester dönt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26. § </w:t>
      </w:r>
    </w:p>
    <w:p>
      <w:pPr>
        <w:pStyle w:val="Normal"/>
        <w:ind w:left="993" w:hanging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)</w:t>
        <w:tab/>
        <w:t>Ha a gazdasági társaságban az önkormányzati tulajdonrész az 50%-ot eléri, vagy meghaladja, úgy a társaság tulajdonában lévő, 10 (tíz) millió forint értékig ingatlan, ingatlanrész elidegenítéséről a polgármester dönt.</w:t>
      </w:r>
      <w:r>
        <w:rPr>
          <w:rFonts w:eastAsia="Calibri" w:cs="Arial" w:ascii="Arial" w:hAnsi="Arial"/>
          <w:b/>
          <w:lang w:eastAsia="en-US"/>
        </w:rPr>
        <w:t>”</w:t>
      </w:r>
    </w:p>
    <w:p>
      <w:pPr>
        <w:pStyle w:val="NormlWeb"/>
        <w:shd w:fill="FFFFFF" w:val="clear"/>
        <w:spacing w:before="0" w:after="0"/>
        <w:ind w:left="993" w:right="150" w:hanging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 vagyonrendelet módosításokkal egységes szerkezetbe foglalt példányát a polgármester az intézkedési terv mellékleteként megküldi az ÁSZ elnökének. A fenti hatáskörök gyakorlása a rendeletmódosítás következtében egyértelműen megosztásra kerültek a bizottság, illetőleg a polgármester között. E szabályozás biztosítja, hogy a jövőben a társaság rendelkezzen elfogadott üzleti tervvel és üzleti jelentést is tartalmazó beszámolóval. </w:t>
      </w:r>
    </w:p>
    <w:p>
      <w:pPr>
        <w:pStyle w:val="NormlWeb"/>
        <w:shd w:fill="FFFFFF" w:val="clear"/>
        <w:spacing w:before="0" w:after="0"/>
        <w:ind w:left="993" w:right="150" w:hanging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Dr. Puskás Tivadar polgármester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Dr. Gaál Róbert jegyző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u w:val="single"/>
          <w:lang w:eastAsia="en-US"/>
        </w:rPr>
        <w:t>A végrehajtás előkészítésért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Lakézi Gábor, a Városüzemeltetési Osztály vezetője)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2014. május 15. </w:t>
      </w:r>
    </w:p>
    <w:p>
      <w:pPr>
        <w:pStyle w:val="Listaszerbekezds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Megállapítás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2012. év végén tételes eszközleltár nem készült, mivel a Színház a bérleti szerződés 6.3.3. pontjában foglalt előírás ellenére a kezelésében lévő tárgyi eszközökről leltáríveket az Önkormányzatnak nem küldött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nkormányzat részéről tett észrevétel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Önkormányzatunk a bérleti szerződés módosításával nagyobb összhangot kíván teremteni a bérleti szerződés és a Leltározási Szabályzat között úgy, hogy abban már figyelembevételre kerülne a Leltározási Szabályzat olyan irányú tervezett módosítása, amely figyelembe venné a 4/2013. (I.11.) Kormányrendelet leltárra vonatkozó részét, miszerint legalább 3 évente kell mennyiségi leltárral alátámasztani a mérleget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SZ javaslata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övetelje meg a Színháztól az önkormányzat az éves beszámolója alátámasztottsága érdekében a bérleti szerződésének megfelelő év végi leltár elkészítését, és annak az önkormányzat részére való megküldését.”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tézkedé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ínház az önkormányzat részére 2013. decemberben megküldte a kezelésében lévő tárgyi eszközökről a leltáríveket 2013. december 31-i állapotnak megfelelően,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 felhívja a Színház ügyvezetőjének a figyelmét arra, hogy a bérleti szerződésben foglalt kötelezettségének teljesítése érdekében minden év végén készítse el az év végi leltárt és azt az önkormányzat részére a tárgyév november 30. napjáig küldje meg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jelentésben a részletes megállapítások c. fejezet utalt arra is, hogy amellett, hogy a Színház a bérleti szerződése alapján 2012. év végén tételes eszközleltárt nem készített és nem küldte meg a Polgármesteri Hivatalnak, a leltározási rendre vonatkozó szabályok is eltérnek a Leltározási Szabályzat és a bérleti szerződés összevetésében. Így az önkormányzat felhívja a Színház ügyvezető igazgatóját, hogy a leltározási rendre vonatkozó szabályokat figyelembe véve a bérleti szerződést hozza összhangba a Leltározási Szabályzattal, és a bérleti szerződés módosítását terjessze Szombathely Megyei Jogú Város Közgyűlése elé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ban foglaltakért: Dr. Puskás Tivadar polgármester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ab/>
        <w:tab/>
        <w:tab/>
        <w:t xml:space="preserve">    Dr. Gaál Róbert jegyző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ab/>
        <w:tab/>
        <w:t xml:space="preserve">   (</w:t>
      </w:r>
      <w:r>
        <w:rPr>
          <w:rFonts w:eastAsia="Calibri" w:cs="Arial" w:ascii="Arial" w:hAnsi="Arial"/>
          <w:u w:val="single"/>
          <w:lang w:eastAsia="en-US"/>
        </w:rPr>
        <w:t>A végrehajtás előkészítésért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 xml:space="preserve">   Lakézi Gábor, a Városüzemeltetési Osztály vezetője)</w:t>
      </w:r>
    </w:p>
    <w:p>
      <w:pPr>
        <w:pStyle w:val="NormlWeb"/>
        <w:numPr>
          <w:ilvl w:val="0"/>
          <w:numId w:val="5"/>
        </w:numPr>
        <w:shd w:fill="FFFFFF" w:val="clear"/>
        <w:spacing w:before="0" w:after="0"/>
        <w:ind w:left="786" w:right="15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ntban foglaltakért: Dr. Puskás Tivadar polgármester</w:t>
      </w:r>
    </w:p>
    <w:p>
      <w:pPr>
        <w:pStyle w:val="NormlWeb"/>
        <w:shd w:fill="FFFFFF" w:val="clear"/>
        <w:spacing w:before="0" w:after="0"/>
        <w:ind w:left="2832" w:right="15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Dr. Gaál Róbert jegyző</w:t>
      </w:r>
    </w:p>
    <w:p>
      <w:pPr>
        <w:pStyle w:val="NormlWeb"/>
        <w:shd w:fill="FFFFFF" w:val="clear"/>
        <w:spacing w:before="0" w:after="0"/>
        <w:ind w:left="2832" w:right="15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u w:val="single"/>
          <w:lang w:eastAsia="en-US"/>
        </w:rPr>
        <w:t>A végrehajtás előkészítéséért</w:t>
      </w:r>
      <w:r>
        <w:rPr>
          <w:rFonts w:eastAsia="Calibri" w:cs="Arial" w:ascii="Arial" w:hAnsi="Arial"/>
          <w:lang w:eastAsia="en-US"/>
        </w:rPr>
        <w:t xml:space="preserve">:  </w:t>
      </w:r>
    </w:p>
    <w:p>
      <w:pPr>
        <w:pStyle w:val="NormlWeb"/>
        <w:shd w:fill="FFFFFF" w:val="clear"/>
        <w:spacing w:before="0" w:after="0"/>
        <w:ind w:left="2977" w:right="150" w:hanging="283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Lakézi Gábor, Városüzemeltetési Osztály vezetője)</w:t>
      </w:r>
    </w:p>
    <w:p>
      <w:pPr>
        <w:pStyle w:val="NormlWeb"/>
        <w:shd w:fill="FFFFFF" w:val="clear"/>
        <w:spacing w:before="0" w:after="0"/>
        <w:ind w:left="2694" w:right="150" w:hanging="1843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Végrehajtásért felelős</w:t>
      </w:r>
      <w:r>
        <w:rPr>
          <w:rFonts w:eastAsia="Calibri" w:cs="Arial" w:ascii="Arial" w:hAnsi="Arial"/>
          <w:lang w:eastAsia="en-US"/>
        </w:rPr>
        <w:t>: Jordán Tamás, a Színház ügyvezető igazgatója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b) folyamatos</w:t>
      </w:r>
    </w:p>
    <w:p>
      <w:pPr>
        <w:pStyle w:val="NormlWeb"/>
        <w:numPr>
          <w:ilvl w:val="0"/>
          <w:numId w:val="6"/>
        </w:numPr>
        <w:shd w:fill="FFFFFF" w:val="clear"/>
        <w:spacing w:before="0" w:after="0"/>
        <w:ind w:left="1843" w:right="150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014. szeptemberi Közgyűlés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 intézkedést igénylő megállapításai és javaslatai a </w:t>
      </w:r>
      <w:r>
        <w:rPr>
          <w:rFonts w:cs="Arial" w:ascii="Arial" w:hAnsi="Arial"/>
          <w:u w:val="single"/>
        </w:rPr>
        <w:t>Színház ügyvezetőjén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Megállapítás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ínház Leltározási Szabályzata 6. b.) pontjában foglalt öt évenkénti leltározási kötelezettségre vonatkozó előírás a 2012. évtől ellentétes volt a Számviteli törvény 69. § (3) bekezdése 2012. január 1-jétől hatályos rendelkezésével, amely szerint a tárgyi eszközöket legalább háromévente mennyiségi felvétellel kell leltározni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SZ javaslata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tézkedjen a Színház leltározási szabályzatának módosítására, hogy az a Számviteli törvény 69. § (3) bekezdésével összhangban háromévenkénti leltározási kötelezettséget írjon elő.”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tézkedés: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 felhívja az intézkedési terv alapján a Színház ügyvezető igazgatóját, hogy a társaság Leltározási Szabályzatát módosítsa aszerint, hogy a tárgyi eszközök leltározására vonatkozó rendelkezések a Számviteli törvény 69. § (3) bekezdésében foglaltakkal összhangba kerüljön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Leltározási Szabályzat módosításának végrehajtásáról az ügyvezető köteles az önkormányzatot tájékoztatni és a módosított Leltár Szabályzatot az önkormányzat illetékes szervezeti egységének megküldeni. </w:t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eastAsia="Calibri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lWeb"/>
        <w:numPr>
          <w:ilvl w:val="0"/>
          <w:numId w:val="7"/>
        </w:numPr>
        <w:shd w:fill="FFFFFF" w:val="clear"/>
        <w:spacing w:before="0" w:after="0"/>
        <w:ind w:left="786" w:right="15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ntban foglaltakért: Dr. Puskás Tivadar polgármester</w:t>
      </w:r>
    </w:p>
    <w:p>
      <w:pPr>
        <w:pStyle w:val="NormlWeb"/>
        <w:shd w:fill="FFFFFF" w:val="clear"/>
        <w:spacing w:before="0" w:after="0"/>
        <w:ind w:left="2832" w:right="15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Dr. Gaál Róbert jegyző</w:t>
      </w:r>
    </w:p>
    <w:p>
      <w:pPr>
        <w:pStyle w:val="NormlWeb"/>
        <w:shd w:fill="FFFFFF" w:val="clear"/>
        <w:spacing w:before="0" w:after="0"/>
        <w:ind w:left="426" w:right="150" w:firstLine="282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eastAsia="Calibri" w:cs="Arial" w:ascii="Arial" w:hAnsi="Arial"/>
          <w:lang w:eastAsia="en-US"/>
        </w:rPr>
        <w:tab/>
        <w:tab/>
        <w:t xml:space="preserve">  (</w:t>
      </w:r>
      <w:r>
        <w:rPr>
          <w:rFonts w:eastAsia="Calibri" w:cs="Arial" w:ascii="Arial" w:hAnsi="Arial"/>
          <w:u w:val="single"/>
          <w:lang w:eastAsia="en-US"/>
        </w:rPr>
        <w:t xml:space="preserve">A végrehajtás előkészítésért: 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 xml:space="preserve">  Lakézi Gábor, a Városüzemeltetési Osztály vezetője)</w:t>
      </w:r>
    </w:p>
    <w:p>
      <w:pPr>
        <w:pStyle w:val="NormlWeb"/>
        <w:numPr>
          <w:ilvl w:val="0"/>
          <w:numId w:val="7"/>
        </w:numPr>
        <w:shd w:fill="FFFFFF" w:val="clear"/>
        <w:spacing w:before="0" w:after="0"/>
        <w:ind w:left="786" w:right="15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ntban foglaltakért: Jordán Tamás, a Színház ügyvezető igazgatója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a) 2014. május 15. </w:t>
      </w:r>
    </w:p>
    <w:p>
      <w:pPr>
        <w:pStyle w:val="NormlWeb"/>
        <w:numPr>
          <w:ilvl w:val="0"/>
          <w:numId w:val="8"/>
        </w:numPr>
        <w:shd w:fill="FFFFFF" w:val="clear"/>
        <w:spacing w:before="0" w:after="0"/>
        <w:ind w:left="1843" w:right="150" w:hanging="28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14. szeptember 30.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ínház az Alapító Okirat 4.10. pontjában foglaltak ellenére az összes közvetett költségét a közhasznú tevékenységek közvetlen költségei között tartotta nyilván. Az utólag analitikusan kigyűjtött közvetett költségeket bevételarányosan osztották fel a közhasznú és a vállalkozási tevékenység között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ínház észrevétele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ovábbra is az a véleményünk, hogy a Színház gyakorlata is megfelelő. A bevételeket külön könyveljük, a költségeket pedig mivel nem lehet sem időben sem egyéb naturáliában meghatározni hisz nincs külön alkalmazottunk, illetve olyan tevékenység, ami kimondottan vállalkozás, ezért bevételarányosan kell meghatározni. A számviteli törvény erről nem rendelkezik külön, a nonprofit szervezetekkel kapcsolatos valamennyi rendelkezés pedig a Színház által alkalmazott módszert is tartalmazza.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t tudok tenni és tenni is fogunk a jövőben, hogy év végén, amikor ez kiszámításra kerül, akkor át is könyveljük a megnyitott főkönyvi számlákra, melyeket a számla tükör már most is tartalmaz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SZ javaslata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tézkedjen arról, hogy a Színház a kiadásait az Alapító Okirat 4.10. pontjában foglalt előírásoknak megfelelően elkülönítetten tartsa nyilván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tézkedés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z önkormányzat felhívja a Színház ügyvezető igazgatóját, hogy az Alapító Okiratban foglaltaknak megfelelően járjon el, így a kiadásait az előírásoknak megfelelően elkülönítetten tartsa nyilván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 Dr. Puskás Tivadar polgármester</w:t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 Dr. Gaál Róbert jegyző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u w:val="single"/>
          <w:lang w:eastAsia="en-US"/>
        </w:rPr>
        <w:t>A végrehajtás előkészítésért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Lakézi Gábor, a Városüzemeltetési Osztály vezetője)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folyamatos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ínház a számviteli politikában üzleti jelentés készítésének kötelezettségét írta elő, azonban azokat az ellenőrzött időszakban nem készítette el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ínház észrevétele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jelentés megállapítása helytálló. Viszont a vizsgálat során jeleztük a vizsgálatot folytató számvevőnek, hogy folyamatban van a számviteli politika aktualizálása, mely azóta meg is történt. Az élő számviteli politika szerint az üzleti jelentés már nem képezi részét az éves beszámolónak, így a jövőre nézve további intézkedést ebben a tárgyban a Színháznak véleményünk szerint már nem kell tennie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SZ javaslata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tézkedjen a számviteli politika előírásának megfelelően az éves üzleti jelentések elkészítéséről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tézkedések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kintettel arra, hogy a Színház ügyvezető igazgatója az ÁSZ elnökének megküldött észrevételei között jelezte, hogy a számviteli politika aktualizálása megtörtént, melynek eredményeként a jövőben az éves beszámoló részét nem fogja képezni az üzleti jelentés elkészítésének kötelezettsége, így az önkormányzat felhívja a Színház ügyvezető igazgatóját, hogy az aktualizált számviteli politikát az intézkedési tervvel együtt küldje meg az ÁSZ elnökéne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 Dr. Puskás Tivadar polgármester</w:t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 Dr. Gaál Róbert jegyző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u w:val="single"/>
          <w:lang w:eastAsia="en-US"/>
        </w:rPr>
        <w:t>A végrehajtás előkészítésért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Lakézi Gábor, a Városüzemeltetési Osztály vezetője)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 xml:space="preserve"> 2014. május 15. </w:t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Megállapítás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ínház a szabályzatait a 2008. évben készítette el és helyezte hatályba, azokat – a pénzkezelési szabályzat kivételével – a Számviteli törvény 14. § (11) bekezdése ellenére nem aktualizálta, ezért például az értékelési szabályzatban a bekerülési érték meghatározása a 2012. évtől nem felelt meg a Számviteli törvény 47. § (4) bekezdés e) pontjában foglaltaknak. A számviteli politikában a Színház székhelyének megjelölését az Alapító Okirat változásával együtt nem módosították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ínház észrevétele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77. § és 81. § kerekítési szabályokról szóló előírásait mi a pénzkezelési szabályzatunkban leszabályoztuk. A 47. § (4) bekezdés előírásai pedig az értékelési szabályzatunkban eddig is szerepelt. Továbbá a vizsgálat óta aktualizált számviteli politikában a Színház székhelye már helyesen került feltüntetésre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SZ javaslata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tézkedjen a szabályzatainak aktualizálásáról, annak érdekében, hogy azok megfeleljenek a Számviteli törvény vonatkozó előírásainak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tézkedések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önkormányzat felhívja a Színház ügyvezető igazgatóját, hogy az ÁSZ javaslatnak megfelelően gondoskodjon a szabályzatoknak a Számviteli törvény előírásai szerinti aktualizálásáról a teljes megfelelőség teljesítése érdekében, és az aktualizált szabályzatokat az intézkedési terv mellékleteként küldje meg az ÁSZ elnökének.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 Dr. Puskás Tivadar polgármester</w:t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 Dr. Gaál Róbert jegyző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u w:val="single"/>
          <w:lang w:eastAsia="en-US"/>
        </w:rPr>
        <w:t>A végrehajtás előkészítésért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Lakézi Gábor, a Városüzemeltetési Osztály vezetője)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14. május 15.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Megállapítás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ínház a 2012. évben a Civil törvény 46. § (1) bekezdésének rendelkezése ellenére nem közhasznúsági mellékletet, hanem közhasznúsági jelentést készített, amely tartalmában és szerkezetében nem felelt meg a 350/2011. Korm. rendelet 1. sz. mellékeltében közzétett, kötelezően alkalmazandó közhasznúsági mellékletnek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ínház észrevétele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ínház a Civil törvény előírásai szerint a 2012-es év közhasznúsági mellékletét a 2013. novemberben már elkészítette, melyet Szombathely Megyei Jogú Váors Közgyűlése 2013. november 28. napján az 582/2013. (XI.28.) Kgy. sz. határozatában elfogadott. Így ezt a pontot a javaslatok közül kérjük kivenni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SZ javaslata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tézkedjen annak érdekében, hogy a Színház éves beszámolóinak elkészítésével egyidejűleg a Civil törvény 46. § (1) bekezdésében előírt közhasznúsági melléklet készítési kötelezettségét teljesítse.”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tézkedés: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ombathely Megyei Jogú Város Közgyűlése a 2013. novemberi ülésén tárgyalta a Színház 2012. évi közhasznúsági mellékletét, mely a felhívásnak megfelelően a hivatkozott kormányrendeletben foglalt formanyomtatvány szerint került pótlásra. A közhasznúsági mellékletet a Közgyűlés az 582/2013. (XI.28.) Kgy. sz. határozatával hagyta jóvá. A Közgyűlés a 2014. áprilisi ülésén fogja tárgyalni a 2013. évi mérlegbeszámolók tárgyában készített javaslatokat, így a Színház 2013. évi mérlegbeszámolóját is, amellyel együtt a közhasznúsági melléklet megtárgyalására is sor kerül. A Színház a 2013. évi közhasznúsági mellékletét szintén a Kormányrendeletben foglalt formanyomtatványnak megfelelően készítette el. Az önkormányzat a jövőben is ellenőrizni fogja, hogy a közhasznúsági melléklet a Civil törvény előírásainak megfelelően kerüljön elkészítésre.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2013. évi közhasznúsági mellékletet az intézkedési tervvel együtt megküldésre kerül az Állami Számvevőszék részére. 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 xml:space="preserve">  Dr. Puskás Tivadar polgármester</w:t>
      </w:r>
    </w:p>
    <w:p>
      <w:pPr>
        <w:pStyle w:val="NormlWeb"/>
        <w:shd w:fill="FFFFFF" w:val="clear"/>
        <w:spacing w:before="0" w:after="0"/>
        <w:ind w:left="426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 xml:space="preserve"> Dr. Gaál Róbert jegyző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(</w:t>
      </w:r>
      <w:r>
        <w:rPr>
          <w:rFonts w:eastAsia="Calibri" w:cs="Arial" w:ascii="Arial" w:hAnsi="Arial"/>
          <w:u w:val="single"/>
          <w:lang w:eastAsia="en-US"/>
        </w:rPr>
        <w:t>A végrehajtás előkészítésért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Lakézi Gábor, a Városüzemeltetési Osztály vezetője)</w:t>
      </w:r>
    </w:p>
    <w:p>
      <w:pPr>
        <w:pStyle w:val="NormlWeb"/>
        <w:shd w:fill="FFFFFF" w:val="clear"/>
        <w:spacing w:before="0" w:after="0"/>
        <w:ind w:left="1134" w:right="15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olyamatos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1:00Z</dcterms:created>
  <dc:creator>Simon Andrea jog</dc:creator>
  <dc:description/>
  <cp:keywords/>
  <dc:language>en-US</dc:language>
  <cp:lastModifiedBy>Szabó Viktória dr.</cp:lastModifiedBy>
  <cp:lastPrinted>2014-04-18T08:49:00Z</cp:lastPrinted>
  <dcterms:modified xsi:type="dcterms:W3CDTF">2014-04-18T09:25:00Z</dcterms:modified>
  <cp:revision>14</cp:revision>
  <dc:subject/>
  <dc:title/>
</cp:coreProperties>
</file>