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3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Vásárcsarnok október 15. és április 15. közötti időszakra vonatkozóan az intézmény hétfői nyitva tartása tárgyában végzett felmérésről szóló tájékoztatást tudomásul veszi, és – kereskedői, vásárlói igények alapján - kinyilvánítja, hogy a vásárok és piacok működéséről szóló 34/1995.(X.26.) önkormányzati rendelet 1. mellékletében a téli (X.15.-IV.15.) időszak nyitvatartási rendjén nem kíván változta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/ 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Tóth Imre  a Szombathelyi Vásárcsarnok igazgatója</w:t>
      </w:r>
    </w:p>
    <w:p>
      <w:pPr>
        <w:pStyle w:val="Normal"/>
        <w:ind w:left="1416" w:hanging="705"/>
        <w:jc w:val="both"/>
        <w:rPr>
          <w:rFonts w:cs="Arial"/>
        </w:rPr>
      </w:pPr>
      <w:r>
        <w:rPr>
          <w:rFonts w:cs="Arial"/>
        </w:rPr>
        <w:tab/>
        <w:t>Babicsné Dr. Tőke Erzsébet a Jogi, Képviselői és Hatósági Osztály vezetője/</w:t>
      </w:r>
    </w:p>
    <w:p>
      <w:pPr>
        <w:pStyle w:val="Normal"/>
        <w:ind w:left="1416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8:00Z</dcterms:created>
  <dc:creator>Sümeghy Veronika</dc:creator>
  <dc:description/>
  <cp:keywords/>
  <dc:language>en-US</dc:language>
  <cp:lastModifiedBy>Sümeghy Veronika</cp:lastModifiedBy>
  <dcterms:modified xsi:type="dcterms:W3CDTF">2014-04-30T08:38:00Z</dcterms:modified>
  <cp:revision>1</cp:revision>
  <dc:subject/>
  <dc:title>173/2014</dc:title>
</cp:coreProperties>
</file>