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1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„Javaslat a Klebelsberg Intézményfenntartó Központ fenntartásában lévő, Szombathely Megyei Jogú Város Önkormányzata által működtetett iskolák alapdokumentuma módosításának véleményezésére” című előterjesztést megtárgyalta, és a nemzeti köznevelésről szóló 2011. évi CXC. törvény 83. § (4) bekezdésének h) pontjában foglalt véleményezési jogára tekintettel egyetért azzal, hogy a Szombathely Megyei Jogú Város Önkormányzata által működtetett intézmények alapdokumentumai (alapító okirata) az alábbiak szerint módosuljo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i Bercsényi Miklós Általános Iskol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ajátos nevelési igényű tanulók nevelése-oktatása” alapfeladat pontosítása: érzékszervi fogyatékos (gyengénlátó, nagyothalló).</w:t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i Derkovits Gyula Általános Iskol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ajátos nevelési igényű tanulók nevelése-oktatása” alapfeladat pontosítása: érzékszervi fogyatékos (nagyothalló). </w:t>
      </w:r>
    </w:p>
    <w:p>
      <w:pPr>
        <w:pStyle w:val="Normal"/>
        <w:ind w:left="540" w:firstLine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Gothard Jenő Általános Iskol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ajátos nevelési igényű tanulók nevelése-oktatása” alapfeladat pontosítása: érzékszervi fogyatékos (gyengénlátó, nagyothalló)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aragvári Utcai Általános Iskol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ajátos nevelési igényű tanulók nevelése-oktatása” alapfeladat pontosítása: érzékszervi fogyatékos (nagyothalló)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/>
        </w:rPr>
        <w:t xml:space="preserve">Új telephely létrehozása Nárai községben. </w:t>
      </w:r>
    </w:p>
    <w:p>
      <w:pPr>
        <w:pStyle w:val="Normal"/>
        <w:autoSpaceDE w:val="false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  <w:t>e)</w:t>
        <w:tab/>
        <w:t>Szombathelyi Reguly Antal Nyelvoktató Nemzetiségi Általános Iskol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ajátos nevelési igényű tanulók nevelése-oktatása” alapfeladat pontosítása: érzékszervi fogyatékos (gyengénlátó). </w:t>
      </w:r>
    </w:p>
    <w:p>
      <w:pPr>
        <w:pStyle w:val="Normal"/>
        <w:spacing w:before="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  <w:t>f)</w:t>
        <w:tab/>
        <w:t>Szombathelyi Váci Mihály Általános Iskola és Alapfokú Művészeti Iskol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ajátos nevelési igényű tanulók nevelése-oktatása” alapfeladat pontosítása: érzékszervi fogyatékos (gyengénlátó, nagyothalló)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20" w:hanging="0"/>
        <w:jc w:val="both"/>
        <w:rPr>
          <w:rFonts w:cs="Arial"/>
        </w:rPr>
      </w:pPr>
      <w:r>
        <w:rPr>
          <w:rFonts w:cs="Arial"/>
        </w:rPr>
        <w:t>Az intézmény alapfeladatának bővítése felnőttoktatási feladattal.</w:t>
      </w:r>
    </w:p>
    <w:p>
      <w:pPr>
        <w:pStyle w:val="Normal"/>
        <w:spacing w:before="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  <w:t>g)</w:t>
        <w:tab/>
        <w:t>Szombathelyi Kanizsai Dorottya Gimnázium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ajátos nevelési igényű tanulók nevelése-oktatása” alapfeladat pontosítása: érzékszervi fogyatékos (gyengénlátó, nagyothalló). 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  <w:t>h)</w:t>
        <w:tab/>
        <w:t>Szombathelyi Nagy Lajos Gimnázium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ajátos nevelési igényű tanulók nevelése-oktatása” alapfeladat pontosítása: érzékszervi fogyatékos (gyengénlátó, nagyothalló)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esterházyné Gyimesi Ilona, a Köznevelési Iroda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 xml:space="preserve">azonnal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7:00Z</dcterms:created>
  <dc:creator>Sümeghy Veronika</dc:creator>
  <dc:description/>
  <cp:keywords/>
  <dc:language>en-US</dc:language>
  <cp:lastModifiedBy>Sümeghy Veronika</cp:lastModifiedBy>
  <dcterms:modified xsi:type="dcterms:W3CDTF">2014-04-30T08:37:00Z</dcterms:modified>
  <cp:revision>1</cp:revision>
  <dc:subject/>
  <dc:title>171/2014</dc:title>
</cp:coreProperties>
</file>