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nyilatkozat megtételére a Szombathely, Ady tér 5. szám alatti ingatlan további üzemeltetésére” című előterjesztést megtárgyalta, és kinyilvánítja az Önkormányzat szándékát a Szombathely, Ady tér 5. szám alatti ingatlan további üzemeltetésére vonatkozóan, határozatlan időtartam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előterjesztés melléklete szerinti egyoldalú nyilatkozat aláírására, és a Szociális és Gyermekvédelmi Főigazgatóság részre történő megküld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Lakézy Gábor,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ab/>
        <w:tab/>
        <w:t>2014. május 15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Sümeghy Veronika</dc:creator>
  <dc:description/>
  <cp:keywords/>
  <dc:language>en-US</dc:language>
  <cp:lastModifiedBy>Sümeghy Veronika</cp:lastModifiedBy>
  <dcterms:modified xsi:type="dcterms:W3CDTF">2014-04-30T08:37:00Z</dcterms:modified>
  <cp:revision>1</cp:revision>
  <dc:subject/>
  <dc:title>170/2014</dc:title>
</cp:coreProperties>
</file>