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az óvodai feladatellátásra vonatkozóan megkötött köznevelési szerződések módosítására” című előterjesztést megtárgyalta, és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Narda Község Önkormányzatával az óvodai nevelésre vonatkozó köznevelési szerződés módosítását az előterjesztés 1. számú, a módosítással egységes szerkezetbe foglalt feladatellátási megállapodást az előterjesztés 2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é Község Önkormányzatával az óvodai nevelésre vonatkozó köznevelési szerződés módosítását az előterjesztés 3. számú, a módosítással egységes szerkezetbe foglalt feladatellátási megállapodást az előterjesztés 4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alköveskút Község Önkormányzatával az óvodai nevelésre vonatkozó köznevelési szerződés módosítását az előterjesztés 5. számú, a módosítással egységes szerkezetbe foglalt feladatellátási megállapodást az előterjesztés 6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Tömörd Község Önkormányzatával az óvodai nevelésre vonatkozó feladatellátási megállapodás módosítását az előterjesztés 7. számú, a módosítással egységes szerkezetbe foglalt feladatellátási megállapodást az előterjesztés 8. számú,</w:t>
      </w:r>
    </w:p>
    <w:p>
      <w:pPr>
        <w:pStyle w:val="Normal"/>
        <w:spacing w:before="0" w:after="120"/>
        <w:ind w:firstLine="360"/>
        <w:jc w:val="both"/>
        <w:rPr>
          <w:rFonts w:cs="Arial"/>
        </w:rPr>
      </w:pPr>
      <w:r>
        <w:rPr>
          <w:rFonts w:cs="Arial"/>
        </w:rPr>
        <w:t>melléklete szerinti tartalommal jóváhagyja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 Közgyűlés felhatalmazza a polgármestert és a jegyzőt az 1. pontban foglalt megállapodás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ab/>
        <w:tab/>
        <w:t>2014. május 15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ümeghy Veronika</dc:creator>
  <dc:description/>
  <cp:keywords/>
  <dc:language>en-US</dc:language>
  <cp:lastModifiedBy>Sümeghy Veronika</cp:lastModifiedBy>
  <dcterms:modified xsi:type="dcterms:W3CDTF">2014-04-30T08:36:00Z</dcterms:modified>
  <cp:revision>1</cp:revision>
  <dc:subject/>
  <dc:title>168/2014</dc:title>
</cp:coreProperties>
</file>