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7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>A Közgyűlés Szombathely Megyei Jogú Város Önkormányzata és a Vas Megyei Tudományos Ismeretterjesztő Egyesület között 2014. január 1. és 2018. december 31. közötti határozott időtartamú közművelődési megállapodást a mellékletben szereplő tartalommal elfogadj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>A Közgyűlés felhatalmazza a polgármestert a megállapodás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3.</w:t>
        <w:tab/>
        <w:t>A Közgyűlés elhatározza, hogy a megállapodás teljesítéséhez szükséges   fedezetről  az éves költségvetési rendeletében gondoskodi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080" w:leader="none"/>
        </w:tabs>
        <w:ind w:left="1416" w:hanging="0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>azonnal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ab/>
        <w:t>2014. május 15. (2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6:00Z</dcterms:created>
  <dc:creator>Sümeghy Veronika</dc:creator>
  <dc:description/>
  <cp:keywords/>
  <dc:language>en-US</dc:language>
  <cp:lastModifiedBy>Sümeghy Veronika</cp:lastModifiedBy>
  <dcterms:modified xsi:type="dcterms:W3CDTF">2014-04-30T08:36:00Z</dcterms:modified>
  <cp:revision>1</cp:revision>
  <dc:subject/>
  <dc:title>167/2014</dc:title>
</cp:coreProperties>
</file>