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9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532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ális és Sport Bizottság</w:t>
      </w:r>
    </w:p>
    <w:p>
      <w:pPr>
        <w:pStyle w:val="Normal"/>
        <w:numPr>
          <w:ilvl w:val="0"/>
          <w:numId w:val="2"/>
        </w:numPr>
        <w:spacing w:lineRule="auto" w:line="360"/>
        <w:ind w:left="532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, Gazdasági és Jogi Bizottság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4962" w:hanging="496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 </w:t>
        <w:tab/>
      </w:r>
    </w:p>
    <w:p>
      <w:pPr>
        <w:pStyle w:val="Normal"/>
        <w:ind w:left="4962" w:hanging="4962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/: Dr. Gaál Róbert 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                                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4. április 24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avaslat közművelődési megállapodás megkötésére a Vas Megyei Tudományos Ismeretterjesztő Egyesülettel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ind w:left="150" w:right="150" w:hanging="0"/>
        <w:jc w:val="both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  <w:bookmarkStart w:id="0" w:name="pr5"/>
      <w:bookmarkStart w:id="1" w:name="1"/>
      <w:bookmarkStart w:id="2" w:name="pr4"/>
      <w:bookmarkStart w:id="3" w:name="pr5"/>
      <w:bookmarkStart w:id="4" w:name="1"/>
      <w:bookmarkStart w:id="5" w:name="pr4"/>
      <w:bookmarkEnd w:id="3"/>
      <w:bookmarkEnd w:id="4"/>
      <w:bookmarkEnd w:id="5"/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 Megyei Jogú Város Önkormányzata közművelődési, közgyűjteményi feladatai és ellátásuk módjáról szóló 7/2008. (IV.29.) számú rendelete 7.§ (5) bekezdése értelmében az Önkormányzat közművelődési, közgyűjteményi feladatok ellátására - a Kulturális és Sport Bizottság javaslata alapján, a muzeális intézményekről, a nyilvános könyvtárakról és a közművelődésről szóló 1997. évi CXL. törvény 79.§ (1) bekezdése értelmében meghatározott követelményeknek megfelelő jogi személlyel, társadalmi szervezettel, illetve magánszeméllyel -  közművelődési megállapodást köthet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Vas Megyei Tudományos Ismeretterjesztő Egyesület (továbbiakban: Egyesület) hosszú évek óta jelen van Szombathely kulturális életében. Önként vállalt feladatait saját tulajdonú ingatlanában - melyet 2007-ben korszerűsített - magas színvonalon látja el.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</w:rPr>
        <w:t>A közösségi és egyéni művelődés személyi, szellemi, gazdasági feltételeinek javítása, a polgárok életminőségét javító, értékhordozó tevékenységek, valamint az ezek megvalósulására létrejött intézmények és szervezetek működésének elősegítése a társadalom közös érdeke, így Önkormányzatunk érdeke is. Ebben nyújt segítséget és sokrétű szolgáltatást az Egyesület, amely részben pályázatokból tartja fenn magát. A közművelődési pályázatok egyik feltétele, hogy a pályázó rendelkezzen a települési önkormányzattal megkötött közművelődési megállapodással, ezért az Egyesület a 2009. január 1. napjával határozott időtartamra (2013. december 31. napja) kötött, évi 1 millió forint összegű támogatási megállapodás megújítását kezdeményezte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</w:rPr>
        <w:t>Figyelemmel az Egyesület által végzett színvonalas tevékenységre - különös tekintettel a Savaria Urbanisztikai Nyári Egyetem rendezvényére – javasolt a közművelődési megállapodás újbóli megkötése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rFonts w:cs="Arial" w:ascii="Arial" w:hAnsi="Arial"/>
          <w:color w:val="000000"/>
        </w:rPr>
        <w:t>A közművelődési megállapodás tervezete az előterjesztés mellékletét képezi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</w:rPr>
        <w:t xml:space="preserve">Kérem a Tisztelt Közgyűlést, hogy a mellékelt közművelődési megállapodást megtárgyalni és jóváhagyni szíveskedjék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, 2014. április   „     ”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HATÁROZATI JAVASLAT</w:t>
      </w:r>
    </w:p>
    <w:p>
      <w:pPr>
        <w:pStyle w:val="Normal"/>
        <w:ind w:left="2124" w:firstLine="708"/>
        <w:rPr/>
      </w:pPr>
      <w:r>
        <w:rPr>
          <w:rFonts w:cs="Arial" w:ascii="Arial" w:hAnsi="Arial"/>
          <w:b/>
          <w:color w:val="000000"/>
          <w:u w:val="single"/>
        </w:rPr>
        <w:t>…</w:t>
      </w:r>
      <w:r>
        <w:rPr>
          <w:rFonts w:cs="Arial" w:ascii="Arial" w:hAnsi="Arial"/>
          <w:b/>
          <w:color w:val="000000"/>
          <w:u w:val="single"/>
        </w:rPr>
        <w:t>./2014. (IV. 24.) Kgy. számú határozat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color w:val="000000"/>
        </w:rPr>
        <w:t>1.</w:t>
        <w:tab/>
        <w:t>A Közgyűlés Szombathely Megyei Jogú Város Önkormányzata és a Vas Megyei Tudományos Ismeretterjesztő Egyesület között 2014. január 1. és 2018. december 31. közötti határozott időtartamú közművelődési megállapodást a mellékletben szereplő tartalommal elfogadja.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A Közgyűlés felhatalmazza a polgármestert a megállapodás aláírására.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3.</w:t>
        <w:tab/>
        <w:t>A Közgyűlés elhatározza, hogy a megállapodás teljesítéséhez szükséges   fedezetről  az éves költségvetési rendeletében gondoskodik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Felelős:</w:t>
      </w:r>
      <w:r>
        <w:rPr>
          <w:rFonts w:cs="Arial" w:ascii="Arial" w:hAnsi="Arial"/>
          <w:color w:val="000000"/>
        </w:rPr>
        <w:t xml:space="preserve">  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Lazáry Viktor alpolgármeste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Molnár Miklós alpolgármester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Dr. Károlyi Ákos aljegyző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ab/>
        <w:t>(A végrehajtás előkészítéséért: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. Bencsics Enikő, az Egészségügyi és Közszolgálati Osztály vezetője,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éger Gábor, a Közgazdasági és Adó Osztály vezetője)</w:t>
      </w:r>
    </w:p>
    <w:p>
      <w:pPr>
        <w:pStyle w:val="Normal"/>
        <w:ind w:left="14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/>
          <w:bCs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 xml:space="preserve">    </w:t>
        <w:tab/>
        <w:t>azonnal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color w:val="000000"/>
        </w:rPr>
        <w:tab/>
        <w:tab/>
        <w:t>2014. május 15. (2. pont vonatkozásában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26:00Z</dcterms:created>
  <dc:creator>Polgár Katalin</dc:creator>
  <dc:description/>
  <cp:keywords/>
  <dc:language>en-US</dc:language>
  <cp:lastModifiedBy>Tóth Tamásné</cp:lastModifiedBy>
  <cp:lastPrinted>2014-04-15T10:04:00Z</cp:lastPrinted>
  <dcterms:modified xsi:type="dcterms:W3CDTF">2014-04-18T08:26:00Z</dcterms:modified>
  <cp:revision>2</cp:revision>
  <dc:subject/>
  <dc:title>Az előterjesztést megtárgyalta:</dc:title>
</cp:coreProperties>
</file>