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9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>A Pénzügyi és Gazdasági Bizottság a 2005. évi költségvetésről szóló 3/2005.(II.26.) sz.  rendelet 17.§.(10) bekezdése  alapján hozzájárul ahhoz, hogy a</w:t>
      </w:r>
      <w:r>
        <w:rPr>
          <w:rFonts w:cs="Arial" w:ascii="Arial" w:hAnsi="Arial"/>
          <w:bCs/>
          <w:sz w:val="22"/>
        </w:rPr>
        <w:t xml:space="preserve"> Savaria Szakközépiskola</w:t>
      </w:r>
      <w:r>
        <w:rPr>
          <w:rFonts w:cs="Arial" w:ascii="Arial" w:hAnsi="Arial"/>
          <w:b w:val="false"/>
          <w:sz w:val="22"/>
        </w:rPr>
        <w:t xml:space="preserve"> átvett pénzeszköze terhére 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 xml:space="preserve"> </w:t>
        <w:tab/>
        <w:tab/>
        <w:t>1 db Renault Trafic 2,5 DCI kisbuszt szerezzen be,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melynek bruttó költsége 5.900 eFt.  A meghatározott feladat megvalósítása sem a tárgyévben, sem a későbbi években működési többlettámogatási igénnyel nem járhat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 xml:space="preserve">: </w:t>
        <w:tab/>
        <w:t>Szücs Gábor, a Pénzügyi és Gazdasági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Heckenast Gusztáv, az Oktatási, Kulturális és Sport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azonnal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2:00Z</dcterms:modified>
  <cp:revision>2</cp:revision>
  <dc:subject/>
  <dc:title>26/2006</dc:title>
</cp:coreProperties>
</file>