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4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csád, Meszlen, Vát és Nemesbőd Községi 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szombathelyi szociális és gyermekjóléti alapellátásokhoz történő csatlakozására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esbődi Közös Önkormányzati Hivatal jegyzője azzal a kéréssel kereste meg Szombathely Megyei Jogú Város Önkormányzatát, hogy Acsád, Meszlen, Vát és Nemesbőd községek (a továbbiakban: Községi Önkormányzat) vonatkozásában szeretnének csatlakozni az Önkormányzatunk által működtetett - a Pálos Károly Szociális és Gyermekjóléti Szolgálat (a továbbiakban: Intézmény) által ellátott - szociális és gyermekjóléti alapszolgáltatások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a szóban forgó települések az alábbi szolgáltatásokhoz kívánnak csatlako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csád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családsegíté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- gyermekjóléti szolgálta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jelzőrendszeres házi segítségnyúj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zl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családsegít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gyermekjóléti szolgál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családsegít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gyermekjóléti szolgálta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jelzőrendszeres házi segítségnyúj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esbő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családsegít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gyermekjóléti szolgálta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házi segítségnyúj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jelzőrendszeres házi segítségnyújt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szolgáltatáso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látása a Községi Önkormányzat közigazgatási területén történne. Családsegítés és gyermekjóléti szolgáltatás esetén a Községi Önkormányzat az Intézmény részére térítésmentesen, a hatályos jogszabályi rendelkezéseknek megfelelő, az ellátottak számára nyitva álló helyiséget biztosí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ások intézményi térítési díját az Sztv. 92/B. § (1) bekezdés a) pontja szerint Szombathely Megyei Jogú Város Önkormányzata állapítaná meg.                     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meghatározott mértékű kedvezmény figyelembevételével állapítaná meg. A személyi térítési díj méltányosságból történő csökkentésére, vagy elengedésére - a Községi Önkormányzat javaslata alapján – Szombathely Megyei Jogú Város Önkormányzata lenne jogosult a Rendelet szerint. A díjszámítás alapját a Rendelet, valamint az Intézmény tárgyévi költségvetése, továbbá az ellátásokhoz biztosított állami támogatások összege képezné. A családsegítés és a gyermekjóléti szolgáltatás esetén a normatívát a községi önkormányzat igényelhetné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Szociális Szolgáltató Központ és Gyermekjóléti Szolgálat 2014. évi költségvetése alapján számított, és a községi önkormányzatok által elfogadott, szolgáltatásokért fizetendő díjak az idei évre az alábbiak lenné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: 931 Ft/lakos/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: 4.070 Ft/18 év alatti lakos/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: 1.500 Ft/gondozási 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jelzőrendszeres házi segítségnyújtás:398 Ft/gondozási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égi Önkormányzat vállalná, hogy a házi segítségnyújtás és jelzőrendszeres házi segítségnyújtás esetében az intézményi térítési díj és személyi térítési díj különbözetét az Intézmény részére megtérítené. Az Intézmény a szolgáltatások biztosításáról részletes kimutatást készítene, amelyet tárgynegyedévet követő hónap 10. napjáig a számlával egyidejűleg megküldene a Községi Önkormányzat részére. Az éves elszámolás során felmerült többletköltséget a Községi Önkormányzat a tárgyévet követő év április 30. napjáig megtérítené az Intézmé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állapodást a Felek 2014. május 1. napjától határozatlan időre kötn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A Községi Önkormányzatokkal és a Pálos Károly Szociális Szolgáltató Központ és Gyermekjóléti Szolgálattal előzetesen egyeztetett feladat-ellátási szerződés tervezetek az előterjesztés 1.- 4. mellékleteit kép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IV.24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 „</w:t>
      </w:r>
      <w:r>
        <w:rPr>
          <w:rFonts w:cs="Arial" w:ascii="Arial" w:hAnsi="Arial"/>
          <w:bCs/>
        </w:rPr>
        <w:t xml:space="preserve">Javaslat községi önkormányzatoknak a szombathelyi szociális és gyermekjóléti alapellátásokhoz történő csatlakozására” című előterjesztést, és hozzájárul </w:t>
      </w:r>
      <w:r>
        <w:rPr>
          <w:rFonts w:cs="Arial" w:ascii="Arial" w:hAnsi="Arial"/>
          <w:b/>
        </w:rPr>
        <w:t>Acsád</w:t>
      </w:r>
      <w:r>
        <w:rPr>
          <w:rFonts w:cs="Arial" w:ascii="Arial" w:hAnsi="Arial"/>
          <w:b/>
          <w:bCs/>
        </w:rPr>
        <w:t xml:space="preserve"> Község Önkormányzatának</w:t>
      </w:r>
      <w:r>
        <w:rPr>
          <w:rFonts w:cs="Arial" w:ascii="Arial" w:hAnsi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hozzájárul </w:t>
      </w:r>
      <w:r>
        <w:rPr>
          <w:rFonts w:cs="Arial" w:ascii="Arial" w:hAnsi="Arial"/>
          <w:b/>
        </w:rPr>
        <w:t>Meszlen</w:t>
      </w:r>
      <w:r>
        <w:rPr>
          <w:rFonts w:cs="Arial" w:ascii="Arial" w:hAnsi="Arial"/>
          <w:b/>
          <w:bCs/>
        </w:rPr>
        <w:t xml:space="preserve"> Község Önkormányzatának</w:t>
      </w:r>
      <w:r>
        <w:rPr>
          <w:rFonts w:cs="Arial" w:ascii="Arial" w:hAnsi="Arial"/>
          <w:bCs/>
        </w:rPr>
        <w:t xml:space="preserve"> a Szombathely Megyei Jogú Város Önkormányzata által ellátott családsegítés és gyermekjóléti szolgálta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hozzájárul </w:t>
      </w:r>
      <w:r>
        <w:rPr>
          <w:rFonts w:cs="Arial" w:ascii="Arial" w:hAnsi="Arial"/>
          <w:b/>
        </w:rPr>
        <w:t>Vát</w:t>
      </w:r>
      <w:r>
        <w:rPr>
          <w:rFonts w:cs="Arial" w:ascii="Arial" w:hAnsi="Arial"/>
          <w:b/>
          <w:bCs/>
        </w:rPr>
        <w:t xml:space="preserve"> Község Önkormányzatának</w:t>
      </w:r>
      <w:r>
        <w:rPr>
          <w:rFonts w:cs="Arial" w:ascii="Arial" w:hAnsi="Arial"/>
          <w:bCs/>
        </w:rPr>
        <w:t xml:space="preserve"> a Szombathely Megyei Jogú Város Önkormányzata által ellátott családsegítés, gyermekjóléti szolgálta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hozzájárul </w:t>
      </w:r>
      <w:r>
        <w:rPr>
          <w:rFonts w:cs="Arial" w:ascii="Arial" w:hAnsi="Arial"/>
          <w:b/>
        </w:rPr>
        <w:t>Nemesbőd</w:t>
      </w:r>
      <w:r>
        <w:rPr>
          <w:rFonts w:cs="Arial" w:ascii="Arial" w:hAnsi="Arial"/>
          <w:b/>
          <w:bCs/>
        </w:rPr>
        <w:t xml:space="preserve"> Község Önkormányzatának</w:t>
      </w:r>
      <w:r>
        <w:rPr>
          <w:rFonts w:cs="Arial" w:ascii="Arial" w:hAnsi="Arial"/>
          <w:bCs/>
        </w:rPr>
        <w:t xml:space="preserve"> a Szombathely Megyei Jogú Város Önkormányzata által ellátott családsegítés, gyermekjóléti szolgáltatás, házi segítségnyújtás és a jelzőrendszeres házi segítségnyújtáshoz történő csatlakozásához 2014. május 1. napjával kezdőd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lhatalmazza a polgármestert az előterjesztés 1.-4. mellékletei szerinti feladat-ellátási szerződése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álos Károly Szociális Szolgáltató Központ és Gyermekjóléti Szolgálat vezetőjét, hogy a határozati javaslat 1-4. pontjaiban meghatározott feladatok ellátásához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, </w:t>
      </w:r>
    </w:p>
    <w:p>
      <w:pPr>
        <w:pStyle w:val="Normal"/>
        <w:ind w:left="144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)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4. április 24. (az 1. – 4. pontok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4. május 15. (az 5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4. április 24. napjától folyamatos (a 6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3:00Z</dcterms:created>
  <dc:creator>Nagy Anikó dr.</dc:creator>
  <dc:description/>
  <cp:keywords/>
  <dc:language>en-US</dc:language>
  <cp:lastModifiedBy>Krizmanichné Magyari Klára</cp:lastModifiedBy>
  <cp:lastPrinted>2014-04-04T13:14:00Z</cp:lastPrinted>
  <dcterms:modified xsi:type="dcterms:W3CDTF">2014-04-16T13:23:00Z</dcterms:modified>
  <cp:revision>69</cp:revision>
  <dc:subject/>
  <dc:title>Az előterjesztést megtárgyalta:</dc:title>
</cp:coreProperties>
</file>