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640</wp:posOffset>
                </wp:positionH>
                <wp:positionV relativeFrom="paragraph">
                  <wp:posOffset>-471170</wp:posOffset>
                </wp:positionV>
                <wp:extent cx="4996180" cy="1022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080" cy="1023120"/>
                          <a:chOff x="0" y="0"/>
                          <a:chExt cx="4996080" cy="102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8000"/>
                          </a:blip>
                          <a:stretch/>
                        </pic:blipFill>
                        <pic:spPr>
                          <a:xfrm>
                            <a:off x="4335840" y="147960"/>
                            <a:ext cx="66024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Vagyongazd logo ok SZOVA_V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718080" cy="10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Új kép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38080" y="114840"/>
                            <a:ext cx="711360" cy="70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pt;margin-top:-37.1pt;width:393.4pt;height:80.55pt" coordorigin="-864,-742" coordsize="7868,16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64;top:-509;width:1039;height:10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Vagyongazd logo ok SZOVA_V1" stroked="f" o:allowincell="f" style="position:absolute;left:-864;top:-742;width:5854;height:16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Új kép" stroked="f" o:allowincell="f" style="position:absolute;left:4708;top:-561;width:1119;height:11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 xml:space="preserve">Kiegészítő melléklet a SZOMHULL Nonprofit Kft.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hu-HU"/>
        </w:rPr>
        <w:t>2013. évi egyszerűsített mérlegbeszámolójához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ab/>
        <w:tab/>
        <w:tab/>
        <w:tab/>
        <w:tab/>
        <w:tab/>
        <w:tab/>
        <w:t>Csonka György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ab/>
        <w:tab/>
        <w:tab/>
        <w:tab/>
        <w:tab/>
        <w:tab/>
        <w:tab/>
        <w:t>ügyvezető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  <w:t>Szombathely, 2014. április 17.</w:t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>Általános rész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1. A társaság adatai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2880" w:hanging="2880"/>
        <w:rPr>
          <w:lang w:val="hu-HU"/>
        </w:rPr>
      </w:pPr>
      <w:r>
        <w:rPr>
          <w:lang w:val="hu-HU"/>
        </w:rPr>
        <w:t>Név:</w:t>
        <w:tab/>
        <w:t>SZOMHULL Szombathelyi Hulladékgazdálkodási Közszolgáltató Nonprofit Kft.</w:t>
      </w:r>
    </w:p>
    <w:p>
      <w:pPr>
        <w:pStyle w:val="Normal"/>
        <w:rPr>
          <w:lang w:val="hu-HU"/>
        </w:rPr>
      </w:pPr>
      <w:r>
        <w:rPr>
          <w:lang w:val="hu-HU"/>
        </w:rPr>
        <w:t>Székhely:</w:t>
        <w:tab/>
        <w:tab/>
        <w:tab/>
        <w:t>Szombathely Welther K. u. 4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lapítás időpontja: </w:t>
        <w:tab/>
        <w:tab/>
        <w:t>2013.10.16. Bejegyezve: 2013.11.19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Cégjegyzékszám: </w:t>
        <w:tab/>
        <w:tab/>
        <w:t>18-09-111965</w:t>
      </w:r>
    </w:p>
    <w:p>
      <w:pPr>
        <w:pStyle w:val="Normal"/>
        <w:rPr>
          <w:lang w:val="hu-HU"/>
        </w:rPr>
      </w:pPr>
      <w:r>
        <w:rPr>
          <w:lang w:val="hu-HU"/>
        </w:rPr>
        <w:t>Fő tevékenysége:</w:t>
        <w:tab/>
        <w:tab/>
        <w:t>Nem veszélyes hulladék gyűjtése</w:t>
      </w:r>
    </w:p>
    <w:p>
      <w:pPr>
        <w:pStyle w:val="Normal"/>
        <w:rPr>
          <w:lang w:val="hu-HU"/>
        </w:rPr>
      </w:pPr>
      <w:r>
        <w:rPr>
          <w:lang w:val="hu-HU"/>
        </w:rPr>
        <w:t>Statisztikai szám:</w:t>
        <w:tab/>
        <w:tab/>
        <w:t>24770226-3811-572-18</w:t>
      </w:r>
    </w:p>
    <w:p>
      <w:pPr>
        <w:pStyle w:val="Normal"/>
        <w:rPr/>
      </w:pPr>
      <w:r>
        <w:rPr>
          <w:lang w:val="hu-HU"/>
        </w:rPr>
        <w:t>Alapítók:</w:t>
        <w:tab/>
        <w:tab/>
        <w:tab/>
        <w:t>Szombathely Megyei Jogú Város Önkormányzat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>Szombathely Kossuth L. u.1-3.</w:t>
      </w:r>
    </w:p>
    <w:p>
      <w:pPr>
        <w:pStyle w:val="Normal"/>
        <w:ind w:left="2880" w:hanging="0"/>
        <w:rPr>
          <w:lang w:val="hu-HU"/>
        </w:rPr>
      </w:pPr>
      <w:r>
        <w:rPr>
          <w:lang w:val="hu-HU"/>
        </w:rPr>
        <w:t>SZOVA Szombathelyi Vagyonhasznosító és Városgazdálkodási Zrt.</w:t>
      </w:r>
    </w:p>
    <w:p>
      <w:pPr>
        <w:pStyle w:val="Normal"/>
        <w:ind w:left="2880" w:hanging="0"/>
        <w:rPr>
          <w:lang w:val="hu-HU"/>
        </w:rPr>
      </w:pPr>
      <w:r>
        <w:rPr>
          <w:lang w:val="hu-HU"/>
        </w:rPr>
        <w:t>Szombathely Welther K. u. 4.</w:t>
      </w:r>
    </w:p>
    <w:p>
      <w:pPr>
        <w:pStyle w:val="Normal"/>
        <w:rPr/>
      </w:pPr>
      <w:r>
        <w:rPr>
          <w:lang w:val="hu-HU"/>
        </w:rPr>
        <w:t>Jegyzett tőke:</w:t>
        <w:tab/>
        <w:tab/>
        <w:tab/>
        <w:t>3 000 000 F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mérlegkészítés időpontja:</w:t>
        <w:tab/>
        <w:tab/>
        <w:t>2014. február 28.</w:t>
      </w:r>
    </w:p>
    <w:p>
      <w:pPr>
        <w:pStyle w:val="Normal"/>
        <w:rPr/>
      </w:pPr>
      <w:r>
        <w:rPr>
          <w:lang w:val="hu-HU"/>
        </w:rPr>
        <w:t>A mérleg fordulónapja:</w:t>
        <w:tab/>
        <w:tab/>
        <w:t>2013. december 31.</w:t>
      </w:r>
    </w:p>
    <w:p>
      <w:pPr>
        <w:pStyle w:val="Normal"/>
        <w:rPr/>
      </w:pPr>
      <w:r>
        <w:rPr>
          <w:lang w:val="hu-HU"/>
        </w:rPr>
        <w:t>Időszak:</w:t>
        <w:tab/>
        <w:tab/>
        <w:tab/>
        <w:tab/>
        <w:t>2013. november 19 - 2013. december 31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A beszámoló aláírására jogosult: </w:t>
        <w:tab/>
        <w:t>Csonka György ügyvezető</w:t>
      </w:r>
    </w:p>
    <w:p>
      <w:pPr>
        <w:pStyle w:val="Normal"/>
        <w:rPr>
          <w:lang w:val="hu-HU"/>
        </w:rPr>
      </w:pPr>
      <w:r>
        <w:rPr>
          <w:lang w:val="hu-HU"/>
        </w:rPr>
        <w:t>Képviseletre jogosult lakóhelye:</w:t>
        <w:tab/>
        <w:t>Vasszécseny Arany J. u. 4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Könyvvizsgálatért felelős:</w:t>
        <w:tab/>
        <w:tab/>
        <w:t>Dezse Ágota bejegyzett könyvvizsgáló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Kamarai tagsági száma:</w:t>
        <w:tab/>
        <w:tab/>
        <w:t>002281</w:t>
      </w:r>
    </w:p>
    <w:p>
      <w:pPr>
        <w:pStyle w:val="Normal"/>
        <w:jc w:val="both"/>
        <w:rPr/>
      </w:pPr>
      <w:r>
        <w:rPr>
          <w:lang w:val="hu-HU"/>
        </w:rPr>
        <w:t xml:space="preserve">Könyvvizsgáló cég neve: </w:t>
        <w:tab/>
        <w:tab/>
        <w:t>Konzekvens Kft.</w:t>
      </w:r>
      <w:r>
        <w:rPr>
          <w:color w:val="FF0000"/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Kamarai nyilvántartásbavételi sz.: </w:t>
        <w:tab/>
        <w:t>000720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Mérlegkészítésért felelős:</w:t>
        <w:tab/>
        <w:tab/>
        <w:t>Németh Beáta</w:t>
      </w:r>
    </w:p>
    <w:p>
      <w:pPr>
        <w:pStyle w:val="Normal"/>
        <w:rPr>
          <w:lang w:val="hu-HU"/>
        </w:rPr>
      </w:pPr>
      <w:r>
        <w:rPr>
          <w:lang w:val="hu-HU"/>
        </w:rPr>
        <w:t>Mérlegképes könyvelő regisztrációs szám: 168573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. A társaságnál alkalmazott értékelési elvek és módszere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ársaság kettős könyvvitelt vezet, gazdálkodási adatairól a számviteli törvény előírásai alapján egyszerűsített éves beszámolót készít.</w:t>
      </w:r>
    </w:p>
    <w:p>
      <w:pPr>
        <w:pStyle w:val="Normal"/>
        <w:jc w:val="both"/>
        <w:rPr/>
      </w:pPr>
      <w:r>
        <w:rPr>
          <w:lang w:val="hu-HU"/>
        </w:rPr>
        <w:t>A gazdasági események főkönyvi könyvelése, a főkönyvhöz kapcsolódó analitikus nyilvántartások és a számlázás zárt számítógépes rendszerben valósul meg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érleg tagolása: a számviteli törvényben meghatározott, egyszerűsített „A” változat szerint történik; az eredmény kimutatás formája: „A” típusú összköltség eljárás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u-HU"/>
        </w:rPr>
      </w:pPr>
      <w:r>
        <w:rPr>
          <w:lang w:val="hu-HU"/>
        </w:rPr>
        <w:t>2.1. Eszközök értékelése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u-HU"/>
        </w:rPr>
      </w:pPr>
      <w:r>
        <w:rPr>
          <w:lang w:val="hu-HU"/>
        </w:rPr>
        <w:t>A befektetett eszközökre vonatkozó értékelési módszerek:</w:t>
      </w:r>
    </w:p>
    <w:p>
      <w:pPr>
        <w:pStyle w:val="Normal"/>
        <w:jc w:val="both"/>
        <w:rPr/>
      </w:pPr>
      <w:r>
        <w:rPr>
          <w:lang w:val="hu-HU"/>
        </w:rPr>
        <w:t>Az értékcsökkenés elszámolása lineáris módszerrel a bruttó érték alapján a számviteli törvényben meghatározott leírási kulcsok szerint, havonta történik.</w:t>
      </w:r>
    </w:p>
    <w:p>
      <w:pPr>
        <w:pStyle w:val="Normal"/>
        <w:jc w:val="both"/>
        <w:rPr/>
      </w:pPr>
      <w:r>
        <w:rPr>
          <w:lang w:val="hu-HU"/>
        </w:rPr>
        <w:t>A 100 ezer forint egyedi beszerzési vagy előállítási érték alatti tárgyi eszközök használatba vételkor egy összegben költségként kerülnek elszámolásra.</w:t>
      </w:r>
    </w:p>
    <w:p>
      <w:pPr>
        <w:pStyle w:val="Normal"/>
        <w:jc w:val="both"/>
        <w:rPr/>
      </w:pPr>
      <w:r>
        <w:rPr>
          <w:lang w:val="hu-HU"/>
        </w:rPr>
        <w:t>Maradványértéket ingatlanok és gépjárművek aktiválásakor állapít meg a társaság.</w:t>
      </w:r>
    </w:p>
    <w:p>
      <w:pPr>
        <w:pStyle w:val="Normal"/>
        <w:jc w:val="both"/>
        <w:rPr/>
      </w:pPr>
      <w:r>
        <w:rPr>
          <w:lang w:val="hu-HU"/>
        </w:rPr>
        <w:t>A számviteli politikában rögzítettek szerint az eszközök nyilvántartása folyamatos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hu-HU"/>
        </w:rPr>
      </w:pPr>
      <w:r>
        <w:rPr>
          <w:lang w:val="hu-HU"/>
        </w:rPr>
        <w:t>A forgóeszközökre vonatkozó értékelés:</w:t>
      </w:r>
    </w:p>
    <w:p>
      <w:pPr>
        <w:pStyle w:val="Normal"/>
        <w:jc w:val="both"/>
        <w:rPr/>
      </w:pPr>
      <w:r>
        <w:rPr>
          <w:lang w:val="hu-HU"/>
        </w:rPr>
        <w:t xml:space="preserve">A készletek értékelése a mérlegben a beszerzési értéken történik. </w:t>
      </w:r>
    </w:p>
    <w:p>
      <w:pPr>
        <w:pStyle w:val="Normal"/>
        <w:jc w:val="both"/>
        <w:rPr/>
      </w:pPr>
      <w:r>
        <w:rPr>
          <w:lang w:val="hu-HU"/>
        </w:rPr>
        <w:t>A követelések a számlázott értéken kerülnek kimutatásra a mérlegb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pénzeszközök nyilvántartása folyamato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.2. Források értékelése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kötelezettségek a társaság által elfogadott, elismert szállításokról, szolgáltatásokról a számlázott értéken; hitelhez, kölcsönhöz kapcsolódóan a hitelező által teljesített értéken kerülnek kimutatásra a mérlegb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2.3. Időbeli elhatárolások a könyv szerinti értéken kerülnek kimutatásra a mérlegbe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>A társaság vagyoni, pénzügyi helyzete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hulladékszállítási közszolgáltatást ellátó társaság 2014. évtől végzi bevételszerző tevékenységét, költségként azonban már az alapítás évét terheli az ügyvezető és a könyvvizsgáló részére a tulajdonos - Szombathely Megyei Jogú Város Önkormányzatának Közgyűlése - által megállapított díjazás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hu-HU"/>
        </w:rPr>
        <w:t>Mérleghez kapcsolódó kiegészítése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1. Pénzeszközö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érleg fordulónapon 2 995 ezer Ft bankszámlán lévő pénzeszközén túl további eszköz nincs a társaság tulajdonába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2. Saját tőke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mérleg fordulónapon kimutatott 2 527 ezer Ft saját tőke a 3 millió Ft jegyzett tőke és a 473 ezer Ft mérleg szerinti veszteség különbözet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3. Passzív időbeli elhatárolások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árgyévi eredményt csökkentő passzív időbeli elhatárolások 468 ezer Ft összegben 2013. évre vonatkozó, de pénzügyileg csak 2014-ben rendezett költsége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>Eredmény kimutatáshoz kapcsolódó kiegészítések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ársaság 2014. január 1-től kezdi meg bevételszerző tevékenységét, bevétel hiányában az alapítás évében felmerült költségek (kamarai tagdíj, ügyvezető és könyvvizsgáló díjazása) miatt az eredmény negatív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hu-HU"/>
        </w:rPr>
      </w:pPr>
      <w:r>
        <w:rPr>
          <w:b/>
          <w:lang w:val="hu-HU"/>
        </w:rPr>
        <w:t>Tájékoztató adatok, kiegészítések</w:t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1. Létszám és béradatok 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ársaság munkavállalókat 2014. február 1-től foglalkoztat. A tárgyévre vonatkozó személyi jellegű ráfordítás az ügyvezető megbízási díja. A Felügyelő Bizottság díjazás nélkül látja el feladatá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2. Adókötelezettségek: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tevékenység megkezdésének hiányában a társaságnak sem társasági, sem iparűzési adó kötelezettsége nincs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hu-HU"/>
      </w:rPr>
    </w:pPr>
    <w:r>
      <w:rPr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uborkszvegChar">
    <w:name w:val="Buborékszöveg Char"/>
    <w:qFormat/>
    <w:rPr>
      <w:sz w:val="0"/>
      <w:szCs w:val="0"/>
      <w:lang w:val="en-US"/>
    </w:rPr>
  </w:style>
  <w:style w:type="character" w:styleId="DokumentumtrkpChar">
    <w:name w:val="Dokumentumtérkép Char"/>
    <w:qFormat/>
    <w:rPr>
      <w:sz w:val="0"/>
      <w:szCs w:val="0"/>
      <w:lang w:val="en-US"/>
    </w:rPr>
  </w:style>
  <w:style w:type="character" w:styleId="LfejChar">
    <w:name w:val="Élőfej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4:00Z</dcterms:created>
  <dc:creator>nemethb</dc:creator>
  <dc:description/>
  <dc:language>en-US</dc:language>
  <cp:lastModifiedBy>Szabó Viktória dr.</cp:lastModifiedBy>
  <cp:lastPrinted>2013-04-08T18:13:00Z</cp:lastPrinted>
  <dcterms:modified xsi:type="dcterms:W3CDTF">2014-04-11T07:44:00Z</dcterms:modified>
  <cp:revision>2</cp:revision>
  <dc:subject/>
  <dc:title>HISENSE HUNGARY KFT</dc:title>
</cp:coreProperties>
</file>