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VASIVÍZ Vas Megyei Víz- és Csatornamű Zrt-nek a számvitelről szóló 2000. évi C. törvény 4. § (1) bekezdése alapján elkészített 2013. évi beszámolóját megtárgyalta, és azt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5.334.811 eFt mérleg főösszeggel</w:t>
        <w:tab/>
        <w:br/>
        <w:t>- 6.421.490  eFt adózás előtti eredménnyel</w:t>
      </w:r>
    </w:p>
    <w:p>
      <w:pPr>
        <w:pStyle w:val="Normal"/>
        <w:ind w:left="1620" w:hanging="0"/>
        <w:rPr/>
      </w:pPr>
      <w:r>
        <w:rPr/>
        <w:t xml:space="preserve">- 6.421.490 eFt mérleg szerinti eredménnyel elfogadja.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 a beszámoló elfogadására a társaság közgyűlésén azzal, hogy a 6.421.490 eFt mérleg szerinti eredményt (veszteséget) a társaság eredménytartalékba helyezze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Kohuth Viktor, a társaság vezérigazgatója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közgyűl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Sümeghy Veronika</dc:creator>
  <dc:description/>
  <cp:keywords/>
  <dc:language>en-US</dc:language>
  <cp:lastModifiedBy>Sümeghy Veronika</cp:lastModifiedBy>
  <dcterms:modified xsi:type="dcterms:W3CDTF">2014-04-30T08:35:00Z</dcterms:modified>
  <cp:revision>1</cp:revision>
  <dc:subject/>
  <dc:title>160/2014</dc:title>
</cp:coreProperties>
</file>