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SIVÍZ ZRt. </w:t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GAZGATÓSÁG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Igazgatóság jelentése a 2013. évi üzleti tevékenységről,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javaslata az éves mérlegbeszámolóról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z Igazgatóság 2013. évi munkájáról beszámolási kötelezettségét az alábbiakban teszi meg a ZRt. Közgyűlésén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társaság Igazgatóságának tagjai Illés Károly elnök, Buti László Tibor, Pintérné Pozsgai Emília, Szijártó László és Schwahofer Pé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Igazgatóság év folyamán elfogadta a társaság rendhagyó üzleti tervét, valamint a 2012. évi beszámolót. Folyamatosan figyelemmel kísérte az üzleti terv alakulását, az elsődleges és másodlagos tevékenységek teljesítését, a kiemelt beruházások előkészítését, kivitelezését, a fejlesztési lehetőségek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lfogadta a társaság szervezeti korszerűsítését, ennek megfelelően az SZMSZ módosítá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tárgyév során 9 alkalommal ülésezett, amelyeken 59 határozatot hozot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olyamatosan tájékozódott a társaság operatív működésérő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gazdasági év során 1 rendes és 2 rendkívüli közgyűlést hívott össz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ájékozódott  a Fedett Uszoda és Termálfürdő energetikai fejlesztésével kapcsolatb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olyamatosan tárgyalta a keresztfinanszírozás tilalmának elve okán a fürdőszolgáltatás tevékenysége fenntarthatóságát, ennek kapcsán a másodlagos tevékenység eredményességé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árgyalta az évközben szükségessé vált Alapszabály módosításokat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Társaság életében a 2013. év rendhagyónak tekinthető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ivel 2011. december 30-án elfogadott, a </w:t>
      </w:r>
      <w:r>
        <w:rPr>
          <w:b/>
          <w:bCs/>
          <w:i/>
          <w:iCs/>
          <w:sz w:val="24"/>
        </w:rPr>
        <w:t>víziközmű szolgáltatásról szóló 2011. évi CCIX. törvény</w:t>
      </w:r>
      <w:r>
        <w:rPr>
          <w:sz w:val="24"/>
        </w:rPr>
        <w:t xml:space="preserve"> (továbbiakban Vksztv.) jelentősen befolyásolta társaságunk működését a tárgyévben is. Az év során a törvény egyes rendelkezései egységes értelmezése elősegítése miatt az 58/2013.(II. 27) sz. végrehajtási kormányrendelet lépett hatályb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2013. évben </w:t>
      </w:r>
      <w:r>
        <w:rPr>
          <w:b/>
          <w:bCs/>
          <w:i/>
          <w:iCs/>
          <w:sz w:val="24"/>
        </w:rPr>
        <w:t>a változatlan szolgáltatási díjakkal</w:t>
      </w:r>
      <w:r>
        <w:rPr>
          <w:sz w:val="24"/>
        </w:rPr>
        <w:t xml:space="preserve"> működő víziközmű-szolgáltatási ágazatoknak újabb központosított elvonások hatását kellett figyelembe vennie: bevezetésre került a </w:t>
      </w:r>
      <w:r>
        <w:rPr>
          <w:b/>
          <w:bCs/>
          <w:i/>
          <w:iCs/>
          <w:sz w:val="24"/>
        </w:rPr>
        <w:t>közművezeték adó, a felügyeleti díj, a pénzügyi tranzakciós illeté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valamint az Országgyűlés által elfogadásra került a </w:t>
      </w:r>
      <w:r>
        <w:rPr>
          <w:b/>
          <w:bCs/>
          <w:i/>
          <w:iCs/>
          <w:sz w:val="24"/>
        </w:rPr>
        <w:t>rezsicsökkentések végrehajtásáról szól 2013.évi LIV. törvény is.</w:t>
      </w:r>
    </w:p>
    <w:p>
      <w:pPr>
        <w:pStyle w:val="Normal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 fentiekben kiemelt törvényi változások hatása a Társaság 2013. évi gazdálkodásá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kszt. erejénél fogva 2013. január 1-jével a részvénytársaságból az ellátásért felelős települési önkormányzatokra </w:t>
      </w:r>
      <w:r>
        <w:rPr>
          <w:b/>
          <w:bCs/>
          <w:sz w:val="24"/>
        </w:rPr>
        <w:t>átszállt a víziközmű-vagyon</w:t>
      </w:r>
      <w:r>
        <w:rPr>
          <w:sz w:val="24"/>
        </w:rPr>
        <w:t>. A vagyonátszállást követő vagyonérték kivezetése 2013. évben rendkívüli mértékű vesztséget keletkeztet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agyonátháramlás további hatása a </w:t>
      </w:r>
      <w:r>
        <w:rPr>
          <w:b/>
          <w:bCs/>
          <w:sz w:val="24"/>
        </w:rPr>
        <w:t>saját tőke</w:t>
      </w:r>
      <w:r>
        <w:rPr>
          <w:sz w:val="24"/>
        </w:rPr>
        <w:t xml:space="preserve"> olyan mértékű </w:t>
      </w:r>
      <w:r>
        <w:rPr>
          <w:b/>
          <w:bCs/>
          <w:sz w:val="24"/>
        </w:rPr>
        <w:t>csökkenése</w:t>
      </w:r>
      <w:r>
        <w:rPr>
          <w:sz w:val="24"/>
        </w:rPr>
        <w:t>, ami szükségessé tette a jegyzett tőke leszállítását, új részvényértékek meghatározását az eredeti tulajdoni arányok mell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ksztv. 2013. évre kötelezően előírja az elsődleges és másodlagos tevékenységek </w:t>
      </w:r>
      <w:r>
        <w:rPr>
          <w:b/>
          <w:bCs/>
          <w:sz w:val="24"/>
        </w:rPr>
        <w:t>számviteli szétválasztását</w:t>
      </w:r>
      <w:r>
        <w:rPr>
          <w:sz w:val="24"/>
        </w:rPr>
        <w:t xml:space="preserve">, valamint a </w:t>
      </w:r>
      <w:r>
        <w:rPr>
          <w:b/>
          <w:bCs/>
          <w:sz w:val="24"/>
        </w:rPr>
        <w:t>keresztfinanszírozás tilalmá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ársaságunk 2013. évi üzleti tervét, gazdálkodását, egész évi munkáját befolyásolta a keresztfinanszírozás tilalma elvének betartása miatt a lehető legjobb megoldás alkalmazása. Az útkeresés elsősorban a </w:t>
      </w:r>
      <w:r>
        <w:rPr>
          <w:b/>
          <w:bCs/>
          <w:sz w:val="24"/>
        </w:rPr>
        <w:t>fürdőszolgáltatási tevékenység</w:t>
      </w:r>
      <w:r>
        <w:rPr>
          <w:sz w:val="24"/>
        </w:rPr>
        <w:t xml:space="preserve"> fenntarthatósága vonatkozásában került előtérb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működési engedély</w:t>
      </w:r>
      <w:r>
        <w:rPr>
          <w:sz w:val="24"/>
        </w:rPr>
        <w:t xml:space="preserve"> iránti kérelmet a Vksztv. előírásai szerint 2013. 05. 31.-ig kellett benyújtani a Magyar Energetikai és Közmű-szabályozási Hivatalnak (továbbiakban: MEKH) 2014. év elejétől a víziközmű-szolgáltatók működése csak működési engedély mellett lehet. A működési engedély kiadásának egyik feltétele az üzemeltetési szerződések megléte volt. A törvényi előírások miatt a ZRt. tulajdonosai 40 ellátásért felelős önkormányzattal megnövekedtek, a meglévő részvények adás-vétele eredményeké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minimum felhasználói egyenértéket el nem érő víziközmű-szolgáltatókkal, illetve az érintett ellátásért felelős önkormányzatokkal </w:t>
      </w:r>
      <w:r>
        <w:rPr>
          <w:b/>
          <w:bCs/>
          <w:sz w:val="24"/>
        </w:rPr>
        <w:t>integrációs tárgyalásokat</w:t>
      </w:r>
      <w:r>
        <w:rPr>
          <w:sz w:val="24"/>
        </w:rPr>
        <w:t xml:space="preserve"> folytatott a Társasá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ksztv. szerint 2015.december 31-ig elvégezendő </w:t>
      </w:r>
      <w:r>
        <w:rPr>
          <w:b/>
          <w:bCs/>
          <w:sz w:val="24"/>
        </w:rPr>
        <w:t>vagyonértékelés</w:t>
      </w:r>
      <w:r>
        <w:rPr>
          <w:sz w:val="24"/>
        </w:rPr>
        <w:t xml:space="preserve"> ütemterve meghatározásra és elfogadásra került a tulajdonosok részérő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3"/>
        </w:rPr>
        <w:t>Az Igazgatóság a fentieken következményeként az alábbi főbb témakörökkel részletesen foglalkozott és a Társaság Közgyűlésének beszámolt, valamint javaslatot fogalmazott meg:</w:t>
      </w:r>
    </w:p>
    <w:p>
      <w:pPr>
        <w:pStyle w:val="Normal"/>
        <w:jc w:val="both"/>
        <w:rPr/>
      </w:pPr>
      <w:r>
        <w:rPr>
          <w:sz w:val="24"/>
        </w:rPr>
        <w:t>Elfogadásra javasolta a 2012. évi beszámolót és a meghatározó tulajdonosokkal történt előzetes egyeztetésnek megfelelően javasolta a 2012. évi adózott eredmény osztalékként való kifizetését.</w:t>
      </w:r>
    </w:p>
    <w:p>
      <w:pPr>
        <w:pStyle w:val="Normal"/>
        <w:jc w:val="both"/>
        <w:rPr/>
      </w:pPr>
      <w:r>
        <w:rPr>
          <w:sz w:val="24"/>
        </w:rPr>
        <w:t>Elfogadásra javasolta a lekötött tartalék részbeni eredménytartalékba helyezését a korábbi cél megszűnése miatt.</w:t>
      </w:r>
    </w:p>
    <w:p>
      <w:pPr>
        <w:pStyle w:val="Normal"/>
        <w:jc w:val="both"/>
        <w:rPr/>
      </w:pPr>
      <w:r>
        <w:rPr>
          <w:sz w:val="24"/>
        </w:rPr>
        <w:t>Elfogadásra javasolta a Társaság Közgyűlésének az egyes tulajdonos önkormányzat által kezdeményezett tőkekivonás végrehajtását.</w:t>
      </w:r>
    </w:p>
    <w:p>
      <w:pPr>
        <w:pStyle w:val="Normal"/>
        <w:jc w:val="both"/>
        <w:rPr/>
      </w:pPr>
      <w:r>
        <w:rPr>
          <w:sz w:val="24"/>
        </w:rPr>
        <w:t>Elfogadásra javasolta a Társaság Közgyűlésének a jegyzett tőke leszállítását a Vksztv. víziközmű-vagyon átháramlása miatt, valamint a tulajdonosi kezdeményezésre végrehajtott tőkekivonás miatt.</w:t>
      </w:r>
    </w:p>
    <w:p>
      <w:pPr>
        <w:pStyle w:val="Normal"/>
        <w:jc w:val="both"/>
        <w:rPr/>
      </w:pPr>
      <w:r>
        <w:rPr>
          <w:sz w:val="24"/>
        </w:rPr>
        <w:t>Elfogadásra javasolta a Társaság Közgyűlésének a névreszóló részvények újranyomtatását, valamint az évközi október 18.-ai Közgyűlésen az újranyomtatott részvények felülbélyegzését.</w:t>
      </w:r>
    </w:p>
    <w:p>
      <w:pPr>
        <w:pStyle w:val="Normal"/>
        <w:jc w:val="both"/>
        <w:rPr/>
      </w:pPr>
      <w:r>
        <w:rPr>
          <w:sz w:val="24"/>
        </w:rPr>
        <w:t>Elfogadta és elfogadásra javasolta a Közgyűlésnek a másodlagos tevékenység - amely tartalmazza a fürdőszolgáltatás tevékenységét is - 2013. évi vesztesége elszámolását a korábbi évek eredménytartaléka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41" w:hanging="0"/>
        <w:jc w:val="both"/>
        <w:rPr/>
      </w:pPr>
      <w:r>
        <w:rPr>
          <w:b/>
          <w:bCs/>
        </w:rPr>
        <w:t>A Társaság a gazdasági évet az üzleti tervben, illetve annak módosításaiban elfogadott céloknak, tervszámoknak megfelelően teljesítette.</w:t>
      </w:r>
    </w:p>
    <w:p>
      <w:pPr>
        <w:pStyle w:val="TextBody"/>
        <w:ind w:right="141" w:hanging="0"/>
        <w:jc w:val="both"/>
        <w:rPr/>
      </w:pPr>
      <w:r>
        <w:rPr>
          <w:b/>
          <w:bCs/>
        </w:rPr>
        <w:t>A részvénytársaság az elmúlt évben fő célkitűzéseit - a működési engedély megszerzése, a folyamatos, biztonságos és minőségi szolgáltatás nyújtása, a jogszabályi környezet változásainak való megfelelés, a szokásos vállalkozási eredmény üzleti tervnek megfelelő teljesítése, a megmaradt fejlesztési források felhasználása beruházásokra, rekonstrukciókra, a ZRt. által működtetett víziközmű-vagyontárgyakon a szükséges fenntartási munkák elvégzése – megvalósította.</w:t>
      </w:r>
    </w:p>
    <w:p>
      <w:pPr>
        <w:pStyle w:val="Normal"/>
        <w:jc w:val="both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Az Igazgatóság megállapította, hogy a 2013. évre megfogalmazott üzleti terv fő célkitűzései teljesültek. Az elért adózás előtti eredmény –6 421 mFt, amely kevesebb 2,2%-kal az Igazgatóság által az üzleti tervben elfogadott veszteségtől.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azgatóság jónak ítéli meg a társaság 2013. évi gazdálkodását. </w:t>
      </w:r>
    </w:p>
    <w:p>
      <w:pPr>
        <w:pStyle w:val="Normal"/>
        <w:jc w:val="both"/>
        <w:rPr/>
      </w:pPr>
      <w:r>
        <w:rPr>
          <w:sz w:val="24"/>
        </w:rPr>
        <w:t>Az értékesítés nettó árbevétele 2%-kal,</w:t>
      </w:r>
      <w:r>
        <w:rPr>
          <w:color w:val="FF00FF"/>
          <w:sz w:val="24"/>
        </w:rPr>
        <w:t xml:space="preserve"> </w:t>
      </w:r>
      <w:r>
        <w:rPr>
          <w:sz w:val="24"/>
        </w:rPr>
        <w:t>az összes bevétel 4,3%-kal meghaladta az üzleti</w:t>
      </w:r>
      <w:r>
        <w:rPr>
          <w:color w:val="FF00FF"/>
          <w:sz w:val="24"/>
        </w:rPr>
        <w:t xml:space="preserve">  </w:t>
      </w:r>
      <w:r>
        <w:rPr>
          <w:sz w:val="24"/>
        </w:rPr>
        <w:t>tervben meghatározott mértéket.</w:t>
      </w:r>
      <w:r>
        <w:rPr>
          <w:color w:val="FF00FF"/>
          <w:sz w:val="24"/>
        </w:rPr>
        <w:t xml:space="preserve"> </w:t>
      </w:r>
      <w:r>
        <w:rPr>
          <w:sz w:val="24"/>
        </w:rPr>
        <w:t>Az üzemi (üzleti) eredmény 264.182eFt-tal magasabb a tervezettnél. A ZRt. az elsődleges tevékenységek folyamatos biztosításához szükséges költségekkel hatékonyan gazdálkodott.</w:t>
      </w:r>
    </w:p>
    <w:p>
      <w:pPr>
        <w:pStyle w:val="Normal"/>
        <w:jc w:val="both"/>
        <w:rPr/>
      </w:pPr>
      <w:r>
        <w:rPr>
          <w:sz w:val="24"/>
        </w:rPr>
        <w:t xml:space="preserve">A társaság </w:t>
      </w:r>
      <w:r>
        <w:rPr>
          <w:b/>
          <w:bCs/>
          <w:i/>
          <w:iCs/>
          <w:sz w:val="24"/>
        </w:rPr>
        <w:t>összes bevétele 7,229 milliárd Ft</w:t>
      </w:r>
      <w:r>
        <w:rPr>
          <w:sz w:val="24"/>
        </w:rPr>
        <w:t xml:space="preserve">; a </w:t>
      </w:r>
      <w:r>
        <w:rPr>
          <w:b/>
          <w:bCs/>
          <w:i/>
          <w:iCs/>
          <w:sz w:val="24"/>
        </w:rPr>
        <w:t>saját teljesítmények értéke 50 millió Ft</w:t>
      </w:r>
      <w:r>
        <w:rPr>
          <w:sz w:val="24"/>
        </w:rPr>
        <w:t xml:space="preserve">; az összes </w:t>
      </w:r>
      <w:r>
        <w:rPr>
          <w:b/>
          <w:bCs/>
          <w:i/>
          <w:iCs/>
          <w:sz w:val="24"/>
        </w:rPr>
        <w:t>költség és ráfordítás 13,700 milliárd Ft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Az összes bevétel összegéből 1,213 milliárd Ft a Vksztv. 79. §. (1) alapján az ellátásért felelős települési önkormányzatoknak </w:t>
      </w:r>
      <w:r>
        <w:rPr>
          <w:b/>
          <w:bCs/>
          <w:sz w:val="24"/>
        </w:rPr>
        <w:t xml:space="preserve">átadott víziközmű-vagyonnal kapcsolatosan a halasztott bevételek elszámolásából </w:t>
      </w:r>
      <w:r>
        <w:rPr>
          <w:sz w:val="24"/>
        </w:rPr>
        <w:t>keletkezett rendkívüli bevé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tség és ráfordítások összegéből 7,811 milliárd Ft rendkívüli ráfordítás a Vksztv. 79. §. (1) alapján az ellátásért felelős települési önkormányzatoknak </w:t>
      </w:r>
      <w:r>
        <w:rPr>
          <w:b/>
          <w:bCs/>
          <w:sz w:val="24"/>
        </w:rPr>
        <w:t xml:space="preserve">átadott víziközmű-vagyon könyv szerinti értékének kivezetéséből származik 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észvénytársaság az év folyamán </w:t>
      </w:r>
      <w:r>
        <w:rPr>
          <w:b/>
          <w:i/>
          <w:sz w:val="24"/>
        </w:rPr>
        <w:t>640 mFt összegű fejlesztési forrást</w:t>
      </w:r>
      <w:r>
        <w:rPr>
          <w:sz w:val="24"/>
        </w:rPr>
        <w:t xml:space="preserve"> kötött le, melyből 420 mFt tárgyévben kifizetésre került. Az amortizációból származó 258 mFt forráson felül a közműfejlesztési hozzájárulásból 12 mFt, fejlesztési támogatásból 184 mFt, fejlesztési tartalék felhasználásával 113 mFt, vízterhelési díj felhasználásából 9 mFt, lekötött tartalék felhasználásával 64 mFt értékben valósított meg beruházásokat.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2013. évben</w:t>
      </w:r>
      <w:r>
        <w:rPr>
          <w:b/>
          <w:bCs/>
          <w:i/>
          <w:iCs/>
          <w:sz w:val="24"/>
        </w:rPr>
        <w:t xml:space="preserve"> eszközfenntartásra fordított összeg 789 mFt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  <w:color w:val="FF00FF"/>
          <w:sz w:val="24"/>
        </w:rPr>
      </w:pPr>
      <w:r>
        <w:rPr>
          <w:b/>
          <w:bCs/>
          <w:i/>
          <w:iCs/>
          <w:color w:val="FF00FF"/>
          <w:sz w:val="24"/>
        </w:rPr>
      </w:r>
    </w:p>
    <w:p>
      <w:pPr>
        <w:pStyle w:val="Normal"/>
        <w:tabs>
          <w:tab w:val="clear" w:pos="708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>
          <w:sz w:val="24"/>
        </w:rPr>
        <w:t>Az év nagy részében a  társaság működése, gazdálkodás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kiegyensúlyozott volt, </w:t>
      </w:r>
      <w:r>
        <w:rPr>
          <w:b/>
          <w:i/>
          <w:sz w:val="24"/>
        </w:rPr>
        <w:t>pénzügyi helyzete</w:t>
      </w:r>
      <w:r>
        <w:rPr>
          <w:sz w:val="24"/>
        </w:rPr>
        <w:t xml:space="preserve"> stabil, számlázási rendszere a folyamatos bevételt biztosította. A társaság erőfeszítései ellenére a fizetési határidőn túli kintlévőségek növekedtek a bázisév mérlegkészítésének időpontjában regisztrált adathoz képest.</w:t>
      </w:r>
    </w:p>
    <w:p>
      <w:pPr>
        <w:pStyle w:val="Normal"/>
        <w:tabs>
          <w:tab w:val="clear" w:pos="708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>
          <w:sz w:val="24"/>
        </w:rPr>
        <w:t>A társaság tevékenységének finanszírozásában jelentős a saját forrás. A hosszú lejáratú kötelezettségek aránya a saját tőkéhez képest 2,7 %. A rövid lejáratú kötelezettség és saját tőke aránya 44,1%.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1"/>
        <w:ind w:right="-142" w:hanging="0"/>
        <w:jc w:val="both"/>
        <w:rPr>
          <w:iCs/>
        </w:rPr>
      </w:pPr>
      <w:r>
        <w:rPr/>
        <w:t>Az Igazgatóság továbbra is kiemelt feladatnak</w:t>
      </w:r>
      <w:r>
        <w:rPr>
          <w:i/>
          <w:iCs/>
        </w:rPr>
        <w:t xml:space="preserve"> </w:t>
      </w:r>
      <w:r>
        <w:rPr/>
        <w:t xml:space="preserve">tekinti az önkormányzati és rt. tulajdonú </w:t>
      </w:r>
      <w:r>
        <w:rPr>
          <w:b/>
          <w:bCs/>
          <w:i/>
          <w:iCs/>
        </w:rPr>
        <w:t>közművagyon kezelését és fenntarthatóságának</w:t>
      </w:r>
      <w:r>
        <w:rPr/>
        <w:t xml:space="preserve"> biztosítását, mivel a szolgáltatás folyamatos és biztonságos ellátásának egyik alapfeltétele </w:t>
      </w:r>
      <w:r>
        <w:rPr>
          <w:iCs/>
          <w:szCs w:val="28"/>
        </w:rPr>
        <w:t>a víziközmű-vagyontárgyak működőképességének megőrzése. A tulajdoni viszonyok változása miatt meghatározó szerepe van a használati díjak víziközmű rekonstrukcióra, fejlesztésre fordítása.</w:t>
      </w:r>
    </w:p>
    <w:p>
      <w:pPr>
        <w:pStyle w:val="Normal"/>
        <w:rPr>
          <w:iCs/>
          <w:color w:val="FF00FF"/>
          <w:sz w:val="24"/>
        </w:rPr>
      </w:pPr>
      <w:r>
        <w:rPr>
          <w:iCs/>
          <w:color w:val="FF00FF"/>
          <w:sz w:val="24"/>
        </w:rPr>
      </w:r>
    </w:p>
    <w:p>
      <w:pPr>
        <w:pStyle w:val="TextBody"/>
        <w:ind w:right="-142" w:hanging="0"/>
        <w:jc w:val="both"/>
        <w:rPr/>
      </w:pPr>
      <w:r>
        <w:rPr>
          <w:i w:val="false"/>
          <w:iCs/>
        </w:rPr>
        <w:t xml:space="preserve">A menedzsment fő célja továbbra is az alapvető tulajdonosi elvárások figyelembe vételével, az eredményes gazdálkodás mellett a közművagyon működőképességének megőrzése, és a folyamatos, biztonságos szolgáltatás biztosítása. </w:t>
      </w:r>
    </w:p>
    <w:p>
      <w:pPr>
        <w:pStyle w:val="TextBody"/>
        <w:ind w:right="141" w:hanging="0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gzés az éves beszámolóról:</w:t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Az Igazgatóság a 2013. évi mérlegbeszámolót 5 334 811eFt mérleg főösszeggel, -6 421 490 eFt mérlegszerinti eredménnyel elfogadásra javasolja a Közgyűlésnek. </w:t>
      </w:r>
    </w:p>
    <w:p>
      <w:pPr>
        <w:pStyle w:val="TextBody"/>
        <w:jc w:val="both"/>
        <w:rPr/>
      </w:pPr>
      <w:r>
        <w:rPr>
          <w:b/>
        </w:rPr>
        <w:t>Javasolja a –6.421 490eFt mérleg szerinti eredményt elhatárolt veszteségként kezelni, ebből adódóan javasolja, hogy a következő évek adózás előtti eredménye csökkentő tételeként– az érvényes jogszabályok figyelembe vételével – kerüljön elszámolásra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/>
      </w:pPr>
      <w:r>
        <w:rPr/>
        <w:t>Az Igazgatóság elfogadásra ajánlja a Közgyűlésnek a Részvénytársaság 2013. évről szóló éves beszámolóját, a kiegészítő mellékletet, valamint az üzleti jelentés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 2014. április 9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08"/>
          <w:tab w:val="center" w:pos="6237" w:leader="none"/>
        </w:tabs>
        <w:jc w:val="both"/>
        <w:rPr/>
      </w:pPr>
      <w:r>
        <w:rPr/>
        <w:tab/>
        <w:t>VASIVÍZ ZRt. Igazgatósága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b/>
      <w:i/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8:00Z</dcterms:created>
  <dc:creator>Horváth Lajos</dc:creator>
  <dc:description/>
  <dc:language>en-US</dc:language>
  <cp:lastModifiedBy>Szabó Viktória dr.</cp:lastModifiedBy>
  <cp:lastPrinted>2012-03-30T14:34:00Z</cp:lastPrinted>
  <dcterms:modified xsi:type="dcterms:W3CDTF">2014-04-11T09:28:00Z</dcterms:modified>
  <cp:revision>2</cp:revision>
  <dc:subject/>
  <dc:title>VASIVÍZ RT</dc:title>
</cp:coreProperties>
</file>