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VASIVÍZ ZRt.                                  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ELÜGYELŐ BIZOTTSÁ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A Felügyelő Bizottság jelentése az Igazgatóság beszámolójáról, indítványáról,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alamint a Felügyelő Bizottság 2013. évi munkájáról</w:t>
      </w:r>
    </w:p>
    <w:p>
      <w:pPr>
        <w:pStyle w:val="Szvegtrzs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 Felügyelő Bizottság a 2013. évi munkájáról beszámolási kötelezettségét az alábbiakban teszi meg a ZRt. Közgyűlésének:</w:t>
      </w:r>
    </w:p>
    <w:p>
      <w:pPr>
        <w:pStyle w:val="Felsorols2"/>
        <w:numPr>
          <w:ilvl w:val="0"/>
          <w:numId w:val="2"/>
        </w:numPr>
        <w:jc w:val="both"/>
        <w:rPr>
          <w:b/>
          <w:b/>
        </w:rPr>
      </w:pPr>
      <w:r>
        <w:rPr/>
        <w:t>A FB tagjai: Lazáry Viktor, Fekete Tamás, Csák Tamás, Király Árpád, a részvénytársaság dolgozói képviseletében Pálmai Katalin és Székely Zsolt.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FF00FF"/>
        </w:rPr>
      </w:pPr>
      <w:r>
        <w:rPr/>
        <w:t>2013. május 31-én három Felügyelő Bizottsági tag – Vagyóczky Mihályné, Fekete Tamás, Vlasich Krisztián - mandátuma szűnt meg. A társaság 2013. július 5-én megtartott Közgyűlésén két új tag - Csák Tamás és Király Árpád – valamint Fekete Tamás korábbi Felügyelő Bizottsági tag delegálását fogadta el.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FF00FF"/>
        </w:rPr>
      </w:pPr>
      <w:r>
        <w:rPr/>
        <w:t xml:space="preserve"> </w:t>
      </w:r>
      <w:r>
        <w:rPr>
          <w:bCs/>
        </w:rPr>
        <w:t xml:space="preserve">Az év során a Felügyelő Bizottság folyamatosan figyelemmel kísérte, ellenőrizte a társaság tevékenységét, gazdálkodását, az üzleti terv teljesítését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Megtárgyalta a közgyűlési előterjesztéseket, a 2013. évi üzleti tervet és módosításokat.</w:t>
      </w:r>
      <w:r>
        <w:rPr>
          <w:bCs/>
          <w:color w:val="FF00FF"/>
        </w:rPr>
        <w:t xml:space="preserve"> </w:t>
      </w:r>
      <w:r>
        <w:rPr>
          <w:bCs/>
        </w:rPr>
        <w:t>Éves munka- és ülésterve szerint ellenőrizte a ZRt. Igazgatósága határozatainak és az üzleti tervének végrehajtását, valamint a vezérigazgatói hatáskörbe tartozó, a társaság gazdasági érdekeit érintő szerződéseket.</w:t>
      </w:r>
      <w:r>
        <w:rPr>
          <w:bCs/>
          <w:color w:val="FF00FF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>Véleményezte az Alapszabály</w:t>
      </w:r>
      <w:r>
        <w:rPr>
          <w:bCs/>
          <w:color w:val="FF00FF"/>
        </w:rPr>
        <w:t xml:space="preserve"> </w:t>
      </w:r>
      <w:r>
        <w:rPr>
          <w:bCs/>
        </w:rPr>
        <w:t>módosításokat, SZMSZ módosítást.</w:t>
      </w:r>
      <w:r>
        <w:rPr>
          <w:bCs/>
          <w:color w:val="FF00FF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FF00FF"/>
        </w:rPr>
      </w:pPr>
      <w:r>
        <w:rPr>
          <w:bCs/>
        </w:rPr>
        <w:t xml:space="preserve">Kiemelten foglalkozott a víziközmű-szolgáltatásról szóló törvény hatásaival, ezek között a keresztfinanszírozás tilalmával a Fürdő veszteségének finanszírozásával összefüggésben. 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FF00FF"/>
        </w:rPr>
      </w:pPr>
      <w:r>
        <w:rPr>
          <w:bCs/>
        </w:rPr>
        <w:t>Tájékozódott a Fedett Uszoda és Termálfürdő energetikai fejlesztésével kapcsolatban.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FF00FF"/>
        </w:rPr>
      </w:pPr>
      <w:r>
        <w:rPr>
          <w:bCs/>
        </w:rPr>
        <w:t xml:space="preserve">Informálódott a víziközmű-szolgáltatásról szóló törvényben(továbbiakban Vksztv.) előírtakkal kapcsolatos tevékenységekről, feladatokról. 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FF00FF"/>
        </w:rPr>
      </w:pPr>
      <w:r>
        <w:rPr>
          <w:bCs/>
        </w:rPr>
        <w:t xml:space="preserve">Megtárgyalta a tőkeleszállítás és tőkekivonás folyamatát. 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FF00FF"/>
        </w:rPr>
      </w:pPr>
      <w:r>
        <w:rPr>
          <w:bCs/>
        </w:rPr>
        <w:t>Véleményezte a vagyonértékelésre vonatkozó ütemtervet.</w:t>
      </w:r>
    </w:p>
    <w:p>
      <w:pPr>
        <w:pStyle w:val="Normal"/>
        <w:jc w:val="both"/>
        <w:rPr>
          <w:b/>
          <w:b/>
          <w:bCs/>
          <w:i/>
          <w:i/>
          <w:color w:val="FF00FF"/>
          <w:sz w:val="24"/>
        </w:rPr>
      </w:pPr>
      <w:r>
        <w:rPr>
          <w:b/>
          <w:bCs/>
          <w:i/>
          <w:color w:val="FF00FF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társaság 2013. évi gazdálkodásáról, üzleti tevékenységéről, vagyoni, pénzügyi és jövedelmi helyzetéről készített mérlegbeszámolót, annak kiegészítő mellékletét és az üzleti jelentést megvizsgálta, amely alapján az alábbiakat állapította meg:</w:t>
      </w:r>
    </w:p>
    <w:p>
      <w:pPr>
        <w:pStyle w:val="Normal"/>
        <w:jc w:val="both"/>
        <w:rPr/>
      </w:pPr>
      <w:r>
        <w:rPr>
          <w:b/>
          <w:i/>
          <w:sz w:val="24"/>
        </w:rPr>
        <w:t>A társaság az éves beszámolót a számviteli törvény és Vksztv. előírásainak megfelelően készítette el, a könyvvizsgálói jelentés szerint az éves beszámolóban szereplő számadatok megfelelnek a törvényi előírásoknak, leltárakkal alátámasztottak. A számadatok és a szöveges értékelés a részvénytársaság működéséről, eredményéről a szükséges információkat biztosítják a tulajdonosok számára.</w:t>
      </w:r>
    </w:p>
    <w:p>
      <w:pPr>
        <w:pStyle w:val="Szvegtrzs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Szvegtrzs3"/>
        <w:rPr/>
      </w:pPr>
      <w:r>
        <w:rPr>
          <w:i w:val="false"/>
        </w:rPr>
        <w:t>A Felügyelő Bizottság egyetért az Igazgatóság jelentésében kiemelten tárgyalt témakörökkel kapcsolatos megállapításokkal, valamint a részvénytársaság éves beszámolójának elfogadásáról szóló javaslatával.</w:t>
      </w:r>
    </w:p>
    <w:p>
      <w:pPr>
        <w:pStyle w:val="Szvegtrzs2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142" w:hanging="0"/>
        <w:jc w:val="both"/>
        <w:rPr/>
      </w:pPr>
      <w:r>
        <w:rPr>
          <w:b/>
        </w:rPr>
        <w:t xml:space="preserve">A Felügyelő Bizottság a 2013. évi mérlegbeszámolót 5 334 811eFt mérleg főösszeggel,           -6 421 490 eFt mérlegszerinti eredménnyel(veszteség) elfogadásra javasolja a Közgyűlésnek. </w:t>
      </w:r>
    </w:p>
    <w:p>
      <w:pPr>
        <w:pStyle w:val="TextBody"/>
        <w:jc w:val="both"/>
        <w:rPr/>
      </w:pPr>
      <w:r>
        <w:rPr>
          <w:b/>
        </w:rPr>
        <w:t>A Felügyelő Bizottság egyetért az Igazgatóság Közgyűlésnek tett javaslatával, hogy a Társaság a veszteségelhatárolás tekintetében a társasági adóról és az osztalékadóról szóló mindenkor hatályos jogszabály szerint járjon el, úgy, hogy a tárgyévi negatív adóalap a következő évek adózás előtti eredménye csökkentő tételeként kerüljön elszámolásra.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>A Felügyelő Bizottság elfogadásra ajánlja a Közgyűlésnek a Részvénytársaság 2013. évről szóló éves beszámolóját, a kiegészítő mellékletet, valamint az üzleti jelentést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/>
      </w:pPr>
      <w:r>
        <w:rPr>
          <w:b w:val="false"/>
        </w:rPr>
        <w:t>A Felügyelő Bizottság fontosnak tartja, hogy tovább folytatódjon a folyamatos, biztonságos és minőségi szolgáltatás biztosítása a Társaság működési területén. Kiemelt feladatnak tekinti a társaság által üzemeltetett önkormányzati tulajdonú víziközmű-vagyontárgyak rekonstrukcióját, fejlesztését, működőképességének fenntartását, a fürdőszolgáltatás veszteségének finanszírozásával kapcsolatos probléma rendezését, a balesetmentes munkavégzéshez szükséges előírások maradéktalan betartását, az ügyfelekkel, felhasználókkal való kapcsolattartás érdekében a marketing és PR munka erősítését.</w:t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trzs2"/>
        <w:jc w:val="both"/>
        <w:rPr/>
      </w:pPr>
      <w:r>
        <w:rPr>
          <w:i/>
        </w:rPr>
        <w:t>A Felügyelő Bizottság javasolja a Közgyűlésnek, hogy az Igazgatóság beszámolóját és indítványát a Közgyűlés fogadja el.</w:t>
      </w:r>
    </w:p>
    <w:p>
      <w:pPr>
        <w:pStyle w:val="Szvegtrzs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14. április 9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 xml:space="preserve">VASIVÍZ ZRt. </w:t>
      </w:r>
    </w:p>
    <w:p>
      <w:pPr>
        <w:pStyle w:val="Heading3"/>
        <w:rPr/>
      </w:pPr>
      <w:r>
        <w:rPr/>
        <w:tab/>
        <w:t xml:space="preserve">                            Felügyelő Bizottsága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Felsorols2">
    <w:name w:val="Felsorolás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9:00Z</dcterms:created>
  <dc:creator>Horváth Lajos</dc:creator>
  <dc:description/>
  <dc:language>en-US</dc:language>
  <cp:lastModifiedBy>Szabó Viktória dr.</cp:lastModifiedBy>
  <cp:lastPrinted>2014-03-31T16:05:00Z</cp:lastPrinted>
  <dcterms:modified xsi:type="dcterms:W3CDTF">2014-04-11T09:29:00Z</dcterms:modified>
  <cp:revision>2</cp:revision>
  <dc:subject/>
  <dc:title/>
</cp:coreProperties>
</file>