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9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Savaria Szakképzés-fejlesztési és Felnőttképző Központ Közhasznú Nonprofit Kft-nek a számvitelről szóló 2000. évi C. törvény 4. § (1) bekezdése alapján elkészített 2013. évi beszámolóját megtárgyalta, és azt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99.264 eFt mérleg főösszeggel</w:t>
        <w:tab/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38.600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134.510 eFt mérleg szerinti eredménnyel elfogad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a Savaria Szakképzés-fejlesztési és Felnőttképző Központ Közhasznú Nonprofit Kft. 2013. évi közhasznúsági mellékletét jóváhagyja.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3./ </w:t>
        <w:tab/>
        <w:t>A Közgyűlés felhatalmazza az Önkormányzat képviselőjét a beszámoló elfogadására a társaság taggyűlésén azzal, hogy a 134.510 eFt mérleg szerinti eredményt (nyereséget) a társaság eredménytartalékba helyez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Bálint András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4:00Z</dcterms:created>
  <dc:creator>Sümeghy Veronika</dc:creator>
  <dc:description/>
  <cp:keywords/>
  <dc:language>en-US</dc:language>
  <cp:lastModifiedBy>Sümeghy Veronika</cp:lastModifiedBy>
  <dcterms:modified xsi:type="dcterms:W3CDTF">2014-04-30T08:35:00Z</dcterms:modified>
  <cp:revision>1</cp:revision>
  <dc:subject/>
  <dc:title>159/2014</dc:title>
</cp:coreProperties>
</file>