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zombathelyi Haladás Labdarúgó és Sportszolgáltató Kft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eastAsia="Arial" w:cs="Arial"/>
        </w:rPr>
        <w:t xml:space="preserve">                                     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45.441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.516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500 eFt mérleg szerinti eredménnyel elfogad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2./ </w:t>
        <w:tab/>
        <w:t>A Közgyűlés felhatalmazza az Önkormányzat képviselőjét a beszámoló elfogadására a társaság taggyűlésén azzal, hogy az 500 eFt mérleg szerinti eredményt (nyer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Tóth Miklós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4:00Z</dcterms:created>
  <dc:creator>Sümeghy Veronika</dc:creator>
  <dc:description/>
  <cp:keywords/>
  <dc:language>en-US</dc:language>
  <cp:lastModifiedBy>Sümeghy Veronika</cp:lastModifiedBy>
  <dcterms:modified xsi:type="dcterms:W3CDTF">2014-04-30T08:34:00Z</dcterms:modified>
  <cp:revision>1</cp:revision>
  <dc:subject/>
  <dc:title>158/2014</dc:title>
</cp:coreProperties>
</file>