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Savaria Turizmus Nonprofit Kft-nek a számvitelről szóló 2000. évi C. törvény 4. § (1) bekezdése alapján elkészített 2013. évi beszámolóját megtárgyalta, és azt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0"/>
        <w:rPr/>
      </w:pPr>
      <w:r>
        <w:rPr/>
        <w:t>30.901 eFt mérleg főösszeggel</w:t>
        <w:tab/>
        <w:br/>
        <w:t>3.302 eFt adózás előtti eredménnyel</w:t>
      </w:r>
    </w:p>
    <w:p>
      <w:pPr>
        <w:pStyle w:val="Normal"/>
        <w:ind w:left="1800" w:hanging="0"/>
        <w:rPr/>
      </w:pPr>
      <w:r>
        <w:rPr/>
        <w:t xml:space="preserve">3.137 eFt mérleg szerinti eredménnyel elfogadja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z Önkormányzat képviselőjét a beszámoló elfogadására a társaság taggyűlésén azzal, hogy az 3.137 eFt mérleg szerinti eredményt (nyereséget) a társaság eredménytartalékba helyezze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Vörös-Borsody Csilla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a társaság taggyűl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3:00Z</dcterms:created>
  <dc:creator>Sümeghy Veronika</dc:creator>
  <dc:description/>
  <cp:keywords/>
  <dc:language>en-US</dc:language>
  <cp:lastModifiedBy>Sümeghy Veronika</cp:lastModifiedBy>
  <dcterms:modified xsi:type="dcterms:W3CDTF">2014-04-30T08:33:00Z</dcterms:modified>
  <cp:revision>1</cp:revision>
  <dc:subject/>
  <dc:title>157/2014</dc:title>
</cp:coreProperties>
</file>